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աշխատանքի և սոցիալական հարցերի նախարարության աշխատակազմի ժողովրդագրության բաժինը 2018թ. հունվար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Հ կառավարության աշխատակազմ ներկայացնելու նպատակով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ների նախարարության</w:t>
      </w:r>
      <w:r>
        <w:rPr>
          <w:rFonts w:cs="GHEA Grapalat" w:ascii="GHEA Grapalat" w:hAnsi="GHEA Grapalat"/>
          <w:lang w:val="af-ZA"/>
        </w:rPr>
        <w:t xml:space="preserve"> և ՀՀ ԿԲ </w:t>
      </w:r>
      <w:r>
        <w:rPr>
          <w:rFonts w:cs="GHEA Grapalat" w:ascii="GHEA Grapalat" w:hAnsi="GHEA Grapalat"/>
        </w:rPr>
        <w:t>առաջար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 լրամշակել է «</w:t>
      </w:r>
      <w:r>
        <w:rPr>
          <w:rFonts w:cs="GHEA Grapalat" w:ascii="GHEA Grapalat" w:hAnsi="GHEA Grapalat"/>
        </w:rPr>
        <w:t>Բազմազավ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տան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Բնակչության բժշկական օգնության և սպասարկմ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Նախադպրոցական 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Նախնական մասնագիտական (արհեստագործական) և միջին մասնագիտական 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Բարձրագույն և հետբուհական մասնագիտական 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Հ օրենքների նախագծ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ն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ոցիալ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րց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րարի</w:t>
      </w:r>
      <w:r>
        <w:rPr>
          <w:rFonts w:cs="GHEA Grapalat" w:ascii="GHEA Grapalat" w:hAnsi="GHEA Grapalat"/>
          <w:bCs/>
          <w:lang w:val="af-ZA"/>
        </w:rPr>
        <w:t xml:space="preserve"> ստորագրմանն է ներկայացրել «</w:t>
      </w:r>
      <w:r>
        <w:rPr>
          <w:rFonts w:cs="GHEA Grapalat" w:ascii="GHEA Grapalat" w:hAnsi="GHEA Grapalat"/>
          <w:bCs/>
        </w:rPr>
        <w:t>Հ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ն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ոցիալ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րց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րար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րտակարգ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իրավիճակ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քաղաքացի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ոլորտներ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ռնչ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իմն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իջոցառումների</w:t>
      </w:r>
      <w:r>
        <w:rPr>
          <w:rFonts w:cs="GHEA Grapalat" w:ascii="GHEA Grapalat" w:hAnsi="GHEA Grapalat"/>
          <w:bCs/>
          <w:lang w:val="af-ZA"/>
        </w:rPr>
        <w:t xml:space="preserve"> 2018 </w:t>
      </w:r>
      <w:r>
        <w:rPr>
          <w:rFonts w:cs="GHEA Grapalat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լան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ստատ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ն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ոցիալ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րց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րա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րամ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խագիծը</w:t>
      </w:r>
      <w:r>
        <w:rPr>
          <w:rFonts w:cs="GHEA Grapalat" w:ascii="GHEA Grapalat" w:hAnsi="GHEA Grapalat"/>
          <w:bCs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աշխատակազմի իրավական ապահովման բաժին է ներկայացրել առաջարկություն «</w:t>
      </w:r>
      <w:r>
        <w:rPr>
          <w:rFonts w:cs="GHEA Grapalat" w:ascii="GHEA Grapalat" w:hAnsi="GHEA Grapalat"/>
          <w:color w:val="000000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խորհրդ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ենքի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ի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աշխատակազմի վերլուծության և մոնիթորինգի վարչություն է ներկայացրել առաջարկություն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ազմավարություն</w:t>
      </w:r>
      <w:r>
        <w:rPr>
          <w:rFonts w:cs="GHEA Grapalat" w:ascii="GHEA Grapalat" w:hAnsi="GHEA Grapalat"/>
          <w:lang w:val="af-ZA"/>
        </w:rPr>
        <w:t xml:space="preserve"> 2030»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վերլուծության և մոնիթորինգի վարչություն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է ներկայացրել առաջարկություն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color w:val="000000"/>
          <w:shd w:fill="FFFFFF" w:val="clear"/>
        </w:rPr>
        <w:t>Կենսանվտանգ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ենտրոնացվ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կարգ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ձևավոր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դր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կարագիր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ահման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ուն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ենսանվտանգ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ենտրոնացվ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դ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րագիր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ելու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&gt;&gt;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բերյա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ի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վհաննիս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ռ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ակ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տ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2.01.2017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 xml:space="preserve">. N 02/29.6/[436524]-18 հանձնարարականի 2-րդ կետի, ՀՀ կառավարության աշխատակազմ ներկայացնելու նպատակով նախապատրաստել է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գահ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վ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  <w:lang w:val="af-ZA"/>
        </w:rPr>
        <w:t xml:space="preserve"> և ՀՀ կենտրոնական բանկի </w:t>
      </w:r>
      <w:r>
        <w:rPr>
          <w:rFonts w:cs="GHEA Grapalat" w:ascii="GHEA Grapalat" w:hAnsi="GHEA Grapalat"/>
          <w:lang w:val="en-US"/>
        </w:rPr>
        <w:t>առաջար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րա</w:t>
      </w:r>
      <w:r>
        <w:rPr>
          <w:rFonts w:cs="GHEA Grapalat" w:ascii="GHEA Grapalat" w:hAnsi="GHEA Grapalat"/>
          <w:lang w:val="af-ZA"/>
        </w:rPr>
        <w:t xml:space="preserve"> լրամշակված «</w:t>
      </w:r>
      <w:r>
        <w:rPr>
          <w:rFonts w:cs="GHEA Grapalat" w:ascii="GHEA Grapalat" w:hAnsi="GHEA Grapalat"/>
          <w:lang w:val="en-US"/>
        </w:rPr>
        <w:t>Բազմազավ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տան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Բնակչության բժշկական օգնության և սպասարկմ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Նախադպրոցական 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Նախնական մասնագիտական (արհեստագործական) և միջին մասնագիտական 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sv-SE"/>
        </w:rPr>
        <w:t xml:space="preserve">,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Բարձրագույն և հետբուհական մասնագիտական կրթ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sv-SE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Հ օրենքների նախագծեր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bCs/>
          <w:lang w:val="en-US"/>
        </w:rPr>
        <w:t>նախագծ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վերաբերյա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առարկություն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ու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առաջարկություն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de-DE"/>
        </w:rPr>
        <w:t>մասին տեղեկանք-ամփոփաթերթը,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րին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ոնին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Հ սպորտի և երիտասարդության հարցերի նախարարություն ուղարկելու նպատակով նախապատրաստել է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Ասպար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մս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</w:rPr>
        <w:t>ՍՊ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րաձգարանու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նցկացվելիք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մին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կից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իջ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րաձգ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րցույթ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ոցիալ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րց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ախար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սնակ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ցող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ցուցակ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,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ի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իրակոս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Լիլի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ակ</w:t>
      </w:r>
      <w:r>
        <w:rPr>
          <w:rFonts w:cs="GHEA Grapalat" w:ascii="GHEA Grapalat" w:hAnsi="GHEA Grapalat"/>
        </w:rPr>
        <w:t>յան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բնակար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Indent"/>
        <w:spacing w:lineRule="auto" w:line="276" w:before="0" w:after="0"/>
        <w:ind w:left="72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284" w:right="-268" w:firstLine="142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HEA Grapalat" w:hAnsi="GHEA Grapalat" w:cs="GHEA Grapalat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757E88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7-02-01T10:53:00Z</cp:lastPrinted>
  <dcterms:modified xsi:type="dcterms:W3CDTF">2018-03-07T05:59:00Z</dcterms:modified>
  <cp:revision>250</cp:revision>
  <dc:subject/>
  <dc:title/>
</cp:coreProperties>
</file>