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7թ. մայիս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Քաղաքացիական կացության ակտերի մասին» Հայաստանի Հանրապետության օրենքում լրացումներ կատարելու մասին»» ՀՀ օրենք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 xml:space="preserve">նախագծի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 կառավարության աշխատակազմ ուղարկելու</w:t>
      </w:r>
      <w:r>
        <w:rPr>
          <w:rFonts w:cs="GHEA Grapalat" w:ascii="GHEA Grapalat" w:hAnsi="GHEA Grapalat"/>
        </w:rPr>
        <w:t xml:space="preserve"> համար նախապատրաստել է &lt;&lt;ՀՀ ժողովրդագրական իրավիճակի բարելավման ծրագրին և ծրագրի իրականացումն ապահովող միջոցառումների ցանկին հավանություն տալու մասին&gt;&gt; նախագծի նախնական տարբերակը` ամբողջականացնելու, սահմանված կարգով ու ժամկետներում ՀՀ կառավարության քննարկմանը ներկայացնելու նպատակով ՀՀ վարչապետի հանձնարարականը խնդրելու, պետական շահագրգիռ մարմիններին, յուրաքանչյուրն իր մասով, կից ներկայացվող ուղեցույցին համապատասխան նախագիծը լրացնելու նպատակո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տասխանել է քաղաքացի Զարուհի Մանուկ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Style w:val="Appleconvertedspace"/>
          <w:rFonts w:cs="Sylfaen" w:ascii="Sylfaen" w:hAnsi="Sylfaen"/>
          <w:color w:val="000000"/>
          <w:sz w:val="21"/>
          <w:szCs w:val="21"/>
          <w:shd w:fill="FFFFFF" w:val="clear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Վարչական իրավախախտումների վերաբերյալ ՀՀ օրենսգրքում լրացում կատարելու մասին&gt;&gt;, &lt;&lt;Սննդամթերքի անվտանգության մասին&gt;&gt; Հայաստանի Հանրապետության օրենքում լրացումներ եվ փոփոխություն կատարելու մասին&gt;&gt;, &lt;&lt;Անասնաբուժության մասին&gt;&gt; Հայաստանի Հանրապետության օրենքում փոփոխություններ եվ լրացումներ կատարելու մասին&gt;&gt; ՀՀ օրենքների նախագծեր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&lt;&lt;Փողերի լվացման և ահաբեկչության ֆինանսավորման դեմ պայքարի մասին&gt;&gt; ՀՀ օրենքում փոփոխություններ և լրացումներ կատարելու մասին&gt;&gt;, &lt;&lt;ՀՀ քրեական օրենսգրքում փոփոխություններ կատարելու մասին&gt;&gt; և &lt;&lt;ՀՀ քաղաքացիական օրենսգրքում լրացում կատարելու մասին&gt;&gt; ՀՀ օրենքների նախագծեր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երկայացրել է առաջարկություն &lt;&lt;Իմ այգին&gt;&gt; բարեգործության և աջակցության հիմնադրամի դեմումի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>ՀՀ սպորտի և երիտասարդության հարցերի նախարարություն ուղարկելու նպատակով ներկայացրել է առաջարկություն «Բակային սպորտի զարգացման հայեցակարգին հավանություն տալու մասին» Հայաստանի Հանրապետության կառավարության արձանագրային որոշման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քաղաքաշինության պետական կոմիտե ուղարկելու նպատակով ներկայացրել է առաջարկություն Միավոր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զգ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Եվրոպ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Միացյալ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խելացի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քաղաք</w:t>
      </w:r>
      <w:r>
        <w:rPr>
          <w:rFonts w:cs="GHEA Grapalat" w:ascii="GHEA Grapalat" w:hAnsi="GHEA Grapalat"/>
          <w:color w:val="000000"/>
          <w:lang w:val="de-DE"/>
        </w:rPr>
        <w:t xml:space="preserve">» </w:t>
      </w:r>
      <w:r>
        <w:rPr>
          <w:rFonts w:cs="GHEA Grapalat" w:ascii="GHEA Grapalat" w:hAnsi="GHEA Grapalat"/>
          <w:color w:val="000000"/>
        </w:rPr>
        <w:t>ծրագրի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շրջանակներում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Գորիս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քաղաքի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մշակված՝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</w:rPr>
        <w:t>Կայուն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GHEA Grapalat" w:ascii="GHEA Grapalat" w:hAnsi="GHEA Grapalat"/>
        </w:rPr>
        <w:t>խելաց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նկարագիրը</w:t>
      </w:r>
      <w:r>
        <w:rPr>
          <w:rFonts w:cs="GHEA Grapalat" w:ascii="GHEA Grapalat" w:hAnsi="GHEA Grapalat"/>
          <w:lang w:val="de-DE"/>
        </w:rPr>
        <w:t>»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նախագ</w:t>
      </w:r>
      <w:r>
        <w:rPr>
          <w:rFonts w:cs="GHEA Grapalat" w:ascii="GHEA Grapalat" w:hAnsi="GHEA Grapalat"/>
        </w:rPr>
        <w:t>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GB"/>
        </w:rPr>
        <w:t>ՀՀ կրթության և գիտության նախարարություն ուղարկելու նպատակով ներկայացրել է առաջարկություն 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լեզվ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Sylfaen" w:ascii="GHEA Grapalat" w:hAnsi="GHEA Grapalat"/>
          <w:lang w:val="en-GB"/>
        </w:rPr>
        <w:t xml:space="preserve"> 2018-2023 </w:t>
      </w:r>
      <w:r>
        <w:rPr>
          <w:rFonts w:cs="Sylfaen" w:ascii="GHEA Grapalat" w:hAnsi="GHEA Grapalat"/>
        </w:rPr>
        <w:t>թվականների</w:t>
      </w:r>
      <w:r>
        <w:rPr>
          <w:rFonts w:cs="Sylfaen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իրը հաստատելու մասին</w:t>
      </w:r>
      <w:r>
        <w:rPr>
          <w:rFonts w:cs="Sylfaen" w:ascii="GHEA Grapalat" w:hAnsi="GHEA Grapalat"/>
          <w:lang w:val="en-GB"/>
        </w:rPr>
        <w:t>» ՀՀ կառավարության որոշման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տասխանել է քաղաքացի Լուսինե Սարգս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Մարդու արյան և դրա բաղադրամասերի դոնորության և փոխներարկումային բժշկական օգնության մասին» Հայաստանի Հանրապետության օրենքում փոփոխություններ և լրացումներ կատարելու մասին», «Մարդուն օրգաններ և (կամ) հյուսվածքներ փոխպատվաստելու մասին» Հայաստանի Հանրապետության օրենքում փոփոխություններ և լրացում կատարելու մասին» և «Հայաստանի Հանրապետության քրեական օրենսգրքում լրացումներ կատարելու մասին» ՀՀ օրենքների նախագծերի</w:t>
      </w:r>
      <w:r>
        <w:rPr>
          <w:rFonts w:cs="Sylfaen" w:ascii="GHEA Grapalat" w:hAnsi="GHEA Grapalat"/>
          <w:lang w:val="en-GB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 է &lt;&lt;Հելսինկյան քաղաքացիական ասամբլեայի Վանաձորի գրասենյակ&gt;&gt; ՀԿ նախագահ Ա. Սաքունցին` վերջինիս` ՀՀ ԱՍՀՆ կողմից գաղտնագրման ենթակա տեղեկությունների ընդլայնված ցանկի պատճենը տրամադրելու մասին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&lt;&lt;</w:t>
      </w:r>
      <w:r>
        <w:rPr>
          <w:rFonts w:cs="GHEA Grapalat" w:ascii="GHEA Grapalat" w:hAnsi="GHEA Grapalat"/>
        </w:rPr>
        <w:t xml:space="preserve">Սահմանված կարգի խախտմամբ պարտադիր զինվորական ծառայություն չանցած քաղաքացիների մասին&gt;&gt; ՀՀ օրենքում փոփոխություն կատարելու մասին&gt;&gt; ՀՀ օրենքի </w:t>
      </w:r>
      <w:r>
        <w:rPr>
          <w:rFonts w:cs="Sylfaen" w:ascii="GHEA Grapalat" w:hAnsi="GHEA Grapalat"/>
          <w:lang w:val="en-GB"/>
        </w:rPr>
        <w:t>նախագծի վերաբերյալ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 է &lt;&lt;Բազմազավակ մայրերի աջակցության միավորում&gt;&gt; ՀԿ նախագահ Մ. Հովսեփյանին` վերջինիս կողմից ՀՀ վարչապետին ներկայացրած դիմումին ի պատասխան: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84" w:right="-268" w:firstLine="142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</w:t>
      </w:r>
      <w:r>
        <w:rPr>
          <w:rFonts w:cs="GHEA Grapalat" w:ascii="GHEA Grapalat" w:hAnsi="GHEA Grapalat"/>
        </w:rPr>
        <w:tab/>
        <w:tab/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7-06-02T05:30:00Z</dcterms:modified>
  <cp:revision>131</cp:revision>
  <dc:subject/>
  <dc:title/>
</cp:coreProperties>
</file>