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17 թվականի նոյեմբերի 1-30-ն ընկած ժամանակահատվածում ՀՀ աշխատանքի և սոցիալական հարցերի նախարարության աշխատակազմի աշխատանքի և զբաղվածության վարչության կատարած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  <w:t xml:space="preserve"> աշխատանքների վերաբերյալ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ascii="GHEA Grapalat" w:hAnsi="GHEA Grapalat" w:cs="Tahoma"/>
          <w:b/>
          <w:b/>
          <w:color w:val="FF0000"/>
          <w:lang w:val="fr-FR"/>
        </w:rPr>
      </w:pPr>
      <w:r>
        <w:rPr>
          <w:rFonts w:cs="Tahoma"/>
          <w:b/>
          <w:color w:val="FF0000"/>
          <w:lang w:val="fr-F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  <w:lang w:val="af-ZA"/>
        </w:rPr>
      </w:pPr>
      <w:r>
        <w:rPr>
          <w:rFonts w:eastAsia="GHEA Grapalat" w:cs="GHEA Grapalat"/>
          <w:lang w:val="af-ZA"/>
        </w:rPr>
        <w:t xml:space="preserve"> </w:t>
      </w:r>
      <w:r>
        <w:rPr>
          <w:rFonts w:cs="Sylfaen"/>
          <w:lang w:val="af-ZA"/>
        </w:rPr>
        <w:t>««Զբաղվածության մասին» Հայաստանի Հանրապետության օրենքում փոփոխություն կատարելու մասին» ՀՀ օրենքի նախագիծը սահմանված կարգով ներկայացրել է ՀՀ կառավարության աշխատակազմ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lang w:val="af-ZA"/>
        </w:rPr>
        <w:t>««</w:t>
      </w:r>
      <w:r>
        <w:rPr/>
        <w:t>Պ</w:t>
      </w:r>
      <w:r>
        <w:rPr>
          <w:rStyle w:val="StrongEmphasis"/>
          <w:rFonts w:cs="Sylfaen"/>
          <w:b w:val="false"/>
        </w:rPr>
        <w:t>ետական</w:t>
      </w:r>
      <w:r>
        <w:rPr>
          <w:rStyle w:val="StrongEmphasis"/>
          <w:b w:val="false"/>
          <w:lang w:val="af-ZA"/>
        </w:rPr>
        <w:t xml:space="preserve"> </w:t>
      </w:r>
      <w:r>
        <w:rPr>
          <w:rStyle w:val="StrongEmphasis"/>
          <w:rFonts w:cs="Sylfaen"/>
          <w:b w:val="false"/>
        </w:rPr>
        <w:t>պաշտոններ</w:t>
      </w:r>
      <w:r>
        <w:rPr>
          <w:rStyle w:val="StrongEmphasis"/>
          <w:b w:val="false"/>
          <w:lang w:val="af-ZA"/>
        </w:rPr>
        <w:t xml:space="preserve"> </w:t>
      </w:r>
      <w:r>
        <w:rPr>
          <w:rStyle w:val="StrongEmphasis"/>
          <w:rFonts w:cs="Sylfaen"/>
          <w:b w:val="false"/>
        </w:rPr>
        <w:t>զբաղեցնող</w:t>
      </w:r>
      <w:r>
        <w:rPr>
          <w:rStyle w:val="StrongEmphasis"/>
          <w:b w:val="false"/>
          <w:lang w:val="af-ZA"/>
        </w:rPr>
        <w:t xml:space="preserve"> </w:t>
      </w:r>
      <w:r>
        <w:rPr>
          <w:rStyle w:val="StrongEmphasis"/>
          <w:rFonts w:cs="Sylfaen"/>
          <w:b w:val="false"/>
        </w:rPr>
        <w:t>անձանց</w:t>
      </w:r>
      <w:r>
        <w:rPr>
          <w:rStyle w:val="StrongEmphasis"/>
          <w:b w:val="false"/>
          <w:lang w:val="af-ZA"/>
        </w:rPr>
        <w:t xml:space="preserve"> </w:t>
      </w:r>
      <w:r>
        <w:rPr>
          <w:rStyle w:val="StrongEmphasis"/>
          <w:rFonts w:cs="Sylfaen"/>
          <w:b w:val="false"/>
        </w:rPr>
        <w:t>վարձատրության</w:t>
      </w:r>
      <w:r>
        <w:rPr>
          <w:rStyle w:val="StrongEmphasis"/>
          <w:b w:val="false"/>
          <w:lang w:val="af-ZA"/>
        </w:rPr>
        <w:t xml:space="preserve"> </w:t>
      </w:r>
      <w:r>
        <w:rPr>
          <w:rStyle w:val="StrongEmphasis"/>
          <w:rFonts w:cs="Sylfaen"/>
          <w:b w:val="false"/>
        </w:rPr>
        <w:t>մասին</w:t>
      </w:r>
      <w:r>
        <w:rPr>
          <w:rStyle w:val="StrongEmphasis"/>
          <w:rFonts w:cs="Sylfaen"/>
          <w:b w:val="false"/>
          <w:lang w:val="af-ZA"/>
        </w:rPr>
        <w:t>»</w:t>
      </w:r>
      <w:r>
        <w:rPr>
          <w:rStyle w:val="StrongEmphasis"/>
          <w:rFonts w:cs="Sylfaen"/>
          <w:lang w:val="af-ZA"/>
        </w:rPr>
        <w:t xml:space="preserve"> </w:t>
      </w:r>
      <w:r>
        <w:rPr/>
        <w:t>Հ</w:t>
      </w:r>
      <w:r>
        <w:rPr>
          <w:lang w:val="hy-AM"/>
        </w:rPr>
        <w:t xml:space="preserve">այաստանի </w:t>
      </w:r>
      <w:r>
        <w:rPr/>
        <w:t>Հ</w:t>
      </w:r>
      <w:r>
        <w:rPr>
          <w:lang w:val="hy-AM"/>
        </w:rPr>
        <w:t xml:space="preserve">անրապետության օրենքում </w:t>
      </w:r>
      <w:r>
        <w:rPr>
          <w:rFonts w:cs="Sylfaen"/>
          <w:lang w:val="hy-AM"/>
        </w:rPr>
        <w:t>փոփոխություն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կատարելու</w:t>
      </w:r>
      <w:r>
        <w:rPr>
          <w:lang w:val="hy-AM"/>
        </w:rPr>
        <w:t xml:space="preserve"> </w:t>
      </w:r>
      <w:r>
        <w:rPr>
          <w:rFonts w:cs="Sylfaen"/>
          <w:lang w:val="hy-AM"/>
        </w:rPr>
        <w:t>մասին</w:t>
      </w:r>
      <w:r>
        <w:rPr>
          <w:lang w:val="af-ZA"/>
        </w:rPr>
        <w:t xml:space="preserve">», </w:t>
      </w:r>
      <w:r>
        <w:rPr>
          <w:bCs/>
          <w:lang w:val="af-ZA"/>
        </w:rPr>
        <w:t>«</w:t>
      </w:r>
      <w:r>
        <w:rPr>
          <w:rFonts w:cs="Sylfaen"/>
          <w:lang w:val="hy-AM"/>
        </w:rPr>
        <w:t>«</w:t>
      </w:r>
      <w:r>
        <w:rPr>
          <w:rFonts w:cs="Sylfaen"/>
        </w:rPr>
        <w:t>Ք</w:t>
      </w:r>
      <w:r>
        <w:rPr>
          <w:rFonts w:cs="Sylfaen"/>
          <w:lang w:val="hy-AM"/>
        </w:rPr>
        <w:t xml:space="preserve">րեակատարողական ծառայության մասին» </w:t>
      </w:r>
      <w:r>
        <w:rPr>
          <w:rFonts w:cs="Sylfaen"/>
        </w:rPr>
        <w:t>Հ</w:t>
      </w:r>
      <w:r>
        <w:rPr>
          <w:rFonts w:cs="Sylfaen"/>
          <w:lang w:val="hy-AM"/>
        </w:rPr>
        <w:t xml:space="preserve">այաuտանի </w:t>
      </w:r>
      <w:r>
        <w:rPr>
          <w:rFonts w:cs="Sylfaen"/>
        </w:rPr>
        <w:t>Հ</w:t>
      </w:r>
      <w:r>
        <w:rPr>
          <w:rFonts w:cs="Sylfaen"/>
          <w:lang w:val="hy-AM"/>
        </w:rPr>
        <w:t>անրապետության օրենքում փոփոխություն</w:t>
      </w:r>
      <w:r>
        <w:rPr>
          <w:rFonts w:cs="Sylfaen"/>
        </w:rPr>
        <w:t>ներ</w:t>
      </w:r>
      <w:r>
        <w:rPr>
          <w:rFonts w:cs="Sylfaen"/>
          <w:lang w:val="hy-AM"/>
        </w:rPr>
        <w:t xml:space="preserve"> կատարելու մաuին</w:t>
      </w:r>
      <w:r>
        <w:rPr>
          <w:rFonts w:cs="Sylfaen"/>
          <w:lang w:val="af-ZA"/>
        </w:rPr>
        <w:t>», «</w:t>
      </w:r>
      <w:r>
        <w:rPr>
          <w:rFonts w:cs="Sylfaen"/>
          <w:lang w:val="hy-AM"/>
        </w:rPr>
        <w:t>«</w:t>
      </w:r>
      <w:r>
        <w:rPr>
          <w:rFonts w:cs="Sylfaen"/>
        </w:rPr>
        <w:t>Փ</w:t>
      </w:r>
      <w:r>
        <w:rPr>
          <w:rFonts w:cs="Sylfaen"/>
          <w:lang w:val="hy-AM"/>
        </w:rPr>
        <w:t xml:space="preserve">րկարար ծառայության մասին» </w:t>
      </w:r>
      <w:r>
        <w:rPr>
          <w:rFonts w:cs="Sylfaen"/>
        </w:rPr>
        <w:t>Հ</w:t>
      </w:r>
      <w:r>
        <w:rPr>
          <w:rFonts w:cs="Sylfaen"/>
          <w:lang w:val="hy-AM"/>
        </w:rPr>
        <w:t xml:space="preserve">այաuտանի </w:t>
      </w:r>
      <w:r>
        <w:rPr>
          <w:rFonts w:cs="Sylfaen"/>
        </w:rPr>
        <w:t>Հ</w:t>
      </w:r>
      <w:r>
        <w:rPr>
          <w:rFonts w:cs="Sylfaen"/>
          <w:lang w:val="hy-AM"/>
        </w:rPr>
        <w:t>անրապետության օրենքում փոփոխություն</w:t>
      </w:r>
      <w:r>
        <w:rPr>
          <w:rFonts w:cs="Sylfaen"/>
        </w:rPr>
        <w:t>ներ</w:t>
      </w:r>
      <w:r>
        <w:rPr>
          <w:rFonts w:cs="Sylfaen"/>
          <w:lang w:val="hy-AM"/>
        </w:rPr>
        <w:t xml:space="preserve"> կատարելու մաuին</w:t>
      </w:r>
      <w:r>
        <w:rPr>
          <w:rFonts w:cs="Sylfaen"/>
          <w:lang w:val="af-ZA"/>
        </w:rPr>
        <w:t>», «</w:t>
      </w:r>
      <w:r>
        <w:rPr>
          <w:rStyle w:val="StrongEmphasis"/>
          <w:rFonts w:cs="Sylfaen"/>
          <w:b w:val="false"/>
          <w:lang w:val="hy-AM"/>
        </w:rPr>
        <w:t>«</w:t>
      </w:r>
      <w:r>
        <w:rPr>
          <w:rStyle w:val="StrongEmphasis"/>
          <w:rFonts w:cs="Sylfaen"/>
          <w:b w:val="false"/>
        </w:rPr>
        <w:t>Ո</w:t>
      </w:r>
      <w:r>
        <w:rPr>
          <w:rStyle w:val="StrongEmphasis"/>
          <w:rFonts w:cs="Sylfaen"/>
          <w:b w:val="false"/>
          <w:lang w:val="hy-AM"/>
        </w:rPr>
        <w:t>ստիկանությունում ծառայության մասին</w:t>
      </w:r>
      <w:r>
        <w:rPr>
          <w:rStyle w:val="StrongEmphasis"/>
          <w:b w:val="false"/>
          <w:lang w:val="hy-AM"/>
        </w:rPr>
        <w:t xml:space="preserve">» </w:t>
      </w:r>
      <w:r>
        <w:rPr>
          <w:rStyle w:val="StrongEmphasis"/>
          <w:b w:val="false"/>
        </w:rPr>
        <w:t>Հ</w:t>
      </w:r>
      <w:r>
        <w:rPr>
          <w:rStyle w:val="StrongEmphasis"/>
          <w:rFonts w:cs="Sylfaen"/>
          <w:b w:val="false"/>
          <w:lang w:val="hy-AM"/>
        </w:rPr>
        <w:t xml:space="preserve">այաստանի </w:t>
      </w:r>
      <w:r>
        <w:rPr>
          <w:rStyle w:val="StrongEmphasis"/>
          <w:rFonts w:cs="Sylfaen"/>
          <w:b w:val="false"/>
        </w:rPr>
        <w:t>Հ</w:t>
      </w:r>
      <w:r>
        <w:rPr>
          <w:rStyle w:val="StrongEmphasis"/>
          <w:rFonts w:cs="Sylfaen"/>
          <w:b w:val="false"/>
          <w:lang w:val="hy-AM"/>
        </w:rPr>
        <w:t>անրապետության</w:t>
      </w:r>
      <w:r>
        <w:rPr>
          <w:rStyle w:val="StrongEmphasis"/>
          <w:rFonts w:cs="Sylfaen"/>
          <w:lang w:val="hy-AM"/>
        </w:rPr>
        <w:t xml:space="preserve"> </w:t>
      </w:r>
      <w:r>
        <w:rPr>
          <w:rFonts w:cs="Sylfaen"/>
          <w:lang w:val="hy-AM"/>
        </w:rPr>
        <w:t>օրենքում փոփոխություն</w:t>
      </w:r>
      <w:r>
        <w:rPr>
          <w:rFonts w:cs="Sylfaen"/>
        </w:rPr>
        <w:t>ներ</w:t>
      </w:r>
      <w:r>
        <w:rPr>
          <w:rFonts w:cs="Sylfaen"/>
          <w:lang w:val="hy-AM"/>
        </w:rPr>
        <w:t xml:space="preserve"> կատարելու մա</w:t>
      </w:r>
      <w:r>
        <w:rPr>
          <w:rFonts w:cs="Calibri"/>
          <w:lang w:val="hy-AM"/>
        </w:rPr>
        <w:t>u</w:t>
      </w:r>
      <w:r>
        <w:rPr>
          <w:rFonts w:cs="Sylfaen"/>
          <w:lang w:val="hy-AM"/>
        </w:rPr>
        <w:t>ին</w:t>
      </w:r>
      <w:r>
        <w:rPr>
          <w:rFonts w:cs="Sylfaen"/>
          <w:lang w:val="af-ZA"/>
        </w:rPr>
        <w:t xml:space="preserve">», </w:t>
      </w:r>
      <w:r>
        <w:rPr>
          <w:rFonts w:cs="Sylfaen"/>
          <w:lang w:val="hy-AM"/>
        </w:rPr>
        <w:t>«</w:t>
      </w:r>
      <w:r>
        <w:rPr>
          <w:rFonts w:cs="Sylfaen"/>
        </w:rPr>
        <w:t>Ա</w:t>
      </w:r>
      <w:r>
        <w:rPr>
          <w:rFonts w:cs="Sylfaen"/>
          <w:lang w:val="hy-AM"/>
        </w:rPr>
        <w:t xml:space="preserve">զգային անվտանգության մարմիններում </w:t>
      </w:r>
      <w:r>
        <w:rPr>
          <w:rFonts w:cs="Sylfaen"/>
          <w:lang w:val="af-ZA"/>
        </w:rPr>
        <w:t xml:space="preserve">ծառայության </w:t>
      </w:r>
      <w:r>
        <w:rPr>
          <w:bCs/>
          <w:lang w:val="af-ZA"/>
        </w:rPr>
        <w:t>մասին</w:t>
      </w:r>
      <w:r>
        <w:rPr>
          <w:rFonts w:cs="Sylfaen"/>
          <w:lang w:val="af-ZA"/>
        </w:rPr>
        <w:t>» Հայաuտանի Հանրապետության օրենքում փոփոխություններ կատարելու մաuին» ՀՀ օրենքների նախագծերը սահմանված կարգով ներկայացրել է ՀՀ կառավարության աշխատակազմ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/>
        <w:t>«Հայաստանի Հանրապետության կառավարության 2012 թվականի դեկտեմբերի 27-ի N 1691-Ն որոշման մեջ փոփոխություններ և լրացումներ կատարելու մասին» ՀՀ կառավարության որոշման նախագիծը սահմանված կարգով ներկայացրել է ՀՀ կառավարության աշխատակազմ: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/>
        <w:t>«Հայաստանի Հանրապետության կառավարության 2011 թվականի հոկտեմբերի 20-ի N 1510-Ն որոշման մեջ փոփոխություններ և լրացումներ կատարելու մասին» ՀՀ կառավարության որոշման նախագիծը սահմանված կարգով ներկայացրել է ՀՀ կառավարության աշխատակազմ: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  <w:lang w:val="af-ZA"/>
        </w:rPr>
      </w:pPr>
      <w:r>
        <w:rPr>
          <w:rFonts w:cs="Sylfaen"/>
          <w:lang w:val="af-ZA"/>
        </w:rPr>
        <w:t>«Հայաստանի Հանրապետության կառավարության 2016 թվականի օգոստոսի 11-ի N 827-Ն որոշման մեջ փոփոխություններ կատարելու մասին» ՀՀ կառավարության որոշման նախագիծը սահմանված կարգով ներկայացրել է ՀՀ կառավարության աշխատակազմ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  <w:lang w:val="af-ZA"/>
        </w:rPr>
      </w:pPr>
      <w:r>
        <w:rPr>
          <w:rFonts w:cs="Sylfaen"/>
          <w:lang w:val="af-ZA"/>
        </w:rPr>
        <w:t>«Հայաuտանի Հանրապետության աշխատանքային օրենսգրքում փոփոխություններ և լրացումներ կատարելու մասին» ՀՀ օրենքի նախագիծը սահմանված կարգով ներկայացրել է «Օրենսդրության կարգավորման ազգային կենտրոն» հիմնադրամ՝ կարգավորման ազդեցության գնահատման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  <w:lang w:val="af-ZA"/>
        </w:rPr>
      </w:pPr>
      <w:r>
        <w:rPr>
          <w:rFonts w:cs="Sylfaen"/>
          <w:lang w:val="af-ZA"/>
        </w:rPr>
        <w:t>Իրականացրել է Հանրապետական եռակողմ հանձնաժողովի ս. թ. նոյեմբերի 28-ի նիստի նախապատրաստական և կազմակերպչական աշխատանքները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Ներկայացրել է</w:t>
      </w:r>
      <w:r>
        <w:rPr/>
        <w:t>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կարծիք՝ ««Հայաստանի Հանրապետության քննչական կոմիտեի մասին» Հայաստանի Հանրապետության օրենքում փոփոխություններ կատարելու մասին» և ««Հայաստանի Հանրապետության քննչական կոմիտեի դեպարտամենտում պետական ծառայության մասին» Հայաuտանի Հանրապետության օրենքում փոփոխություններ կատարելու մասին» ՀՀ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GHEA Grapalat" w:ascii="GHEA Grapalat" w:hAnsi="GHEA Grapalat"/>
          <w:shd w:fill="FFFFFF" w:val="clear"/>
        </w:rPr>
        <w:t>կարծիք՝ «Բյուջետային համակարգի մասին» և «Պետական պարտքի մասին» Հայաստանի Հանրապետության օրենքներում փոփոխություններ կատարելու մասին» ՀՀ օրենքների նախագծերի փաթե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GHEA Grapalat" w:ascii="GHEA Grapalat" w:hAnsi="GHEA Grapalat"/>
          <w:shd w:fill="FFFFFF" w:val="clear"/>
        </w:rPr>
        <w:t>կարծիք՝ «Տարածքային կառավարման մասին» ՀՀ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կարծիք՝ «Պետական տուրքի մասին» Հայաստանի Հանրապետության օրենքում փոփոխություններ կատարելու մասին» ՀՀ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կարծիք՝ ««Ապրանքային նշանների մասին» Հայաստանի Հանրապետության օրենքում փոփոխություններ և լրացումներ կատարելու մասին» ՀՀ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կարծիք՝ «Իրավաբանական անձանց պետական գրանցման, իրավաբանական անձանց առանձնացված ստորաբաժանումների, հիմնարկների և անհատ ձեռնարկատերերի պետական հաշվառման մասին» Հայաստանի Հանրապետության օրենքում փոփոխություն կատարելու մասին» ՀՀ օրենքի նախագծի և հարակից օրենքներում փոփոխություններ և լրացումներ կատարելու մասին ՀՀ օրենքների նախագծերի փաթե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կարծիք՝ «Ներքին և արտաքին ազդարարման դեպքում հաղորդումների հաշվառման և ձևակերպման օրինակելի ձևը հաստատելու, ինչպես նաև ազդարարին տրվող պաշտպանության միջոցների իրականացման ընթացակարգը սահման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GHEA Grapalat" w:ascii="GHEA Grapalat" w:hAnsi="GHEA Grapalat"/>
          <w:shd w:fill="FFFFFF" w:val="clear"/>
        </w:rPr>
        <w:t>կարծիք՝ «Հայաստանի Հանրապետությունում կիսակառույցների շինարարության ավարտման և հետագա օգտագործման ծրագրին հավանություն տա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կարծիք` «Նախադպրոցական կրթության այլընտրանքային, ծախսարդյունավետ մոդելների ներդրման ծրագրին հավանություն տա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GHEA Grapalat" w:ascii="GHEA Grapalat" w:hAnsi="GHEA Grapalat"/>
          <w:shd w:fill="FFFFFF" w:val="clear"/>
        </w:rPr>
        <w:t>առաջարկություններ՝ «Տարածքային կառավարման հայեցակարգին հավանություն տալու մասին» ՀՀ կառավարության արձանագրային որոշման նախագծի 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GHEA Grapalat" w:ascii="GHEA Grapalat" w:hAnsi="GHEA Grapalat"/>
          <w:shd w:fill="FFFFFF" w:val="clear"/>
        </w:rPr>
        <w:t>կարծիք` «Էկոլոգիական կրթության և դաստիարակության զարգացման ռազմավարությունը հաստատե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GHEA Grapalat" w:ascii="GHEA Grapalat" w:hAnsi="GHEA Grapalat"/>
          <w:shd w:fill="FFFFFF" w:val="clear"/>
        </w:rPr>
        <w:t>կարծիք` «Սիրիական հակամարտության հետևանքով հարկադիր տեղահանված և Հայաստանում պաշտպանություն հայցող անձանց ինտեգրման 2018-2022 թվականների ռազմավարությանը հավանություն տա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կարծիք՝ «Հայաստանի Հանրապետության վարչապետի 1998 թվականի նոյեմբերի 6-ի N 620-Ն որոշման մեջ փոփոխություններ կատարելու մասին» ՀՀ վարչապետի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առաջարկություններ` «Պետական նպաստների մասին» Հայաստանի Հանրապետության օրենքի կիրարկումն ապահովելու մասին» N 145-Ն որոշման մեջ կատարված փոփոխությունների «Գործ» համակարգում ներդրման խնդրի նկարագ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առաջարկություններ՝ ՀՀ 2014-2025 թթ. հեռանկարային զարգացման ռազմավարական ծրագրի կատարման ընթացքի և առաջընթացի վերաբերյալ հաշվետվության կապակցությամբ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առաջարկություններ` «Երիտասարդական պետական քաղաքականության 2018-2022 թվականների ռազմավարությանը և միջոցառումների ծրագրին հավանություն տա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կարծիք` «Պարենային անապահովության և թերսնուցման նվազեցմանն ուղղված ծրագրի մշակում և իրականացում տարածաշրջանային կարողությունների բարելավման միջոցով սնուցման վերաբերյալ սոցիալական պաշտպանության նպատակով» մշակված ծրագրայի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կարծիք` «Մասնագիտական կողմնորոշման մեթոդական կենտրոն» ՊՈԱԿ-ի 2017թ. երրորդ եռամսյակի հաշվետվության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eastAsia="Tahoma" w:cs="Tahoma"/>
        </w:rPr>
      </w:pPr>
      <w:r>
        <w:rPr>
          <w:rFonts w:eastAsia="Tahoma" w:cs="Tahoma" w:ascii="GHEA Grapalat" w:hAnsi="GHEA Grapalat"/>
        </w:rPr>
        <w:t xml:space="preserve">առաջարկություններ՝ «Հայաստանի Հանրապետության և Երուսաղեմի Սբ. Հովհաննեսի, Հռոդոսի և Մալթայի Ինքնիշխան Մարտական Բարեխնամ Ուխտի միջև» համագործակցության համաձայնագրի նախագծի վերաբերյալ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eastAsia="Tahoma" w:cs="Tahoma"/>
        </w:rPr>
      </w:pPr>
      <w:r>
        <w:rPr>
          <w:rFonts w:eastAsia="Tahoma" w:cs="Tahoma" w:ascii="GHEA Grapalat" w:hAnsi="GHEA Grapalat"/>
        </w:rPr>
        <w:t>կարծիք՝ Հայ-իրանական միջկառավարական համատեղ հանձնաժողովի 15-րդ նիստի Փոխըմբռնման հուշագր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en-US" w:eastAsia="ru-RU"/>
        </w:rPr>
        <w:t xml:space="preserve">կարծիք` ԱՊՀ մասնակից պետությունների 2017-2018թթ. համար հումանիտար համագործակցության ոլորտում առաջնահերթ միջոցառումների </w:t>
      </w:r>
      <w:r>
        <w:rPr>
          <w:rFonts w:cs="Sylfaen" w:ascii="GHEA Grapalat" w:hAnsi="GHEA Grapalat"/>
          <w:lang w:eastAsia="ru-RU"/>
        </w:rPr>
        <w:t>ծրագրի</w:t>
      </w:r>
      <w:r>
        <w:rPr>
          <w:rFonts w:cs="Sylfaen" w:ascii="GHEA Grapalat" w:hAnsi="GHEA Grapalat"/>
          <w:lang w:val="en-US" w:eastAsia="ru-RU"/>
        </w:rPr>
        <w:t xml:space="preserve">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տեղեկատվություն՝ ՀՀ կառավարության 2017-2022թթ. ծրագրի կետերի կատարման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en-US" w:eastAsia="ru-RU"/>
        </w:rPr>
        <w:t>տեղեկատվություն՝ ՀՀ կառավարության 2017-2022թթ. ծրագրի դրույթներից բխող կամ նշված ծրագրի մեջ չներառված, բայց համապատասխան ոլորտի զարգացման համար առանցքային նշանակություն ունեցող միջոցառում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կարծիք` ՀՀ 2014-2025թթ. հեռանկարային զարգացման ռազմավարական ծրագրի առաջընթացի հաշվետվության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առաջարկություններ` ՀՀ կառավարության 2018 թվականի գործունեության միջոցառումների ծրագրի կատարումն ապահովող միջոցառում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տեղեկատվություն՝ «Հայաստանի Հանրապետության և Ասիական զարգացման բանկի միջև 2016 թվականի նոյեմբերի 11-ին ստորագրված «Ենթակառուցվածքների կայունության աջակցության ծրագիր. երկրորդ փուլ (ընթացիկ գործառնություններ)» վարկային համաձայնագրով նախատեսված երկրորդ մասնաբաժնի ստացման համար անհրաժեշտ գործողությունների կատարման ժամանակացույցը հաստատելու մասին» ՀՀ վարչապետի` 2017թ. ապրիլի 10-ի N 353-Ա որոշման կատարման ընթացք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en-US" w:eastAsia="ru-RU"/>
        </w:rPr>
        <w:t xml:space="preserve">տեղեկատվություն` Հայաստան-սփյուռք գործակցության ուղղությամբ աշխատանքի և զբաղվածության ոլորտներին առնչվող միջոցառումների վերաբերյալ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տեղեկատվություն` աշխատանքի և զբաղվածության ոլորտներում 2016-2017թթ. հայ-ամերիկյան համագործակցության շրջանակներում կատարված աշխատանք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տեղեկատվություն՝ նախնական մասնագիտական (արհեստագործական) և միջին մասնագիտական կրթությամբ կադրերի պահանջարկի վերաբերյալ՝ ըստ ՀՀ մարզերի և մասնագիտությունների</w:t>
      </w:r>
      <w:r>
        <w:rPr>
          <w:rFonts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կարծիք` Եվրասիական տնտեսական հանձնաժողովի կողմից ներկայացված «Եվրասիական տնտեսական միության անդամ պետությունների քաղաքացիների մուտքի, ելքի և տարանցիկ տեղափոխման կարգի մասին» համաձայնագր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տեղեկատվություն` զբաղվածության ոլորտի տեղեկատվական համակարգի լիարժեք կառավարման լուծումների ապահովման ժամանակացույցով նախատեսված յուրաքանչյուր ծրագրի արդյունք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եզրակացություն` «Հայաստանի Հանրապետության աշխատաշուկայի առաջարկի և պահանջարկի վերլուծություն և գնահատում» ծրագրի շրջանակներում հոկտեմբեր ամսին կատարած աշխատանք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 xml:space="preserve">եզրակացություն` «Հայաստանի Հանրապետության աշխատաշուկայում առկա պաշտոնների տիպային անձնագրերի ժողովածուների մշակում» ծրագրի շրջանակներում հոկտեմբեր ամսին կատարած աշխատանքների վերաբերյալ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եզրակացություն` «Հայաստանի Հանրապետության պաշտոնների և զբաղմունքների միասնական դասակարգչի մշակում» ծրագրի շրջանակներում հոկտեմբեր ամսին կատարած աշխատանք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en-US" w:eastAsia="ru-RU"/>
        </w:rPr>
      </w:pPr>
      <w:r>
        <w:rPr>
          <w:rFonts w:cs="Sylfaen" w:ascii="GHEA Grapalat" w:hAnsi="GHEA Grapalat"/>
          <w:lang w:val="en-US" w:eastAsia="ru-RU"/>
        </w:rPr>
        <w:t>եզրակացություն` «Մասնագիտական կողմնորոշման մեթոդական կենտրոն» ՊՈԱԿ-ի 2017թ. հոկտեմբեր ամսվա ընթացքում կատարված աշխատանքների վերաբերյալ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Տվել է սոցիալական պաշտպանության բնագավառում կարգավորման ազդեցության գնահատման 6 եզրակացություն, մասնավորապես՝ ««Հայաստանի Հանրապետության քննչական կոմիտեի մասին» Հայաստանի Հանրապետության օրենքում փոփոխություններ կատարելու մասին» և ««Հայաստանի Հանրապետության քննչական կոմիտեի դեպարտամենտում պետական ծառայության մասին» Հայաuտանի Հանրապետության օրենքում փոփոխություններ կատարելու մասին» ՀՀ օրենքների, «Բյուջետային համակարգի մասին» և «Պետական պարտքի մասին» Հայաստանի Հանրապետության օրենքներում փոփոխություններ կատարելու մասին» ՀՀ օրենքների, ««Ապրանքային նշանների մասին» Հայաստանի Հանրապետության օրենքում փոփոխություններ և լրացումներ կատարելու մասին» ՀՀ օրենքի նախագծերի, ինչպես նաև «Նախադպրոցական կրթության այլընտրանքային, ծախսարդյունավետ մոդելների ներդրման ծրագրին հավանություն տալու մասին» ՀՀ կառավարության արձանագրային որոշման նախագծի վերաբերյալ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eastAsia="Calibri" w:cs="Times New Roman"/>
          <w:lang w:val="hy-AM"/>
        </w:rPr>
      </w:pPr>
      <w:r>
        <w:rPr>
          <w:lang w:val="hy-AM"/>
        </w:rPr>
        <w:t>Վարչության պետը</w:t>
      </w:r>
      <w:r>
        <w:rPr/>
        <w:t>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bookmarkStart w:id="0" w:name="db_usr_object"/>
      <w:bookmarkEnd w:id="0"/>
      <w:r>
        <w:rPr>
          <w:rFonts w:cs="Sylfaen"/>
        </w:rPr>
        <w:t>ԱՍՀՆ «Աշխատանքի և սոցիալական հետազոտությունների ազգային ինստիտուտ» ՊՈԱԿ-ում կազմակերպված «Նվազագույն աշխատավարձը Հայաստանում» թեմայով Եռակողմ աշխատաժողովին ներկայացրել է աշխատավարձի քաղաքականության բարեփոխումները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«Հայաստանի Հանրապետության աշխատանքային օրենսգրքում փոփոխություններ և լրացումներ կատարելու մասին» ՀՀ օրենքի նախագծի հանրային քննարկման շրջանակներում «Աշխատանքի և սոցիալական հետազոտությունների ազգային ինստիտուտ» ՊՈԱԿ-ում անցկացրել 2 քննարկում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 xml:space="preserve">«Իրավաբանների հայկական ասոցիացիա» ՀԿ-ի կողմից կազմակերպված սեմինարին՝ </w:t>
      </w:r>
      <w:r>
        <w:rPr>
          <w:lang w:val="hy-AM"/>
        </w:rPr>
        <w:t>կամավորների ինստիտուտի ներդրման վերաբերյալ իրավակարգավորումներ</w:t>
      </w:r>
      <w:r>
        <w:rPr/>
        <w:t>ը</w:t>
      </w:r>
      <w:r>
        <w:rPr>
          <w:lang w:val="hy-AM"/>
        </w:rPr>
        <w:t xml:space="preserve"> և միջազգային փորձ</w:t>
      </w:r>
      <w:r>
        <w:rPr/>
        <w:t>ը</w:t>
      </w:r>
      <w:r>
        <w:rPr>
          <w:lang w:val="hy-AM"/>
        </w:rPr>
        <w:t xml:space="preserve"> ներկայաց</w:t>
      </w:r>
      <w:r>
        <w:rPr/>
        <w:t>նելու նպատակով</w:t>
      </w:r>
      <w:r>
        <w:rPr>
          <w:rFonts w:cs="Sylfaen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 xml:space="preserve">մասնակցել է </w:t>
      </w:r>
      <w:r>
        <w:rPr>
          <w:lang w:val="hy-AM"/>
        </w:rPr>
        <w:t>«Աշխատանքի և սոցիալական հետազոտությունների ազգային ինստիտուտ» ՊՈԱԿ</w:t>
      </w:r>
      <w:r>
        <w:rPr/>
        <w:t>-ում կազմակերպված,</w:t>
      </w:r>
      <w:r>
        <w:rPr>
          <w:lang w:val="hy-AM"/>
        </w:rPr>
        <w:t xml:space="preserve"> Եվրոպական կրթական հիմնադրամի կողմից նախատեսվող «Հայաստանի Հանրապետությունում երիտասարդների դպրոցից աշխատաշուկա անցման քարտեզագրում» աշխատաժողովին</w:t>
      </w:r>
      <w:r>
        <w:rPr/>
        <w:t>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rFonts w:cs="Sylfaen"/>
        </w:rPr>
        <w:t>մասնակցել է «Երկիր մեդիա» հեռուստաընկերության «Կին յան» հաղորդաշարին</w:t>
      </w:r>
      <w:r>
        <w:rPr>
          <w:lang w:val="hy-AM"/>
        </w:rPr>
        <w:t>՝ «Զբաղվածության մասին» ՀՀ օրենքում նախատեսվող փոփոխությունների մասին լուսաբանելու նպատակով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Հանրային ռադիոյով լուսաբանել է «Զբաղվածության մասին» Հայաստանի Հանրապետության օրենքում փոփոխություններ և լրացումներ կատարելու մասին» ՀՀ օրենքի նախագծով նախաձեռնվող օրենսդրական փոփոխությունները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«Արարատ» հեռուստաընկերությունով լուսաբանել է «Հայաստանի Հանրապետության աշխատանքային օրենսգրքում փոփոխություններ և լրացումներ կատարելու մասին» ՀՀ օրենքի նախագծի նախաձեռնվող օրենսդրական փոփոխությունները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մասնակցել է ո</w:t>
      </w:r>
      <w:r>
        <w:rPr>
          <w:lang w:val="hy-AM"/>
        </w:rPr>
        <w:t>ւսուցման ազգային հիմնադրամի համալրված հոգաբարձուների խորհրդի նիստին</w:t>
      </w:r>
      <w:r>
        <w:rPr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ս.թ. նոյեմբերի 14-16-ն ընկած ժամանակահատվածում Արգենտինայի Հանրապետությունում մասնակցել է «Երեխայի ոչ թույլատրելի աշխատանքի հաստատուն վերացումը» խորագրով IV-րդ Գլոբալ համաժողովին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eastAsia="Calibri" w:cs="Times New Roman"/>
          <w:lang w:val="hy-AM"/>
        </w:rPr>
      </w:pPr>
      <w:bookmarkStart w:id="1" w:name="db_usr_object"/>
      <w:bookmarkEnd w:id="1"/>
      <w:r>
        <w:rPr>
          <w:rFonts w:eastAsia="Calibri" w:cs="Times New Roman"/>
          <w:lang w:val="hy-AM"/>
        </w:rPr>
        <w:t>Վարչության աշխատող</w:t>
      </w:r>
      <w:r>
        <w:rPr>
          <w:rFonts w:eastAsia="Calibri" w:cs="Times New Roman"/>
        </w:rPr>
        <w:t>ներ</w:t>
      </w:r>
      <w:r>
        <w:rPr>
          <w:rFonts w:eastAsia="Calibri" w:cs="Times New Roman"/>
          <w:lang w:val="hy-AM"/>
        </w:rPr>
        <w:t xml:space="preserve">ը մասնակցել </w:t>
      </w:r>
      <w:r>
        <w:rPr>
          <w:rFonts w:eastAsia="Calibri" w:cs="Times New Roman"/>
        </w:rPr>
        <w:t>են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Sylfaen"/>
        </w:rPr>
        <w:t xml:space="preserve">2017թ. դեկտեմբերի 1-ին ՀՀ ԱՍՀՆ «Աշխատանքի և սոցիալական հետազոտությունների ազգային ինստիտուտ» ՊՈԱԿ-ում կազմակերպված «Նվազագույն աշխատավարձը Հայաստանում» թեմայով Եռակողմ աշխատաժողովին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b/>
          <w:b/>
          <w:lang w:val="hy-AM"/>
        </w:rPr>
      </w:pPr>
      <w:r>
        <w:rPr>
          <w:rFonts w:cs="Sylfaen"/>
        </w:rPr>
        <w:t>Իտալիայի Հանրապետության Թուրին քաղաքում Աշխատանքի միջազգային կազմակերպության կողմից կազմակերպված «Մակրոտնտեսական քաղաքականություն, աշխատատեղեր և համընդհանուր աճ» թեմայով դասընթացին</w:t>
      </w:r>
      <w:r>
        <w:rPr>
          <w:rFonts w:cs="Sylfaen"/>
          <w:lang w:val="hy-AM" w:eastAsia="ru-RU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Sylfaen"/>
        </w:rPr>
        <w:t>ՀՀ ԱՍՀՆ աշխատակազմի ղեկավարին է ներկայացրել հաշվետվություն՝ Վարչության իրավասության շրջանակներում 2017թ. հոկտեմբերի 1-31-ն ընկած ժամանակահատվածում ՀՀ ԱՍՀՆ պաշտոնական կայքէջում կատարված աշխատանքների վերաբերյալ (հիմք՝ ՀՀ ԱՍՀՆ աշխատակազմի ղեկավարի 2014թ. մայիսի 19-ի N 11221-14 հանձնարարական) և իրականացրել՝ ՀՀ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</w:rPr>
      </w:pPr>
      <w:r>
        <w:rPr>
          <w:rFonts w:cs="Sylfaen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350" w:right="108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GHEA Grapalat" w:hAnsi="GHEA Grapalat" w:cs="GHEA Grapala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Grapalat" w:hAnsi="GHEA Grapalat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Sylfae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HEA Grapalat" w:hAnsi="GHEA Grapalat" w:cs="GHEA Grapala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Lusine Hovhannisyan</dc:creator>
  <dc:description/>
  <cp:keywords/>
  <dc:language>en-US</dc:language>
  <cp:lastModifiedBy>Lusine.Harutyunyan</cp:lastModifiedBy>
  <cp:lastPrinted>2017-12-05T11:16:00Z</cp:lastPrinted>
  <dcterms:modified xsi:type="dcterms:W3CDTF">2017-12-05T08:22:00Z</dcterms:modified>
  <cp:revision>2535</cp:revision>
  <dc:subject/>
  <dc:title/>
</cp:coreProperties>
</file>