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18 թվականի օգոստոսի 1-31-ն ընկած ժամանակահատվածում Աշխատանքի և սոցիալական հարցերի նախարարության աշխատակազմի աշխատանքի և զբաղվածության վարչության կատարած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  <w:t xml:space="preserve"> աշխատանքների վերաբերյալ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ascii="GHEA Grapalat" w:hAnsi="GHEA Grapalat" w:cs="Times New Roman"/>
          <w:b/>
          <w:b/>
          <w:bCs/>
          <w:spacing w:val="-6"/>
          <w:lang w:val="hy-AM" w:eastAsia="ru-RU"/>
        </w:rPr>
      </w:pPr>
      <w:r>
        <w:rPr>
          <w:rFonts w:cs="Times New Roman"/>
          <w:b/>
          <w:bCs/>
          <w:spacing w:val="-6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Times New Roman"/>
          <w:bCs/>
          <w:spacing w:val="-6"/>
          <w:lang w:eastAsia="ru-RU"/>
        </w:rPr>
        <w:t>Մշակել է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Times New Roman"/>
          <w:bCs/>
          <w:spacing w:val="-6"/>
          <w:lang w:eastAsia="ru-RU"/>
        </w:rPr>
      </w:pPr>
      <w:r>
        <w:rPr>
          <w:rFonts w:cs="Times New Roman"/>
          <w:bCs/>
          <w:spacing w:val="-6"/>
          <w:lang w:eastAsia="ru-RU"/>
        </w:rPr>
        <w:t>«Զբաղվածության կարգավորման 2019 թվականի պետական ծրագիրը և միջոցառումների ցանկը հաստատելու մասին» Կառավարության որոշման նախագիծը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Times New Roman"/>
          <w:bCs/>
          <w:spacing w:val="-6"/>
          <w:lang w:eastAsia="ru-RU"/>
        </w:rPr>
        <w:t>«Հայաստանի Հանրապետության կառավարության 2016 թվականի մայիսի 12-ի N 486-Ն և N 493-Ն որոշումները ուժը կորցրած ճանաչելու մասին» Կառավարության որոշման նախագիծը և ուղարկել շահագրգիռ գերատեսչություններ` կարծիքի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Times New Roman"/>
          <w:bCs/>
          <w:spacing w:val="-6"/>
          <w:lang w:eastAsia="ru-RU"/>
        </w:rPr>
      </w:pPr>
      <w:r>
        <w:rPr>
          <w:rFonts w:cs="Times New Roman"/>
          <w:bCs/>
          <w:spacing w:val="-6"/>
          <w:lang w:eastAsia="ru-RU"/>
        </w:rPr>
        <w:t>ՀՀ կառավարության 2019թ. պետական բյուջեի ուղերձի մասը կազմող` 2019թ. սոցիալ-տնտեսական զարգացման և հարկաբյուջետային քաղաքականության հիմնական ուղղությունների մասին աշխատանքի և զբաղվածության վարչության իրավասություններին վերաբերող համապատասխան հատվածի նախագիծը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Times New Roman"/>
          <w:bCs/>
          <w:spacing w:val="-6"/>
          <w:lang w:eastAsia="ru-RU"/>
        </w:rPr>
        <w:t>Լրամշակել է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Times New Roman"/>
          <w:bCs/>
          <w:spacing w:val="-6"/>
          <w:lang w:eastAsia="ru-RU"/>
        </w:rPr>
        <w:t>«Դ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ու առավելագույն չափն ու վճարման կարգը սահմանելու և Հայաստանի Հանրապետության կառավարության 2005 թվականի դեկտեմբերի 29-ի N 2335-Ն որոշման մեջ լրացում կատարելու և Հայաստանի Հանրապետության կառավարության 2017 թվականի հունիսի 8-ի N 711-Ն որոշման մեջ լրացում և փոփոխություն կատարելու մասին» Կառավարության որոշման նախագիծը և սահմանված կարգով ներկայացրել ՀՀ վարչապետի աշխատակազմ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Times New Roman"/>
          <w:bCs/>
          <w:spacing w:val="-6"/>
          <w:lang w:eastAsia="ru-RU"/>
        </w:rPr>
        <w:t>«Հայաստանի Հանրապետության կառավարության 2010 թվականի դեկտեմբերի 2-ի N 1698-Ն որոշման մեջ լրացում և փոփոխություն կատարելու մասին» Կառավարության որոշման լրամշակված նախագիծը և սահմանված կարգով ներկայացրել ՀՀ վարչապետի աշխատակազմ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Times New Roman"/>
          <w:bCs/>
          <w:spacing w:val="-6"/>
          <w:lang w:eastAsia="ru-RU"/>
        </w:rPr>
      </w:pPr>
      <w:r>
        <w:rPr>
          <w:rFonts w:cs="Times New Roman"/>
          <w:bCs/>
          <w:spacing w:val="-6"/>
          <w:lang w:eastAsia="ru-RU"/>
        </w:rPr>
        <w:t>«Հայաստանի Հանրապետության աշխատանքի և սոցիալական հարցերի նախարարի 2014 թվականի հունիսի 30-ի N 79-Ն հրամանում լրացումներ և փոփոխություններ կատարելու մասին» Աշխատանքի և սոցիալական հարցերի նախարարի հրամանի նախագիծը և ներկայացրել պետական փորձագիտական եզրակացությա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Times New Roman"/>
          <w:bCs/>
          <w:spacing w:val="-6"/>
          <w:lang w:eastAsia="ru-RU"/>
        </w:rPr>
      </w:pPr>
      <w:r>
        <w:rPr>
          <w:rFonts w:cs="Times New Roman"/>
          <w:bCs/>
          <w:spacing w:val="-6"/>
          <w:lang w:eastAsia="ru-RU"/>
        </w:rPr>
        <w:t>Կառավարության ծրագրից բխող միջոցառումների ծրագրի նախագծի աշխատանքի և զբաղվածության ոլորտին առնչվող միջոցառումների ցանկը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Times New Roman"/>
          <w:bCs/>
          <w:spacing w:val="-6"/>
          <w:lang w:eastAsia="ru-RU"/>
        </w:rPr>
      </w:pPr>
      <w:r>
        <w:rPr>
          <w:rFonts w:eastAsia="GHEA Grapalat" w:cs="GHEA Grapalat"/>
          <w:bCs/>
          <w:spacing w:val="-6"/>
          <w:lang w:eastAsia="ru-RU"/>
        </w:rPr>
        <w:t xml:space="preserve"> </w:t>
      </w:r>
      <w:r>
        <w:rPr>
          <w:rFonts w:cs="Times New Roman"/>
          <w:bCs/>
          <w:spacing w:val="-6"/>
          <w:lang w:eastAsia="ru-RU"/>
        </w:rPr>
        <w:t>2015թ. օգոստոսի 1-ին ՀՀ կառավարության, Հայաստանի արհմիությունների կոնֆեդերացիայի և Հայաստանի գործատուների հանրապետական միության միջև կնքված Հանրապետական կոլեկտիվ պայմանագրում փոփոխություն կատարելու և գործողության ժամկետը երկարաձգելու վերաբերյալ համաձայնագրի նախագիծը և ներկայացրել ՀՀ վարչապետի աշխատակազմ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Times New Roman"/>
          <w:bCs/>
          <w:spacing w:val="-6"/>
          <w:lang w:eastAsia="ru-RU"/>
        </w:rPr>
      </w:pPr>
      <w:r>
        <w:rPr>
          <w:rFonts w:cs="Times New Roman"/>
          <w:bCs/>
          <w:spacing w:val="-6"/>
          <w:lang w:eastAsia="ru-RU"/>
        </w:rPr>
        <w:t>Հանրապետական կոլեկտիվ պայմանագրի 7-րդ բաժնի 7.8-րդ կետի համաձայն՝ ՀՀ վարչապետի աշխատակազմ է ներկայացվել Հանրապետական եռակողմ հանձնաժողովի 2018թ. հուլիսի 19-ի նիստի արձանագրության պատճենը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Times New Roman"/>
          <w:bCs/>
          <w:spacing w:val="-6"/>
          <w:lang w:val="hy-AM" w:eastAsia="ru-RU"/>
        </w:rPr>
        <w:t>Ներկայացրել է</w:t>
      </w:r>
      <w:r>
        <w:rPr>
          <w:rFonts w:cs="Times New Roman"/>
          <w:bCs/>
          <w:spacing w:val="-6"/>
          <w:lang w:eastAsia="ru-RU"/>
        </w:rPr>
        <w:t xml:space="preserve"> կարծիք կամ առաջարկություն</w:t>
      </w:r>
      <w:r>
        <w:rPr>
          <w:rFonts w:cs="Times New Roman"/>
          <w:bCs/>
          <w:spacing w:val="-6"/>
          <w:lang w:val="hy-AM" w:eastAsia="ru-RU"/>
        </w:rPr>
        <w:t>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af-ZA"/>
        </w:rPr>
        <w:t>«Օտարերկրացիների մասին» Հայաստանի Հանրապետության օրենքում լրացումներ կատարելու մասին» օրենք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Առևտրի և ծառայությունների մասին» Հայաստանի Հանրապետության օրենքում լրացումներ կատարելու մասին», «Վարչական իրավախախտումների վերաբերյալ Հայաստանի Հանրապետության օրենսգրքում լրացումներ և փոփոխություն կատարելու մասին», «Սպառողների իրավունքների պաշտպանության մասին» Հայաստանի Հանրապետության օրենքում լրացումներ կատարելու մասին» օրենք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Առևտրի և ծառայությունների մասին» Հայաստանի Հանրապետության օրենքում լրացումներ կատարելու մասին», «Վարչական իրավախախտումների վերաբերյալ Հայաստանի Հանրապետության օրենսգրքում լրացումներ և փոփոխություն կատարելու մասին», «Սպառողների իրավունքների պաշտպանության մասին» Հայաստանի Հանրապետության օրենքում լրացումներ կատարելու մասին» օրենք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af-ZA"/>
        </w:rPr>
        <w:t>«Ավտոմոբիլային ճանապարհների մասին» Հայաստանի Հանրապետության օրենքում փոփոխություններ կատարելու մասին», «Պետական տուրքի մասին» Հայաստանի Հանրապետության օրենքում փոփոխություն կատարելու մասին» և «Վարչական իրավախախտումների վերաբերյալ» Հայաստանի Հանրապետության օրենսգրքում փոփոխություններ և լրացում կատարելու մասին» օրենք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Պետական տուրքի մասին» Հայաստանի Հանրապետության օրենքում լրացումներ կատարելու մասին» օրենք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fr-FR" w:eastAsia="ru-RU"/>
        </w:rPr>
      </w:pPr>
      <w:r>
        <w:rPr>
          <w:rFonts w:cs="Sylfaen" w:ascii="GHEA Grapalat" w:hAnsi="GHEA Grapalat"/>
          <w:lang w:val="af-ZA"/>
        </w:rPr>
        <w:t>«Օտարերկրացիների և քաղաքացիություն</w:t>
      </w:r>
      <w:r>
        <w:rPr>
          <w:rFonts w:cs="GHEA Grapalat" w:ascii="GHEA Grapalat" w:hAnsi="GHEA Grapalat"/>
          <w:lang w:val="fr-FR" w:eastAsia="ru-RU"/>
        </w:rPr>
        <w:t xml:space="preserve"> չունեցող անձանց մասին» օրինագծի և հարակից օրենքների նախագծերի փաթե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lang w:val="fr-FR" w:eastAsia="ru-RU"/>
        </w:rPr>
        <w:t>««Պաշտոնատար անձանց գործունեության ապահովման, սպասարկման և սոցիալական երաշխիքների մասին» և «Կուտակային կենսաթոշակների մասին» Հայաստանի Հանրապետության օրենքում փոփոխություններ կատարելու մաuին» օրենք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lang w:val="fr-FR" w:eastAsia="ru-RU"/>
        </w:rPr>
        <w:t>Քաղաքացիական ծառայության գրասենյակի կողմից ներկայացված մի շարք օրենքներում փոփոխություններ և լրացումներ կատարելու մասին օրենքների նախագծերի փաթե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fr-FR" w:eastAsia="ru-RU"/>
        </w:rPr>
        <w:t>«Հայաստանի</w:t>
      </w:r>
      <w:r>
        <w:rPr>
          <w:rFonts w:cs="Sylfaen" w:ascii="GHEA Grapalat" w:hAnsi="GHEA Grapalat"/>
          <w:lang w:val="af-ZA"/>
        </w:rPr>
        <w:t xml:space="preserve"> Հանրապետության կառավարության 2012 թվականի դեկտեմբերի 27-ի N 1691-Ն որոշման մեջ լրացումներ կատարելու մասին»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Հայաստանի Հանրապետության կառավարության 2005 թվականի հունվարի 25-ի N 224-Ն որոշման մեջ լրացում կատարելու մասին»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Հայաստանի Հանրապետության կառավարության 2014 թվականի հուլիսի 3-ի N 712-Ն որոշման մեջ փոփոխություն կատարելու մասին»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af-ZA"/>
        </w:rPr>
        <w:t>«Հայաստանի Հանրապետության վարչապետի 2012 թվականի ապրիլի 10-ի Արտակարգ իրավիճակների հետևանքով ֆիզիկական և իրավաբանական անձանց պատճառված վնասները գնահատող հանրապետական հանձնաժողովի անհատական կազմն ու աշխատակարգը հաստատելու և Հայաստանի Հանրապետության վարչապետի 2007 թվականի փետրվարի 8-ի N 97-Ա որոշումն ուժը կորցրած ճանաչելու մասին N 325-Ա որոշման մեջ փոփոխություններ կատարելու վերաբերյալ» ՀՀ վարչապետի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Հայաստանի Հանրապետության վարչապետի 2012 թվականի ապրիլի 10-ի «Արտակարգ իրավիճակների հետևանքով ֆիզիկական և իրավաբանական անձանց պատճառված վնասները գնահատող հանրապետական հանձնաժողովի անհատական կազմն ու աշխատակարգը հաստատելու և Հայաստանի Հանրապետության վարչապետի 2007 թվականի փետրվարի 8-ի N 97-Ա որոշումն ուժը կորցրած ճանաչելու մասին» N 325-Ա որոշման մեջ փոփոխություններ կատարելու վերաբերյալ» ՀՀ վարչապետի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Տեղափոխության, փոխադրման և գործուղման կարգով պաշտոն զբաղեցնելու կարգը և պայմանները սահմանելու մասին» կառավարության որոշման և «Տեղափոխության, փոխադրման և գործուղման կարգով պաշտոն զբաղեցնելու ժամանակ անձնակազմի կառավարման ընթացակարգային առանձնահատկությունները սահմանելու մասին» փոխվարչապետի որոշման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Քաղաքացիական հասարակության ներկայացուցիչների կողմից կազմված «Եվրոպական միության և Հայաստանի Հանրապետության միջև ստորագրված Համապարփակ և ընդլայնված գործընկերության համաձայնագրի (ՀԸԳՀ) միացյալ գործողությունների ծրագրի (ճանապարհային քարտեզի)»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af-ZA"/>
        </w:rPr>
        <w:t>Միգրացիայի միջազգային կազմակերպության խորհրդատուի կողմից մշակված «Աշխատանքի թույլտվության տրամադրման համակարգի մշակում» թեմայով կարիքների գնահատման ամբողջական զեկույց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յուղատնտեսության նախարարության կողմից ներկայացված «Կովկասի և Կենտրոնական Ասիայի ընտրված երկրներում պարենային անվտանգությանը և սնուցմանն ուղղված կարողությունների հզորացում» ծրագ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ՀՀ 2019-2023 թվականների վիճակագրական հնգամյա ծրագրի»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Մեծ քսանյակի (G20) ուսուցման ռազմավարության կիրառումը. Աշխատանքի միջազգային կազմակերպություն և Ռուսաստանի Դաշնության գործընկերություն» ծրագ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ԱՊՀ մասնակից պետությունների բնակչության զբաղվածության գործակալությունների համագործակցության մասին համաձայնագրի» և «Բնակչության առանձին խմբերի՝ երիտասարդներ, հաշմանդամներ, կանայք և այլոք, աշխատանքի տեղավորման համար հնարավորությունների ապահովման հարցում ԱՊՀ մասնակից պետությունների համագործակցության ընդհանուր սկզբունքների» նախագծեր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Times New Roman"/>
          <w:bCs/>
          <w:spacing w:val="-6"/>
          <w:lang w:val="hy-AM" w:eastAsia="ru-RU"/>
        </w:rPr>
      </w:pPr>
      <w:r>
        <w:rPr>
          <w:rFonts w:cs="Times New Roman"/>
          <w:bCs/>
          <w:spacing w:val="-6"/>
          <w:lang w:val="hy-AM" w:eastAsia="ru-RU"/>
        </w:rPr>
        <w:t>Ներկայացրել է</w:t>
      </w:r>
      <w:r>
        <w:rPr>
          <w:rFonts w:cs="Times New Roman"/>
          <w:bCs/>
          <w:spacing w:val="-6"/>
          <w:lang w:eastAsia="ru-RU"/>
        </w:rPr>
        <w:t xml:space="preserve"> </w:t>
      </w:r>
      <w:r>
        <w:rPr>
          <w:rFonts w:cs="Sylfaen"/>
        </w:rPr>
        <w:t>տեղեկատվություն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af-ZA"/>
        </w:rPr>
        <w:t>«Կովկասի և Կենտրոնական Ասիայի ընտրված երկրներում պարենային անվտանգությանը և սնուցմանն ուղղված կարողությունների հզորացում›› ծրագրի իրականացման աշխատանքներին Աշխատանքի և սոցիալական հարցերի նախարարության մասնակցության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Հ աշխատանքային օրենսդրության և այլ իրավակարգավորումների վերաբերյալ՝ Հայաստանի Հանրապետությունում Հնդկաստանի Հանրապետության դեսպանությանը փոխանցելու նպատակով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eastAsia="Calibri" w:cs="Times New Roman"/>
          <w:lang w:val="hy-AM"/>
        </w:rPr>
      </w:pPr>
      <w:r>
        <w:rPr>
          <w:rFonts w:eastAsia="Calibri" w:cs="Times New Roman"/>
          <w:lang w:val="hy-AM"/>
        </w:rPr>
        <w:t>Ներկայացրել է եզրակացություններ` «Հայաստանի Հանրապետության աշխատաշուկայում առկա պաշտոնների տիպային անձնագրերի ժողովածուների մշակում», «Հայաստանի Հանրապետության պաշտոնների և զբաղմունքների միասնական դասակարգչի մշակում» և «Մասնագիտական կողմնորոշման համակարգի մեթոդաբանության ապահովման և կադրերի վերապատրաստման ծառայություններ» ծրագրերի շրջանակներում օգոստոս ամսին կատարած աշխատանքների վերաբերյալ</w:t>
      </w:r>
      <w:r>
        <w:rPr>
          <w:rFonts w:eastAsia="Calibri" w:cs="Times New Roman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eastAsia="Calibri" w:cs="Times New Roman"/>
        </w:rPr>
        <w:t>Տվել է աշխատանքի և զբաղվածության ոլորտում կարգավորման ազդեցության գնահատման եզրակացություն «Օտարերկրացիների մասին» Հայաստանի Հանրապետության օրենքում լրացումներ կատարելու մասին» օրենքի նախագծի վերաբերյալ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eastAsia="Calibri" w:cs="Times New Roman"/>
          <w:lang w:val="hy-AM"/>
        </w:rPr>
        <w:t>Վարչության աշխատող</w:t>
      </w:r>
      <w:r>
        <w:rPr>
          <w:rFonts w:eastAsia="Calibri" w:cs="Times New Roman"/>
        </w:rPr>
        <w:t>ներ</w:t>
      </w:r>
      <w:r>
        <w:rPr>
          <w:rFonts w:eastAsia="Calibri" w:cs="Times New Roman"/>
          <w:lang w:val="hy-AM"/>
        </w:rPr>
        <w:t xml:space="preserve">ը մասնակցել </w:t>
      </w:r>
      <w:r>
        <w:rPr>
          <w:rFonts w:eastAsia="Calibri" w:cs="Times New Roman"/>
        </w:rPr>
        <w:t>են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>«Մեծ քսանյակի (G20) ուսուցման ռազմավարության կիրառումը. Աշխատանքի միջազգային կազմակերպություն և Ռուսաստանի Դաշնության գործընկերություն» ծրագրի 2-րդ փուլի իրականացման վերաբերյալ համաձայնագրի շրջանակներում ստեղծված Միջգերատեսչական տեխնիկական աշխատանքային խմբի առաջին նիստին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Sylfaen"/>
        </w:rPr>
        <w:t>ԱՍՀՆ աշխատակազմի ղեկավարին է ներկայացրել հաշվետվություն՝ Վարչության իրավասության շրջանակներում 2018թ. հուլիսի 2-31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>ՀՀ և Ա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350" w:right="117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hy-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8-07-09T18:11:00Z</cp:lastPrinted>
  <dcterms:modified xsi:type="dcterms:W3CDTF">2018-09-11T19:59:00Z</dcterms:modified>
  <cp:revision>291</cp:revision>
  <dc:subject/>
  <dc:title/>
</cp:coreProperties>
</file>