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Times Armenia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գիծ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.............................</w:t>
      </w:r>
    </w:p>
    <w:p>
      <w:pPr>
        <w:pStyle w:val="Normal"/>
        <w:jc w:val="right"/>
        <w:rPr>
          <w:rFonts w:ascii="GHEA Grapalat" w:hAnsi="GHEA Grapalat" w:cs="Times Armenia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արձանագրայի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Times Armenian" w:ascii="GHEA Grapalat" w:hAnsi="GHEA Grapalat"/>
          <w:b/>
          <w:lang w:val="hy-AM"/>
        </w:rPr>
        <w:t>-------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Times Armenian" w:ascii="GHEA Grapalat" w:hAnsi="GHEA Grapalat"/>
          <w:b/>
          <w:lang w:val="hy-AM"/>
        </w:rPr>
        <w:t xml:space="preserve">  ----------------- 2017 </w:t>
      </w:r>
      <w:r>
        <w:rPr>
          <w:rFonts w:cs="Sylfaen" w:ascii="GHEA Grapalat" w:hAnsi="GHEA Grapalat"/>
          <w:b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ՑԻԱԼ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ՆԵՐԱՌՄԱՆ </w:t>
      </w:r>
      <w:r>
        <w:rPr>
          <w:rFonts w:cs="Times Armenian" w:ascii="GHEA Grapalat" w:hAnsi="GHEA Grapalat"/>
          <w:b/>
          <w:lang w:val="hy-AM"/>
        </w:rPr>
        <w:t xml:space="preserve">  2018 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ԵԿԱՆ</w:t>
      </w:r>
      <w:r>
        <w:rPr>
          <w:rFonts w:cs="Times Armenian" w:ascii="GHEA Grapalat" w:hAnsi="GHEA Grapalat"/>
          <w:b/>
          <w:lang w:val="hy-AM"/>
        </w:rPr>
        <w:t xml:space="preserve">    </w:t>
      </w:r>
      <w:r>
        <w:rPr>
          <w:rFonts w:cs="Sylfaen" w:ascii="GHEA Grapalat" w:hAnsi="GHEA Grapalat"/>
          <w:b/>
          <w:lang w:val="hy-AM"/>
        </w:rPr>
        <w:t xml:space="preserve">ԾՐԱԳՐԻՆ  ԵՎ  ՄԻՋՈՑԱՌՈՒՄՆԵՐԻ  ՑԱՆԿԻՆ   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ՎԱՆՈՒԹՅՈՒ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ՏԱԼՈՒ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Հավա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Times Armenian" w:ascii="GHEA Grapalat" w:hAnsi="GHEA Grapalat"/>
          <w:lang w:val="hy-AM"/>
        </w:rPr>
        <w:t xml:space="preserve">   201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ն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ին`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 N 2 </w:t>
      </w:r>
      <w:r>
        <w:rPr>
          <w:rFonts w:cs="Sylfaen" w:ascii="GHEA Grapalat" w:hAnsi="GHEA Grapalat"/>
          <w:lang w:val="hy-AM"/>
        </w:rPr>
        <w:t>հավելվածների, և  դրանք, սահմանված կարգով, «Հայաստանի  Հանրապետության 2018 թվականի պետական բյուջեի մասին» Հայաստանի Հանրապետության օրենքի նախագծի կազմում ներկայացնել Հայաստանի Հանրապետության Ազգային ժողով:</w:t>
      </w:r>
    </w:p>
    <w:p>
      <w:pPr>
        <w:pStyle w:val="Mechtex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lef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lef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lef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Mechtex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  N 1</w:t>
      </w:r>
    </w:p>
    <w:p>
      <w:pPr>
        <w:pStyle w:val="Mechtex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 կառավարության  2017 թ.</w:t>
      </w:r>
    </w:p>
    <w:p>
      <w:pPr>
        <w:pStyle w:val="Mechtex"/>
        <w:jc w:val="right"/>
        <w:rPr/>
      </w:pPr>
      <w:r>
        <w:rPr>
          <w:rFonts w:cs="Sylfaen" w:ascii="GHEA Grapalat" w:hAnsi="GHEA Grapalat"/>
          <w:spacing w:val="-4"/>
          <w:sz w:val="20"/>
          <w:szCs w:val="20"/>
          <w:lang w:val="hy-AM"/>
        </w:rPr>
        <w:t>--------------       --- ի  նիստի N --</w:t>
      </w:r>
    </w:p>
    <w:p>
      <w:pPr>
        <w:pStyle w:val="Normal"/>
        <w:tabs>
          <w:tab w:val="left" w:pos="720" w:leader="none"/>
          <w:tab w:val="left" w:pos="900" w:leader="none"/>
        </w:tabs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րձանագրային  որոշմ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b/>
          <w:lang w:val="hy-AM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GHEA Grapalat" w:hAnsi="GHEA Grapalat" w:cs="Sylfaen"/>
          <w:b/>
          <w:b/>
          <w:color w:val="92D05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ՑԻԱԼԱԿԱՆ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ԵՐԱՌՄԱՆ  2018 ԹՎԱԿԱՆ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ԵԿԱՆ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ՐԱԳԻՐ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I. ՆԵՐԱԾՈՒԹՅՈՒՆ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 ներառման 2018թ.  տարեկան ծրագիրը (այսուհետ` Տարեկան ծրագիր) մշակվել է «Հայաստանի Հանրապետությունում հաշմանդամների սոցիալական պաշտպանության մասին» Հայաստանի Հանրապետության օրենքի 5.1 հոդվածին համապատասխան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Տարեկան ծրագիրը ներառում է տվյալ բյուջետային տարում հաշմանդամության ոլորտում իրականացման ենթակա միջոցառումների, ծրագրերի, գործողությունների ամբողջություն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lang w:val="hy-AM" w:eastAsia="en-US"/>
        </w:rPr>
        <w:t xml:space="preserve">Ծրագիրը կազմելիս հաշվի են առնվել ՄԱԿ-ի 2006թ. «Հաշմանդամություն ունեցող անձանց իրավունքների մասին» կոնվենցիայի /այսուհետ` Կոնվենցիա/ դրույթները, ՀՀ կառավարության </w:t>
      </w:r>
      <w:r>
        <w:rPr>
          <w:rFonts w:cs="GHEA Grapalat" w:ascii="GHEA Grapalat" w:hAnsi="GHEA Grapalat"/>
          <w:lang w:val="hy-AM"/>
        </w:rPr>
        <w:t xml:space="preserve">2017 թվականի հունվարի 12-ի </w:t>
      </w:r>
      <w:r>
        <w:rPr>
          <w:rFonts w:cs="Tahoma" w:ascii="GHEA Grapalat" w:hAnsi="GHEA Grapalat"/>
          <w:lang w:val="hy-AM"/>
        </w:rPr>
        <w:t>«Հաշմանդամությու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ունեց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անձան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սոցիալական</w:t>
      </w:r>
      <w:r>
        <w:rPr>
          <w:rFonts w:cs="Tahoma" w:ascii="GHEA Grapalat" w:hAnsi="GHEA Grapalat"/>
          <w:spacing w:val="-4"/>
          <w:lang w:val="cs-CZ"/>
        </w:rPr>
        <w:t xml:space="preserve"> </w:t>
      </w:r>
      <w:r>
        <w:rPr>
          <w:rFonts w:cs="Tahoma" w:ascii="GHEA Grapalat" w:hAnsi="GHEA Grapalat"/>
          <w:spacing w:val="-4"/>
          <w:lang w:val="hy-AM"/>
        </w:rPr>
        <w:t xml:space="preserve">ներառման </w:t>
      </w:r>
      <w:r>
        <w:rPr>
          <w:rFonts w:cs="GHEA Grapalat" w:ascii="GHEA Grapalat" w:hAnsi="GHEA Grapalat"/>
          <w:spacing w:val="-4"/>
          <w:lang w:val="hy-AM"/>
        </w:rPr>
        <w:t xml:space="preserve">2017-2021 </w:t>
      </w:r>
      <w:r>
        <w:rPr>
          <w:rFonts w:cs="Tahoma" w:ascii="GHEA Grapalat" w:hAnsi="GHEA Grapalat"/>
          <w:spacing w:val="-4"/>
          <w:lang w:val="hy-AM"/>
        </w:rPr>
        <w:t>թվականների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Tahoma" w:ascii="GHEA Grapalat" w:hAnsi="GHEA Grapalat"/>
          <w:spacing w:val="-4"/>
          <w:lang w:val="hy-AM"/>
        </w:rPr>
        <w:t>համալիր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Tahoma" w:ascii="GHEA Grapalat" w:hAnsi="GHEA Grapalat"/>
          <w:spacing w:val="-4"/>
          <w:lang w:val="hy-AM"/>
        </w:rPr>
        <w:t>ծրագրին</w:t>
      </w:r>
      <w:r>
        <w:rPr>
          <w:rFonts w:cs="Arial Armenian" w:ascii="GHEA Grapalat" w:hAnsi="GHEA Grapalat"/>
          <w:spacing w:val="-4"/>
          <w:lang w:val="hy-AM"/>
        </w:rPr>
        <w:t xml:space="preserve"> </w:t>
      </w:r>
      <w:r>
        <w:rPr>
          <w:rFonts w:cs="Tahoma" w:ascii="GHEA Grapalat" w:hAnsi="GHEA Grapalat"/>
          <w:spacing w:val="-4"/>
          <w:lang w:val="hy-AM"/>
        </w:rPr>
        <w:t>և</w:t>
      </w:r>
      <w:r>
        <w:rPr>
          <w:rFonts w:cs="Tahoma" w:ascii="GHEA Grapalat" w:hAnsi="GHEA Grapalat"/>
          <w:lang w:val="hy-AM"/>
        </w:rPr>
        <w:t xml:space="preserve"> 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իրականացումն ապահո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cs-CZ"/>
        </w:rPr>
        <w:t xml:space="preserve"> </w:t>
      </w:r>
      <w:r>
        <w:rPr>
          <w:rFonts w:cs="Tahoma" w:ascii="GHEA Grapalat" w:hAnsi="GHEA Grapalat"/>
          <w:lang w:val="hy-AM"/>
        </w:rPr>
        <w:t>ցան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հավանություն</w:t>
      </w:r>
      <w:r>
        <w:rPr>
          <w:rFonts w:cs="Arial Armenian" w:ascii="GHEA Grapalat" w:hAnsi="GHEA Grapalat"/>
          <w:lang w:val="cs-CZ"/>
        </w:rPr>
        <w:t xml:space="preserve"> </w:t>
      </w:r>
      <w:r>
        <w:rPr>
          <w:rFonts w:cs="Tahoma" w:ascii="GHEA Grapalat" w:hAnsi="GHEA Grapalat"/>
          <w:lang w:val="hy-AM"/>
        </w:rPr>
        <w:t>տալու</w:t>
      </w:r>
      <w:r>
        <w:rPr>
          <w:rFonts w:cs="Arial Armenian" w:ascii="GHEA Grapalat" w:hAnsi="GHEA Grapalat"/>
          <w:lang w:val="cs-CZ"/>
        </w:rPr>
        <w:t xml:space="preserve"> </w:t>
      </w:r>
      <w:r>
        <w:rPr>
          <w:rFonts w:cs="Tahoma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color w:val="000000"/>
          <w:lang w:val="hy-AM"/>
        </w:rPr>
        <w:t xml:space="preserve"> N 1 արձանագրային որոշումը, </w:t>
      </w:r>
      <w:r>
        <w:rPr>
          <w:rFonts w:cs="Sylfaen" w:ascii="GHEA Grapalat" w:hAnsi="GHEA Grapalat"/>
          <w:bCs/>
          <w:lang w:val="hy-AM" w:eastAsia="en-US"/>
        </w:rPr>
        <w:t xml:space="preserve"> ինչպես նաև հանրապետական գործադիր մարմինների և Երևանի քաղաքապետարանի կողմից ներկայացված առաջարկությունները:  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II. ՏԱՐԵԿԱՆ ԾՐԱԳՐԻ ԽՆԴԻՐՆԵՐՆ ՈՒ ՆՊԱՏԱԿՆԵՐԸ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0"/>
        <w:ind w:left="0" w:hanging="0"/>
        <w:contextualSpacing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 xml:space="preserve">Ծրագրի նպատակն է` </w:t>
      </w:r>
      <w:r>
        <w:rPr>
          <w:rFonts w:cs="Sylfaen" w:ascii="GHEA Grapalat" w:hAnsi="GHEA Grapalat"/>
          <w:bCs/>
          <w:color w:val="000000"/>
          <w:lang w:val="hy-AM" w:eastAsia="en-US"/>
        </w:rPr>
        <w:t>հ</w:t>
      </w:r>
      <w:r>
        <w:rPr>
          <w:rFonts w:eastAsia="Calibri" w:cs="Sylfaen" w:ascii="GHEA Grapalat" w:hAnsi="GHEA Grapalat"/>
          <w:color w:val="000000"/>
          <w:lang w:val="hy-AM" w:eastAsia="en-US"/>
        </w:rPr>
        <w:t>աշմանդամություն ունեցող անձանց իրավունքների պաշտպանությանը և սոցիալական ներառմանն ուղղված միջոցառումների իրականացում` հանրապետական գործադիր մարմինների, տեղական ինքնակառավարման մարմինների, հաշմանդամություն ունեցող անձանց հարցերով զբաղվող  հասարակական կազմակերպությունների բազմակողմանի ներգրավվածության միջոցով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0" w:after="0"/>
        <w:contextualSpacing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0"/>
        <w:contextualSpacing/>
        <w:jc w:val="both"/>
        <w:rPr>
          <w:rFonts w:ascii="GHEA Grapalat" w:hAnsi="GHEA Grapalat" w:cs="Sylfaen"/>
          <w:b/>
          <w:b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Ծրագրի խնդիրներն են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630" w:leader="none"/>
          <w:tab w:val="left" w:pos="81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հաշմանդամություն ունեցող անձանց իրավունքների պաշտպանության, սոցիալական ներառման և սոցիալական պաշտպանության հարցերին առնչվող օրենսդրության կատարելագործումը,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բժշկական, մասնագիտական և սոցիալական վերականգնման համար անհրաժեշտ միջոցառումների ապահովումը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հաշմանդամության սահմանման գործընթացում Առողջապահության համաշխարհային կազմակերպության ֆունկցիաների միջազգային դասակարգման սկզբունքների և մոտեցումների ներդրումը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>հաշմանդամություն ունեցող անձանց խնամքի, բժշկական և սոցիալական սպասարկման կազմակերպումը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lang w:val="hy-AM" w:eastAsia="en-US"/>
        </w:rPr>
        <w:t>հաշմանդամություն ունեցող անձանց կրթության, մասնագիտական ուսուցման կազմակերպումն ու զբաղվածության խթանումը</w:t>
      </w:r>
      <w:r>
        <w:rPr>
          <w:rFonts w:cs="Sylfaen" w:ascii="GHEA Grapalat" w:hAnsi="GHEA Grapalat"/>
          <w:bCs/>
          <w:color w:val="000000"/>
          <w:lang w:val="hy-AM" w:eastAsia="en-US"/>
        </w:rPr>
        <w:t>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ներգրավումը մարզական և մշակութային ծրագրերում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ներառման համար հիմքերի ստեղծումը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հարցերով զբաղվող  պետական և  հասարակական  կազմակերպությունների  հետ համագործակցության ընդլայնումը,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հիմնախնդիրների կարգավորմանն ուղղված արդի մոտեցումների, քաղաքականության վերաբերյալ հասարակության իրազեկվածության ապահովումը: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t-EE"/>
        </w:rPr>
        <w:t>III. ՆԵՐԿԱ</w:t>
      </w:r>
      <w:r>
        <w:rPr>
          <w:rFonts w:cs="Times Armenian" w:ascii="GHEA Grapalat" w:hAnsi="GHEA Grapalat"/>
          <w:b/>
          <w:lang w:val="et-EE"/>
        </w:rPr>
        <w:t xml:space="preserve">  </w:t>
      </w:r>
      <w:r>
        <w:rPr>
          <w:rFonts w:cs="Sylfaen" w:ascii="GHEA Grapalat" w:hAnsi="GHEA Grapalat"/>
          <w:b/>
          <w:lang w:val="et-EE"/>
        </w:rPr>
        <w:t>ԻՐԱՎԻՃԱԿԸ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ան ոլորտում իրականացվող պետական քաղաքականությունը, հիմնական մոտեցումները և պետական նպատակային ծրագրերը  ուղղված են հաշմանդամություն ունեցող անձանց իրավունքների պաշտպանությանն ու  սոցիալական ներառմանը հասնելու համար հավասար պայմանների և հնարավորություների ապահովմանը</w:t>
      </w:r>
      <w:r>
        <w:rPr>
          <w:rFonts w:cs="Sylfaen" w:ascii="GHEA Grapalat" w:hAnsi="GHEA Grapalat"/>
          <w:bCs/>
          <w:color w:val="000000"/>
          <w:lang w:val="et-EE" w:eastAsia="en-US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Աստիճանական քայլեր են իրականացվում  </w:t>
      </w:r>
      <w:r>
        <w:rPr>
          <w:rFonts w:eastAsia="Calibri" w:cs="GHEA Grapalat" w:ascii="GHEA Grapalat" w:hAnsi="GHEA Grapalat"/>
          <w:lang w:val="hy-AM"/>
        </w:rPr>
        <w:t>ՀՀ օրենսդրությունը և պետական քաղաքականությունը Կոնվենցիայի սկզբունքներին և պահանջներին համապատասխանեցնելու ուղղությամբ: 2017 թվականի մարտին Հայաստանի Հանապետությունը ՄԱԿ-ի հաշմանդամություն ունեցող անձանց հարցերով զբաղվող կոմիտեին է ներկայացրել Կոնվենցիայի պահանջների կատարման վերաբերյալ առաջին հաշվետվությունը: Ներկայումս քննարկվում են Կոմիտեի կողմից արված դիտարկումները հետագա իրավական և գործնական միջոցառումներում հաշվի առնելու նպատակով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Վերանայվում է հաշմանդամության գնահատման համակարգը. </w:t>
      </w:r>
      <w:r>
        <w:rPr>
          <w:rFonts w:eastAsia="Calibri" w:cs="Sylfaen" w:ascii="GHEA Grapalat" w:hAnsi="GHEA Grapalat"/>
          <w:bCs/>
          <w:lang w:val="hy-AM" w:eastAsia="en-US"/>
        </w:rPr>
        <w:t xml:space="preserve">աշխատանքներ են իրականացվում Առողջապահության համաշխարհային կազմակերպության ֆունկցիաների միջազգային դասակարգման՝ /այսուհետ` ԱՀԿ ՖՄԴ/ սկզբունքներով  </w:t>
      </w:r>
      <w:r>
        <w:rPr>
          <w:rFonts w:eastAsia="Calibri" w:cs="Sylfaen" w:ascii="GHEA Grapalat" w:hAnsi="GHEA Grapalat"/>
          <w:bCs/>
          <w:lang w:val="af-ZA"/>
        </w:rPr>
        <w:t>անձի կարիքների և կարողությունների բազմակողմանի գնահատման նոր մոդել ներդնել</w:t>
      </w:r>
      <w:r>
        <w:rPr>
          <w:rFonts w:eastAsia="Calibri" w:cs="Sylfaen" w:ascii="GHEA Grapalat" w:hAnsi="GHEA Grapalat"/>
          <w:bCs/>
          <w:lang w:val="hy-AM"/>
        </w:rPr>
        <w:t>ու ուղղությամբ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Իրականացվում են  հասցեական ծրագրեր` ուղղված  հաշմանդամություն ունեցող անձանց վերականգնմանը, նրանց որոշակի խնդիրների լուծմանն ու սոցիալական ներառմանը: Պարբերաբար աշխատանքներ են իրականացվում հաշմանդամություն ունեցող անձի վերականգնողական անհատական ծրագրի իրականացման և հետադարձ կապի մեխանիզմների կատարելագործման ուղղությամբ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Պետական նպատակային ծրագրերի շրջանակներում հաշմանդամություն ունեցող անձանց տրամադրվում են պրոթեզաօրթոպեդիկ և վերականգնողական պարագաներ, այդ թվում  վերին և ստորին վերջույթների պրոթեզներ, օրթեզներ, սեղմիրաններ, քայլակներ, հենակներ, ձեռնափայտներ, օրթոպեդիկ կոշիկներ, պրոթեզի կոշիկներ, կրծքագեղձի պրոթեզներ, գուլպաներ, ձեռնոցներ, սիլիկոնե գուլպաներ, ձայնաստեղծ սարքեր, աչքի պրոթեզներ, լսողական սարքեր, հաշմանդամի սայլակներ և այլն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Պարբերաբար նորացվում են տրամադրվող պարագաների տեխնիկական նկարագրերը, վերանայվում են նաև տրամադրման մեխանիզմները, նախատեսվում է պիլոտ ծրագրով ԱՊՀ երկրների արտադրության կամ դրանց համարժեք լսողական սարքերը և հաշմանդամի սայլակը ևս տրամադրել հավաստագրի միջոցով` հնարավորություն ընձեռելով անձին ձեռք բերել իր կարիքին առավել հարմար սայլակ կամ լսողական սարք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Շարունակվում է տեսողության խնդիրներով հաշմանդամություն ունեցող անձանց համար հատուկ տառատեսակներով /Բրայլյան/ գրքերի տպագրության, տետրերի պատրաստման, «Խոսող գրքերի» ձայնագրության ծրագիրը, որը շահառուներին հնարավորություն է տալիս կարդալու, գրելու, տեղեկատվություն ստանալու, դրանով իսկ ներառվելու հասարակություն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Պարբերաբար իրականացվում են «Հաշմանդամություն ունեցող անձանց հաշվառման» և «Պրոթեզաօրթոպեդիկ</w:t>
      </w:r>
      <w:r>
        <w:rPr>
          <w:rFonts w:cs="Courier New" w:ascii="Courier New" w:hAnsi="Courier New"/>
          <w:bCs/>
          <w:color w:val="000000"/>
          <w:lang w:val="hy-AM" w:eastAsia="en-US"/>
        </w:rPr>
        <w:t> </w:t>
      </w:r>
      <w:r>
        <w:rPr>
          <w:rFonts w:cs="Sylfaen" w:ascii="GHEA Grapalat" w:hAnsi="GHEA Grapalat"/>
          <w:bCs/>
          <w:color w:val="000000"/>
          <w:lang w:val="hy-AM" w:eastAsia="en-US"/>
        </w:rPr>
        <w:t>և վերականգնողական պարագաների տրամադրման» տեղեկատվական համակարգերի արդիականացման աշխատանքներ` ապահովելով պրոթեզաօրթոպեդիկ և վերականգնողական պարագաների տրամադրման գործընթացի վերահսկելիությունը, ինչպես նաև բարձրացնելով տարբեր ձևաչափերով վերլուծություներ իրականացնելու  հնարավորություն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2017թ. հունվարի 1-ի դրությամբ հանրապետությունում հաշվառված է </w:t>
      </w:r>
      <w:r>
        <w:rPr>
          <w:rFonts w:eastAsia="Calibri" w:cs="Sylfaen" w:ascii="GHEA Grapalat" w:hAnsi="GHEA Grapalat"/>
          <w:color w:val="000000"/>
          <w:lang w:val="hy-AM" w:eastAsia="en-US"/>
        </w:rPr>
        <w:t xml:space="preserve">205166 </w:t>
      </w: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, որից 127682 անձ /62,2%/ աշխատանքային տարիքի են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Verdana" w:ascii="GHEA Grapalat" w:hAnsi="GHEA Grapalat"/>
          <w:color w:val="000000"/>
          <w:lang w:val="hy-AM" w:eastAsia="en-US"/>
        </w:rPr>
        <w:t xml:space="preserve">2017թ. </w:t>
      </w:r>
      <w:r>
        <w:rPr>
          <w:rFonts w:cs="Sylfaen" w:ascii="GHEA Grapalat" w:hAnsi="GHEA Grapalat"/>
          <w:lang w:val="hy-AM" w:eastAsia="en-US"/>
        </w:rPr>
        <w:t>հունվարի 1-ի դրությամբ</w:t>
      </w:r>
      <w:r>
        <w:rPr>
          <w:rFonts w:cs="Verdana" w:ascii="GHEA Grapalat" w:hAnsi="GHEA Grapalat"/>
          <w:color w:val="000000"/>
          <w:lang w:val="hy-AM" w:eastAsia="en-US"/>
        </w:rPr>
        <w:t xml:space="preserve"> Զբաղվածության տարածքային կենտրոններում  հաշվառված է </w:t>
      </w:r>
      <w:r>
        <w:rPr>
          <w:rFonts w:cs="Sylfaen" w:ascii="GHEA Grapalat" w:hAnsi="GHEA Grapalat"/>
          <w:lang w:val="hy-AM" w:eastAsia="en-US"/>
        </w:rPr>
        <w:t xml:space="preserve">2926 հաշմանդամություն ունեցող անձ: Տարվա ընթացքում </w:t>
      </w:r>
      <w:r>
        <w:rPr>
          <w:rFonts w:cs="Verdana" w:ascii="GHEA Grapalat" w:hAnsi="GHEA Grapalat"/>
          <w:color w:val="000000"/>
          <w:lang w:val="hy-AM" w:eastAsia="en-US"/>
        </w:rPr>
        <w:t xml:space="preserve"> աշխատանքի է տեղավորվել </w:t>
      </w:r>
      <w:r>
        <w:rPr>
          <w:rFonts w:cs="Sylfaen" w:ascii="GHEA Grapalat" w:hAnsi="GHEA Grapalat"/>
          <w:lang w:val="hy-AM" w:eastAsia="en-US"/>
        </w:rPr>
        <w:t>990 անձ  (որից 764-ը սեզոնային և ժամանակավոր աշխատանքի):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վածությ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րգավորման</w:t>
      </w:r>
      <w:r>
        <w:rPr>
          <w:rFonts w:cs="Sylfaen" w:ascii="GHEA Grapalat" w:hAnsi="GHEA Grapalat"/>
          <w:lang w:val="af-ZA" w:eastAsia="en-US"/>
        </w:rPr>
        <w:t xml:space="preserve"> </w:t>
      </w:r>
      <w:r>
        <w:rPr>
          <w:rFonts w:cs="Verdana" w:ascii="GHEA Grapalat" w:hAnsi="GHEA Grapalat"/>
          <w:color w:val="000000"/>
          <w:lang w:val="hy-AM" w:eastAsia="en-US"/>
        </w:rPr>
        <w:t>ծրագրերում</w:t>
      </w:r>
      <w:r>
        <w:rPr>
          <w:rFonts w:cs="Verdana" w:ascii="GHEA Grapalat" w:hAnsi="GHEA Grapalat"/>
          <w:color w:val="000000"/>
          <w:lang w:val="af-ZA" w:eastAsia="en-US"/>
        </w:rPr>
        <w:t xml:space="preserve"> </w:t>
      </w:r>
      <w:r>
        <w:rPr>
          <w:rFonts w:cs="Verdana" w:ascii="GHEA Grapalat" w:hAnsi="GHEA Grapalat"/>
          <w:color w:val="000000"/>
          <w:lang w:val="hy-AM" w:eastAsia="en-US"/>
        </w:rPr>
        <w:t>ընդգրկվել</w:t>
      </w:r>
      <w:r>
        <w:rPr>
          <w:rFonts w:cs="Verdana" w:ascii="GHEA Grapalat" w:hAnsi="GHEA Grapalat"/>
          <w:color w:val="000000"/>
          <w:lang w:val="af-ZA" w:eastAsia="en-US"/>
        </w:rPr>
        <w:t xml:space="preserve"> </w:t>
      </w:r>
      <w:r>
        <w:rPr>
          <w:rFonts w:cs="Verdana" w:ascii="GHEA Grapalat" w:hAnsi="GHEA Grapalat"/>
          <w:color w:val="000000"/>
          <w:lang w:val="hy-AM" w:eastAsia="en-US"/>
        </w:rPr>
        <w:t>է</w:t>
      </w:r>
      <w:r>
        <w:rPr>
          <w:rFonts w:cs="Verdana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 xml:space="preserve">1060 </w:t>
      </w:r>
      <w:r>
        <w:rPr>
          <w:rFonts w:cs="Arial" w:ascii="GHEA Grapalat" w:hAnsi="GHEA Grapalat"/>
          <w:lang w:val="hy-AM" w:eastAsia="en-US"/>
        </w:rPr>
        <w:t>հաշմանդամություն</w:t>
      </w:r>
      <w:r>
        <w:rPr>
          <w:rFonts w:cs="Arial" w:ascii="GHEA Grapalat" w:hAnsi="GHEA Grapalat"/>
          <w:lang w:val="af-ZA" w:eastAsia="en-US"/>
        </w:rPr>
        <w:t xml:space="preserve"> </w:t>
      </w:r>
      <w:r>
        <w:rPr>
          <w:rFonts w:cs="Arial" w:ascii="GHEA Grapalat" w:hAnsi="GHEA Grapalat"/>
          <w:lang w:val="hy-AM" w:eastAsia="en-US"/>
        </w:rPr>
        <w:t>ունեցող</w:t>
      </w:r>
      <w:r>
        <w:rPr>
          <w:rFonts w:cs="Arial" w:ascii="GHEA Grapalat" w:hAnsi="GHEA Grapalat"/>
          <w:lang w:val="af-ZA" w:eastAsia="en-US"/>
        </w:rPr>
        <w:t xml:space="preserve"> </w:t>
      </w:r>
      <w:r>
        <w:rPr>
          <w:rFonts w:cs="Arial" w:ascii="GHEA Grapalat" w:hAnsi="GHEA Grapalat"/>
          <w:lang w:val="hy-AM" w:eastAsia="en-US"/>
        </w:rPr>
        <w:t>անձ</w:t>
      </w:r>
      <w:r>
        <w:rPr>
          <w:rFonts w:cs="Arial" w:ascii="GHEA Grapalat" w:hAnsi="GHEA Grapalat"/>
          <w:lang w:val="af-ZA" w:eastAsia="en-US"/>
        </w:rPr>
        <w:t xml:space="preserve">, որը կազմում է </w:t>
      </w:r>
      <w:r>
        <w:rPr>
          <w:rFonts w:cs="Sylfaen" w:ascii="GHEA Grapalat" w:hAnsi="GHEA Grapalat"/>
          <w:lang w:val="af-ZA" w:eastAsia="en-US"/>
        </w:rPr>
        <w:t>հաշվառված հաշմանդամություն ունեցող անձանց շուրջ</w:t>
      </w:r>
      <w:r>
        <w:rPr>
          <w:rFonts w:cs="Arial" w:ascii="GHEA Grapalat" w:hAnsi="GHEA Grapalat"/>
          <w:lang w:val="af-ZA" w:eastAsia="en-US"/>
        </w:rPr>
        <w:t xml:space="preserve"> 40%-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Շարունակվում են աշխատանքները  ներառական կրթության ընդլայնման ուղղությամբ. 2016-2017թթ. ուսումնական տարում սեպտեմբերի 1-ի դրությամբ հանրապետությունում </w:t>
      </w:r>
      <w:r>
        <w:rPr>
          <w:rFonts w:cs="Calibri" w:ascii="GHEA Grapalat" w:hAnsi="GHEA Grapalat"/>
          <w:lang w:val="hy-AM"/>
        </w:rPr>
        <w:t xml:space="preserve">ներառական կրթություն իրականացնող 208 </w:t>
      </w:r>
      <w:r>
        <w:rPr>
          <w:rFonts w:cs="Sylfaen" w:ascii="GHEA Grapalat" w:hAnsi="GHEA Grapalat"/>
          <w:color w:val="000000"/>
          <w:lang w:val="hy-AM"/>
        </w:rPr>
        <w:t xml:space="preserve">հանրակրթական դպրոցներում </w:t>
      </w:r>
      <w:r>
        <w:rPr>
          <w:rFonts w:cs="Sylfaen" w:ascii="GHEA Grapalat" w:hAnsi="GHEA Grapalat"/>
          <w:lang w:val="pt-BR"/>
        </w:rPr>
        <w:t>սովոր</w:t>
      </w:r>
      <w:r>
        <w:rPr>
          <w:rFonts w:cs="Sylfaen" w:ascii="GHEA Grapalat" w:hAnsi="GHEA Grapalat"/>
          <w:lang w:val="hy-AM"/>
        </w:rPr>
        <w:t xml:space="preserve">ել են </w:t>
      </w:r>
      <w:r>
        <w:rPr>
          <w:rFonts w:cs="Calibri" w:ascii="GHEA Grapalat" w:hAnsi="GHEA Grapalat"/>
          <w:lang w:val="hy-AM"/>
        </w:rPr>
        <w:t>6200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րթությ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նձնահատուկ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իք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ցող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եխաներ</w:t>
      </w:r>
      <w:r>
        <w:rPr>
          <w:rFonts w:cs="Calibri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color w:val="000000"/>
          <w:lang w:val="hy-AM"/>
        </w:rPr>
        <w:t>Երեխաների կրթության առանձնահատուկ պայմանների կարիքի գնահատման հիմքում դրված են ԱՀԿ ՖՄԴ սկզբունքները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համար</w:t>
      </w:r>
      <w:r>
        <w:rPr>
          <w:rFonts w:cs="Sylfaen" w:ascii="GHEA Grapalat" w:hAnsi="GHEA Grapalat"/>
          <w:color w:val="000000"/>
          <w:lang w:val="hy-AM"/>
        </w:rPr>
        <w:t xml:space="preserve"> ա</w:t>
      </w:r>
      <w:r>
        <w:rPr>
          <w:rFonts w:cs="Sylfaen" w:ascii="GHEA Grapalat" w:hAnsi="GHEA Grapalat"/>
          <w:bCs/>
          <w:color w:val="000000"/>
          <w:lang w:val="hy-AM" w:eastAsia="en-US"/>
        </w:rPr>
        <w:t>պահովվել է անվճար հիմունքներով կրթությունը միջին մասնագիտական  և բարձրագույն ուսումնական հաստատություններում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բժշկասոցիալական և հոգեկան առողջության վերականգնումն իրականացվել է հանրապետության տարբեր վերականգնողական կենտրոններու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խնամքը և սոցիալական սպասարկումն իրականացվում է ինչպես շուրջօրյա խնամքի հաստատություններում, այնպես էլ տնային պայմաններու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36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/>
        </w:rPr>
        <w:t xml:space="preserve">Կառավարության ուշադրության կենտրոնում են հոգեկան առողջության խնդիրներ ունեցող անձանց հիմնահարցերը: Իրականացվում են աշխատանքներ հոգեկան առողջության ոլորտում համայնքահեն ծառայությունների նոր մոդելների ներդրման, այլընտրանքային ծառայությունների ստեղծման ու պահպանման, առկա ռեսուրսների ու ներուժի հզորացման, հոգեկան առողջության խնդիրներ ունեցող անձանց խնամքի և սոցիալական ծառայությունների տրամադրմանն առնչվող իրավական հիմքերի մշակման ուղղությամբ: 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 xml:space="preserve">Կարևորելով հաշմանդամություն ունեցող անձանց սոցիալական ծառայություններ տրամադրող ցերեկային կենտրոնների գործունեությունը` պետական աջակցություն է ցուցաբերվում «Փրկություն», «Հույսի կամուրջ», «Լիարժեք կյանք», «Իմ ուղին» և «Առաքելություն Հայաստան» հասարակական կազմակերպությաններին: Ցերեկային  կենտրոններում խնամքի և սոցիալական այլ ծառայությունների մատուցումը նպաստում է ոչ միայն  հաշմանդամություն ունեցող անձանց սոցիալական ներառմանը, այլև նրանց ընտանիքների անդամների զբաղվածության հարցերի կարգավորմանը: Այս հանգամանքից ելնելով է. որ կառավարությունը տարեցտարի ընդլայնում է նման կենտրոնների գործունեությունը: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lang w:val="hy-AM" w:eastAsia="en-US"/>
        </w:rPr>
      </w:pPr>
      <w:r>
        <w:rPr>
          <w:rFonts w:cs="Sylfaen" w:ascii="GHEA Grapalat" w:hAnsi="GHEA Grapalat"/>
          <w:lang w:val="hy-AM"/>
        </w:rPr>
        <w:t>Հաշմանդամություն ունեցող անձանց հիմնախնդիրների կարգավորման գործընթացում իր յուրահատուկ և կարևոր դերակատարումն ունի Հաշմանդամություն ունեցող անձանց հարցերով զբաղվող ազգային հանձնաժողովը</w:t>
      </w:r>
      <w:r>
        <w:rPr>
          <w:rFonts w:cs="Sylfaen" w:ascii="GHEA Grapalat" w:hAnsi="GHEA Grapalat"/>
          <w:bCs/>
          <w:lang w:val="hy-AM" w:eastAsia="en-US"/>
        </w:rPr>
        <w:t xml:space="preserve">: </w:t>
      </w:r>
      <w:r>
        <w:rPr>
          <w:rFonts w:cs="Sylfaen" w:ascii="GHEA Grapalat" w:hAnsi="GHEA Grapalat"/>
          <w:bCs/>
          <w:color w:val="000000"/>
          <w:lang w:val="hy-AM" w:eastAsia="en-US"/>
        </w:rPr>
        <w:t>Հանձնաժողովի նիստերի ընթացքում Երևան քաղաքի և մարզային հանձնաժողովների ներկայացուցիչների, հաշմանդամություն ունեցող անձանց հարցերով զբաղվող հասարակական կազմակերպությունների մասնակցությամբ քննարկվել են հաշմանդամություն ունեցող անձանց հիմնախնդիրների վերաբերյալ բազմաթիվ հարցեր, ներկայացվել են համապատասխան առաջարկություններ դրանց կարգավորման ուղղությամբ: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lang w:val="hy-AM" w:eastAsia="en-US"/>
        </w:rPr>
        <w:t xml:space="preserve">2017 թվականի հունվարի 12-ի N1 արձանագրային որոշմամբ հավանության է արժանացել </w:t>
      </w:r>
      <w:r>
        <w:rPr>
          <w:rFonts w:eastAsia="Calibri" w:cs="Sylfaen" w:ascii="GHEA Grapalat" w:hAnsi="GHEA Grapalat"/>
          <w:bCs/>
          <w:lang w:val="hy-AM"/>
        </w:rPr>
        <w:t>«Հ</w:t>
      </w:r>
      <w:r>
        <w:rPr>
          <w:rFonts w:cs="Sylfaen" w:ascii="GHEA Grapalat" w:hAnsi="GHEA Grapalat"/>
          <w:bCs/>
          <w:lang w:val="hy-AM" w:eastAsia="en-US"/>
        </w:rPr>
        <w:t>աշմանդամություն ունեցող անձանց սոցիալական ներառման 2017-</w:t>
      </w:r>
      <w:r>
        <w:rPr>
          <w:rFonts w:cs="Sylfaen" w:ascii="GHEA Grapalat" w:hAnsi="GHEA Grapalat"/>
          <w:bCs/>
          <w:color w:val="000000"/>
          <w:lang w:val="hy-AM" w:eastAsia="en-US"/>
        </w:rPr>
        <w:t>2021թթ. համալիր ծրագիրը և ծրագրի իրականացումն ապահովող միջոցառումների ցանկը»: Այն ոլորտի առաջիկա 5 տարիների սոցիալական ներառման քաղաքականության հիմնական ուղեցույցն է:</w:t>
      </w:r>
      <w:r>
        <w:rPr>
          <w:rFonts w:eastAsia="Calibri" w:cs="GHEA Grapalat" w:ascii="GHEA Grapalat" w:hAnsi="GHEA Grapalat"/>
          <w:lang w:val="hy-AM" w:eastAsia="en-US"/>
        </w:rPr>
        <w:t xml:space="preserve"> Համալիր ծրագրով նախատեսված թիրախային ուղղությունները կյանքի կոչելու նպատակով` սույն տարեկան ծրագրում ներառվել են համապատասխան միջոցառումներ: 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սարակության  իրազեկության բարձրացման նպատակով` հաշմանդամության հիմնախնդիրները պարբերաբար լուսաբանվել են  հեռուստատեսությամբ` նախարարության մասնագետների և ոլորտում գործող շահագրգիռ հասարակական կազմակերպությունների կողմից: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 սոցիալական  ներառման ոլորտում ՀՀ աշխատանքի և սոցիալական հարցերի նախարարությունը սերտ համագործակցում է այլ հանրապետական գործադիր մարմինների, տարածքային ինքնակառավարման մարմինների, հաշմանդամություն ունեցող անձանց հարցերով զբաղվող հասարակական և միջազգային կազմակերպությունների հետ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0"/>
        <w:contextualSpacing/>
        <w:jc w:val="center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lang w:val="hy-AM" w:eastAsia="en-US"/>
        </w:rPr>
        <w:t>IV. ՀԱՇՄԱՆԴԱՄՈՒԹՅՈՒՆ ՈՒՆԵՑՈՂ ԱՆՁԱՆՑ ՍՈՑԻԱԼԱԿԱՆ ՊԱՇՏՊԱՆՈՒԹՅԱՆ ՈԼՈՐՏՈՒՄ 2018 ԹՎԱԿԱՆԻՆ ՆԱԽԱՏԵՍՎՈՂ ՄԻՋՈՑԱՌՈՒՄՆԵՐԸ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200"/>
        <w:contextualSpacing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 xml:space="preserve">Շարունակվելու են աշխատանքները հաշմանդամություն ունեցող անձանց  հիմնախնդիրները կանոնակարգող օրենսդրությունը Կոնվենցիայի դրույթներին համապատասխանեցնելու ուղղությամբ, մասնավորապես՝ 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24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«Հաշմանդամություն ունեցող անձանց իրավունքների պաշտպանության և սոցիալական ներառման մասին» ՀՀ օրենքի ընդունում և  համապատասխան ենթաօրենսդրական ակտերի միջոցով հաշմանդամություն ունեցող անձանց սոցիալական ներառման մեխանիզմների  ներդնում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rFonts w:ascii="GHEA Grapalat" w:hAnsi="GHEA Grapalat" w:cs="Sylfaen"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շմանդամություն ունեցող անձանց սոցիալական ներառման 2017-2021թթ. համալիր ծրագրից բխող միջոցառումների իրականացում,</w:t>
      </w:r>
    </w:p>
    <w:p>
      <w:pPr>
        <w:pStyle w:val="ListParagraph"/>
        <w:numPr>
          <w:ilvl w:val="0"/>
          <w:numId w:val="1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24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շմանդամության  գնահատման համակարգում նոր սկզբունքների և մոտեցումների ներդնում: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Բոլոր ոլորտներում իրականացվելու են հաշմանդամություն ունեցող անձանց իրավունքների պաշտպանության, նրանց սոցիալական ներառման և  կյանքի որակի բարելավմանն ուղղված միջոցառումներ: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/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պաշտպանության  ոլորտում  2018թ. Տարեկան ծրագրով նախատեսվող միջոցառումները ուղղված են  այդ անձանց իրավունքների ու շահերի պաշտպանությանը, հասարակություն ներառելու, նրանց համար հնարավորինս հավասար պայմաններ ստեղծելու և հավասար հնարավորություններ ապահովելու, բժշկական, սոցիալական և մասնագիտական վերականգնողական գործընթացն առավելագույնս արդյունավետ կազմակերպելու, հաշմանդամություն ունեցող  երեխաների ներառական կրթության ու հաշմանդամություն ունեցող անձանց զբաղվածության խնդիրների լուծմանը:</w:t>
      </w:r>
    </w:p>
    <w:p>
      <w:pPr>
        <w:pStyle w:val="Normal"/>
        <w:numPr>
          <w:ilvl w:val="0"/>
          <w:numId w:val="6"/>
        </w:numPr>
        <w:tabs>
          <w:tab w:val="left" w:pos="540" w:leader="none"/>
          <w:tab w:val="left" w:pos="720" w:leader="none"/>
          <w:tab w:val="left" w:pos="900" w:leader="none"/>
        </w:tabs>
        <w:autoSpaceDE w:val="false"/>
        <w:spacing w:before="0" w:after="200"/>
        <w:ind w:left="0" w:hanging="0"/>
        <w:contextualSpacing/>
        <w:jc w:val="both"/>
        <w:rPr>
          <w:rFonts w:ascii="GHEA Grapalat" w:hAnsi="GHEA Grapalat" w:cs="Sylfaen"/>
          <w:bCs/>
          <w:color w:val="000000"/>
          <w:lang w:val="hy-AM" w:eastAsia="en-US"/>
        </w:rPr>
      </w:pPr>
      <w:r>
        <w:rPr>
          <w:rFonts w:cs="Sylfaen" w:ascii="GHEA Grapalat" w:hAnsi="GHEA Grapalat"/>
          <w:bCs/>
          <w:color w:val="000000"/>
          <w:lang w:val="hy-AM" w:eastAsia="en-US"/>
        </w:rPr>
        <w:t>Հաշմանդամություն ունեցող անձանց սոցիալական ներառմանն ու պաշտպանությանն ուղղված 2018 թվականի համար նախատեսված միջոցառումներն իրականացվելու են 12 հիմնական ուղղություններով:</w:t>
      </w:r>
    </w:p>
    <w:p>
      <w:pPr>
        <w:sectPr>
          <w:type w:val="nextPage"/>
          <w:pgSz w:w="12240" w:h="15840"/>
          <w:pgMar w:left="1260" w:right="1170" w:gutter="0" w:header="0" w:top="810" w:footer="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Cs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</w:r>
    </w:p>
    <w:p>
      <w:pPr>
        <w:pStyle w:val="Mechtex"/>
        <w:ind w:left="432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վելված  N 2</w:t>
      </w:r>
    </w:p>
    <w:p>
      <w:pPr>
        <w:pStyle w:val="Mechtex"/>
        <w:ind w:left="4320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Հ  կառավարության  2017 թ.</w:t>
      </w:r>
    </w:p>
    <w:p>
      <w:pPr>
        <w:pStyle w:val="Mechtex"/>
        <w:ind w:left="4320" w:hanging="0"/>
        <w:jc w:val="right"/>
        <w:rPr/>
      </w:pPr>
      <w:r>
        <w:rPr>
          <w:rFonts w:cs="Sylfaen" w:ascii="GHEA Grapalat" w:hAnsi="GHEA Grapalat"/>
          <w:spacing w:val="-4"/>
          <w:sz w:val="20"/>
          <w:szCs w:val="20"/>
          <w:lang w:val="hy-AM"/>
        </w:rPr>
        <w:t>սեպտեմբերի --- ի  նիստի N --</w:t>
      </w:r>
    </w:p>
    <w:p>
      <w:pPr>
        <w:pStyle w:val="Normal"/>
        <w:tabs>
          <w:tab w:val="left" w:pos="720" w:leader="none"/>
          <w:tab w:val="left" w:pos="900" w:leader="none"/>
        </w:tabs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արձանագրային  որոշմ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et-EE"/>
        </w:rPr>
      </w:pPr>
      <w:r>
        <w:rPr>
          <w:rFonts w:eastAsia="Calibri" w:cs="GHEA Grapalat" w:ascii="GHEA Grapalat" w:hAnsi="GHEA Grapalat"/>
          <w:b/>
          <w:bCs/>
          <w:lang w:val="hy-AM" w:eastAsia="en-US"/>
        </w:rPr>
        <w:t xml:space="preserve">Հաշմանդամություն ունեցող անձանց սոցիալական ներառման 2018  </w:t>
      </w:r>
      <w:r>
        <w:rPr>
          <w:rFonts w:cs="Arial" w:ascii="GHEA Grapalat" w:hAnsi="GHEA Grapalat"/>
          <w:b/>
          <w:bCs/>
          <w:lang w:val="hy-AM"/>
        </w:rPr>
        <w:t>թվականի տարեկ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hy-AM"/>
        </w:rPr>
      </w:pPr>
      <w:r>
        <w:rPr>
          <w:rFonts w:cs="Arial" w:ascii="GHEA Grapalat" w:hAnsi="GHEA Grapalat"/>
          <w:b/>
          <w:bCs/>
          <w:lang w:val="hy-AM"/>
        </w:rPr>
        <w:t>ծրագրով նախատեսվող միջոցառումների ցանկ</w:t>
      </w:r>
    </w:p>
    <w:p>
      <w:pPr>
        <w:pStyle w:val="Normal"/>
        <w:autoSpaceDE w:val="false"/>
        <w:jc w:val="center"/>
        <w:rPr>
          <w:rFonts w:ascii="GHEA Grapalat" w:hAnsi="GHEA Grapalat" w:eastAsia="Calibri" w:cs="GHEA Grapalat"/>
          <w:b/>
          <w:b/>
          <w:bCs/>
          <w:lang w:val="hy-AM" w:eastAsia="en-US"/>
        </w:rPr>
      </w:pPr>
      <w:r>
        <w:rPr>
          <w:rFonts w:eastAsia="Calibri" w:cs="GHEA Grapalat" w:ascii="GHEA Grapalat" w:hAnsi="GHEA Grapalat"/>
          <w:b/>
          <w:bCs/>
          <w:lang w:val="hy-AM" w:eastAsia="en-US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2790"/>
        <w:gridCol w:w="1530"/>
        <w:gridCol w:w="2070"/>
        <w:gridCol w:w="90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Հ/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Միջոցառման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Պատասխանատու կատարող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Կատարման 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Ֆինանսավորման չափը և  աղբյուր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Ակնկալվող արդյունք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1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hy-AM" w:eastAsia="en-US"/>
              </w:rPr>
              <w:t>Հաշմանդամություն ունեցող անձանց իրավունքների պաշտպանությանն ուղղված միջոցառում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իրավունքների իրացումն ապահովելու նպատակով` գործող իրավական ակտերում փոփոխություններ կամ նոր իրավական ակտերի ընդունում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նախարարությու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Երևանի քաղաքապետարան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/>
              </w:rPr>
            </w:pPr>
            <w:r>
              <w:rPr>
                <w:rFonts w:eastAsia="Tahoma" w:cs="Tahoma" w:ascii="GHEA Grapalat" w:hAnsi="GHEA Grapalat"/>
                <w:lang w:val="hy-AM"/>
              </w:rPr>
              <w:t>Գերատեսչությունները Կոնվենցիայի պահանջների տեսանկյունից վերանայում են իրենց ոլորտի իրավական ակտերը, մշակում են փոփոխությունների կամ լրացումների անհրաժեշտություն ունեցող իրավական ակտերի ցանկը` ըստ առաջնահերթությունների և կատարման ժամկետների: Անհրաժեշտության դեպքում ՀՀ կառավարություն  են ներկայացնում փոփոխություններ կամ լրացումներ կատարելու վերաբերյալ օրինագծեր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.2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աշմանդամության գնահատման նոր մոդելի ներդր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Հ աշխատանքի և սոցիալական հարցերի նախարարությու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 և 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Անձի կարիքների բազմակողմանի գնահատում  և հաշմանդամության սահմանում` ԱՀԿ ՖՄԴ սկզբունքների հիման վր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համար հավասար և մատչելի պայմանների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Շենքերում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շինություններ</w:t>
            </w:r>
            <w:r>
              <w:rPr>
                <w:rFonts w:cs="Arial" w:ascii="GHEA Grapalat" w:hAnsi="GHEA Grapalat"/>
                <w:lang w:val="hy-AM"/>
              </w:rPr>
              <w:t xml:space="preserve">ում հաշմանդամություն ունեցող անձանց համար </w:t>
            </w:r>
            <w:r>
              <w:rPr>
                <w:rFonts w:cs="Arial" w:ascii="GHEA Grapalat" w:hAnsi="GHEA Grapalat"/>
              </w:rPr>
              <w:t>մատչելիությունն</w:t>
            </w:r>
            <w:r>
              <w:rPr>
                <w:rFonts w:cs="Arial" w:ascii="GHEA Grapalat" w:hAnsi="GHEA Grapalat"/>
                <w:lang w:val="af-ZA"/>
              </w:rPr>
              <w:t xml:space="preserve">  </w:t>
            </w:r>
            <w:r>
              <w:rPr>
                <w:rFonts w:cs="Arial" w:ascii="GHEA Grapalat" w:hAnsi="GHEA Grapalat"/>
              </w:rPr>
              <w:t>ապահովող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շինարարական նորմերի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 xml:space="preserve">ՀՀՇՆ </w:t>
            </w:r>
            <w:r>
              <w:rPr>
                <w:rFonts w:cs="Arial" w:ascii="GHEA Grapalat" w:hAnsi="GHEA Grapalat"/>
                <w:lang w:val="en-US"/>
              </w:rPr>
              <w:t>IV-</w:t>
            </w:r>
            <w:r>
              <w:rPr>
                <w:rFonts w:cs="Arial" w:ascii="GHEA Grapalat" w:hAnsi="GHEA Grapalat"/>
                <w:lang w:val="hy-AM"/>
              </w:rPr>
              <w:t>11.07.01-2006</w:t>
            </w:r>
            <w:r>
              <w:rPr>
                <w:rFonts w:cs="Arial" w:ascii="GHEA Grapalat" w:hAnsi="GHEA Grapalat"/>
                <w:lang w:val="en-US"/>
              </w:rPr>
              <w:t>)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վերանայում</w:t>
            </w:r>
            <w:r>
              <w:rPr>
                <w:rFonts w:cs="Arial" w:ascii="GHEA Grapalat" w:hAnsi="GHEA Grapalat"/>
                <w:lang w:val="hy-AM"/>
              </w:rPr>
              <w:t xml:space="preserve"> և արդիականացում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 և օրենքով չարգելված այլ միջոց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Բնակելի, հասարակական և արտադրական գործառնական նշանակությամբ շենքերում և շինություններում հաշմանադամություն ունեցող անձանց համար մատչելիության ապահովման արդիականացված պահանջների ամրագրում` միջազգային սկզբունքներին համահուն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Կառուցվող և վերակառուցվող շենքերի և շինությունների նախագծային առաջարկների մշակման փուլում հաշմանդամություն ունեցող անձանց հարցերով զբաղվող ՀԿ-ների ներգրավ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աշմանդամություն ունեցող անձանց համար մատչելի պայմանների վերաբերյալ նորմերի ամրագրում ճարտարապետահատակագծային առաջադրանքներում,</w:t>
            </w:r>
          </w:p>
          <w:p>
            <w:pPr>
              <w:pStyle w:val="Normal"/>
              <w:ind w:left="33" w:right="-1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հաշմանդամություն ունեցող անձանց հարցերով զբաղվող ՀԿ- ների մասնակցություն` </w:t>
            </w:r>
            <w:r>
              <w:rPr>
                <w:rFonts w:cs="Sylfaen" w:ascii="GHEA Grapalat" w:hAnsi="GHEA Grapalat"/>
                <w:lang w:val="hy-AM"/>
              </w:rPr>
              <w:t>մատչելիության նորմերի համապատասխանության որոշարկման գործընթացի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ՀՀ պետական բյուջեի և վարկային միջոցների հաշվին կառուցվող և վերակառուցվող շենքերի և շինությունների նախագծային առաջարկների մշակման փուլում հաշմանդամություն ունեցող անձանց հարցերով զբաղվող ՀԿ- ների ներգրավում: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Հ պետական կառավարման մարմի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2" w:hanging="0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Գոյություն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ասարակական  և արտադրական նշանակության շենքերում և շինություններում հաշմանդամություն ունեցող անձանց համար մատչելի պայմանների  </w:t>
            </w:r>
          </w:p>
          <w:p>
            <w:pPr>
              <w:pStyle w:val="Normal"/>
              <w:spacing w:before="0" w:after="20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նահատման ձևաչափի մշակ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ն առընթեր քաղաքաշինության պետական կոմիտե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յի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Գ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նահատման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ձևաչափի առկայությու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Գնահատման ձևաչափի հիման վրա գոյություն ունեցող </w:t>
            </w:r>
            <w:r>
              <w:rPr>
                <w:rFonts w:cs="GHEA Grapalat" w:ascii="GHEA Grapalat" w:hAnsi="GHEA Grapalat"/>
                <w:lang w:val="hy-AM"/>
              </w:rPr>
              <w:t>շենքերի և շինությունների` հաշմանդամություն ունեցող անձանց համար  մատչելի պայմանների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 գնահատ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րգիռ նախարար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քաղաքապետարան (համաձայնությամբ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</w:t>
            </w:r>
            <w:r>
              <w:rPr>
                <w:rFonts w:cs="GHEA Grapalat" w:ascii="GHEA Grapalat" w:hAnsi="GHEA Grapalat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ւնիս-հոկտեմբ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Օրենքով չարգելված միջոցներ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2" w:hanging="0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ասարակական և արտադրական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շանակության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 շենքեր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ի 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ու շինությունների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 մատչելիության վերաբերյալ տեղեկատվության առկայությու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GHEA Grapalat" w:ascii="GHEA Grapalat" w:hAnsi="GHEA Grapalat"/>
                <w:lang w:val="hy-AM"/>
              </w:rPr>
              <w:t>Շենքերի և շինությունների`  հաշմանդամություն ունեցող անձանց համար մատչելիության ապահովմանն ուղղված աշխատանքների ժամանակացույցի մշակում և հաստատում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րգիռ նախարարությու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քաղաքապետարան (համաձայնությամբ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կան ինքնակառավարման մարմին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նոյեմբեր –դեկտեմբե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Ժամանակացույցի առկայություն` ըստ առաջնահերթությունների` հաստատված տվյալ մարմնի ղեկավարի կողմից (հրաման, որոշու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Քրեակատարողական հիմնարկներում անազատության մեջ պահվող հաշմանդամություն ունեցող անձանց համար մատչելի միջավայր ապահովելու առաջնահերթությունների վերաբերյալ ուսումնասիրությունների իրականացում և  անհրաժեշտ պայմանների ապահովման ծրագրի մշակում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Ըստ առաջնահերթության, ազատազրկման վայրերում հաշմանդամություն ունեցող անձանց կարիքների բավարարելու նպատակով համապատասխան պայմանների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փողոցների խաչմերուկներում և բանուկ մասերում թեքահարթակների կառուցում, ինչպես նաև տեսողության խնդիրներ ունեցող անձանց տեղաշարժման համար մատչելի պայմանների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Տեղաշարժման խնդիրներ ունեցող անձանց համար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վասար և մատչելի պայմանների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8" w:right="-18" w:hanging="0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Ներքաղաքային և միջքաղաքային  երթուղիներ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շահագործվող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վտո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softHyphen/>
            </w:r>
            <w:r>
              <w:rPr>
                <w:rFonts w:eastAsia="Calibri" w:cs="Sylfaen" w:ascii="GHEA Grapalat" w:hAnsi="GHEA Grapalat"/>
                <w:lang w:val="hy-AM" w:eastAsia="en-US"/>
              </w:rPr>
              <w:t>բուս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softHyphen/>
            </w:r>
            <w:r>
              <w:rPr>
                <w:rFonts w:eastAsia="Calibri" w:cs="Sylfaen" w:ascii="GHEA Grapalat" w:hAnsi="GHEA Grapalat"/>
                <w:lang w:val="hy-AM" w:eastAsia="en-US"/>
              </w:rPr>
              <w:t>ների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վրա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մար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տուկ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վերելակային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մա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softHyphen/>
            </w:r>
            <w:r>
              <w:rPr>
                <w:rFonts w:eastAsia="Calibri" w:cs="Sylfaen" w:ascii="GHEA Grapalat" w:hAnsi="GHEA Grapalat"/>
                <w:lang w:val="hy-AM" w:eastAsia="en-US"/>
              </w:rPr>
              <w:t>րանք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softHyphen/>
            </w:r>
            <w:r>
              <w:rPr>
                <w:rFonts w:eastAsia="Calibri" w:cs="Sylfaen" w:ascii="GHEA Grapalat" w:hAnsi="GHEA Grapalat"/>
                <w:lang w:val="hy-AM" w:eastAsia="en-US"/>
              </w:rPr>
              <w:t>ների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և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ավտոբուսների ուղե</w:t>
              <w:softHyphen/>
              <w:t>սրահ</w:t>
              <w:softHyphen/>
              <w:t>ներում կանգառ</w:t>
              <w:softHyphen/>
              <w:t>ների անվանումների բարձրա</w:t>
              <w:softHyphen/>
              <w:t>ձայն հայտարարման սարքերի տեղ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ամայնքապետարաններ 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ամայնքային բյուջեներ, </w:t>
            </w: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անց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մար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քաղաք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տրանսպորտից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օգտվելու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տչելի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րմարավետ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 ունեցող անձանց համար հարմարեցված տրանսպորտային միջոցների ձեռքբե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ՀՀ մարզպետարաններ 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ամայնքապետարաններ 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ամայնքային բյուջեներ, </w:t>
            </w: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Տվյալ տարում ձեռբերվող տրանսպորտային միջոցները մատչելի լինեն հաշմանդամություն ունեցող անձանց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90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Sylfaen" w:ascii="GHEA Grapalat" w:hAnsi="GHEA Grapalat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lang w:val="hy-AM"/>
              </w:rPr>
              <w:t xml:space="preserve"> կայքէջերի  հասանելիության ուղեցույցի մշակ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քէջերում հաշմանդամություն ունեցող անձանց մատչելի ձևաչափով տեղեկատվություն ստանալու հնարավորությունն ապահովելու համար ուղեցույցի առկայ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2.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Իրավիճակային օգնության տրամադրման ուղեցույցի մշակում և հաստատում ՀՀ կառավարության կողմից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Սոցիալական և հանրային նշանակություն ունեցող հաստատություններում հաշմանդամություն ունեցող անձանց իրավիճակային օգնություն տրամադրելու համար համապատասխան ուղեցույցի առկայություն: Ուղեցույցը պարունակելու է դրույթներ, թե ինչպես պետք է ապահովել տվյալ իրավիճակում կոնկրետ խնդրով հաշմանդամություն ունեցող անձի հաղորդակցումը, տեղաշարժը և այլն: Այն հիմք կհանդիսանա հաշմանդամություն ունեցող անձին մատչելի ձևով ծառայություն մատուցելու համար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կրթության և մասնագիտական ուսուցման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1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Մանկավարժահոգեբանական աջակցության ծառայություն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(</w:t>
            </w:r>
            <w:r>
              <w:rPr>
                <w:rFonts w:cs="Arial" w:ascii="GHEA Grapalat" w:hAnsi="GHEA Grapalat"/>
                <w:lang w:val="hy-AM"/>
              </w:rPr>
              <w:t>947 069. 0 հազ.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Շուրջ  2000 երեխայի կրթության առանձնահատուկ պայմանների գնահատ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տուկ կրթության կազմակերպ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>19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հատուկ հանրակրթական ուսումնական հաստատություննե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մարզպետարաննե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2 655 470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4 </w:t>
            </w:r>
            <w:r>
              <w:rPr>
                <w:rFonts w:cs="Arial" w:ascii="GHEA Grapalat" w:hAnsi="GHEA Grapalat"/>
                <w:lang w:val="hy-AM"/>
              </w:rPr>
              <w:t>հազ.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Շուրջ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200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րթ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ռանձնահատուկ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յմաններ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րիք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  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երեխայ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րթ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զմակերպ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անրապետության   203 հանրակրթական դպրոցում  ներառական կրթության կազմակերպ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</w:t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մարզպետարաններ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2 101 129</w:t>
            </w:r>
            <w:r>
              <w:rPr>
                <w:rFonts w:eastAsia="Calibri" w:cs="Arial" w:ascii="GHEA Grapalat" w:hAnsi="GHEA Grapalat"/>
                <w:lang w:val="en-US"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1 </w:t>
            </w:r>
            <w:r>
              <w:rPr>
                <w:rFonts w:cs="Arial" w:ascii="GHEA Grapalat" w:hAnsi="GHEA Grapalat"/>
                <w:lang w:val="hy-AM"/>
              </w:rPr>
              <w:t>հազ.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Շուրջ </w:t>
            </w:r>
            <w:r>
              <w:rPr>
                <w:rFonts w:eastAsia="Calibri" w:cs="Arial" w:ascii="GHEA Grapalat" w:hAnsi="GHEA Grapalat"/>
                <w:lang w:val="en-US" w:eastAsia="en-US"/>
              </w:rPr>
              <w:t>5000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երեխայի համար ներառական կրթության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նրակրթական դպրոցների և նոր ձևավորված տարածքային </w:t>
            </w:r>
            <w:r>
              <w:rPr>
                <w:rFonts w:cs="Sylfaen" w:ascii="GHEA Grapalat" w:hAnsi="GHEA Grapalat"/>
                <w:bCs/>
                <w:spacing w:val="-2"/>
                <w:lang w:val="eu-ES"/>
              </w:rPr>
              <w:t>մ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անկավարժահոգե</w:t>
            </w:r>
            <w:r>
              <w:rPr>
                <w:rFonts w:cs="Sylfaen" w:ascii="GHEA Grapalat" w:hAnsi="GHEA Grapalat"/>
                <w:shd w:fill="FFFFFF" w:val="clear"/>
                <w:lang w:val="eu-ES"/>
              </w:rPr>
              <w:softHyphen/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բանական</w:t>
            </w:r>
            <w:r>
              <w:rPr>
                <w:rFonts w:cs="Sylfaen" w:ascii="GHEA Grapalat" w:hAnsi="GHEA Grapalat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  <w:lang w:val="hy-AM"/>
              </w:rPr>
              <w:t>աջակցության կենտրոնների մանկավարժական աշխատողների վերապատրաստում</w:t>
            </w:r>
            <w:r>
              <w:rPr>
                <w:rFonts w:cs="Sylfaen" w:ascii="GHEA Grapalat" w:hAnsi="GHEA Grapalat"/>
                <w:shd w:fill="FFFFFF" w:val="clear"/>
                <w:lang w:val="eu-E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ՀՀ պետական բյուջե</w:t>
            </w:r>
            <w:r>
              <w:rPr>
                <w:rFonts w:cs="Arial" w:ascii="GHEA Grapalat" w:hAnsi="GHEA Grapalat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նրակրթական դպրոցերի ուսուցիչների վերապատրաստում ներառական կրթություն իրականացնելու 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Կրթության առանձնահատուկ պայմանների կարիք ունեցող երեխաների 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14 880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Arial" w:ascii="GHEA Grapalat" w:hAnsi="GHEA Grapalat"/>
                <w:lang w:val="hy-AM"/>
              </w:rPr>
              <w:t xml:space="preserve"> հազ.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Կրթության առանձնահատուկ պայմանների կարիք ունեցող երեխաների կրթության կազմակերպում համապատասխան մեթոդաբանությամբ և ծրագրերով, ուսումնական նյութերով  ապահով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Միջին, բարձրագույն և հետբուհական մասնագիտական կրթական ծրագրեր իրականացնող պետական ուսումնական հաստատություններում անվճար հիմունքներով  կրթ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Միջին մասնագիտակա</w:t>
            </w:r>
            <w:r>
              <w:rPr>
                <w:rFonts w:eastAsia="Calibri" w:cs="Arial" w:ascii="GHEA Grapalat" w:hAnsi="GHEA Grapalat"/>
                <w:lang w:val="hy-AM" w:eastAsia="en-US"/>
              </w:rPr>
              <w:t>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hy-AM" w:eastAsia="en-US"/>
              </w:rPr>
              <w:t>բ</w:t>
            </w:r>
            <w:r>
              <w:rPr>
                <w:rFonts w:eastAsia="Calibri" w:cs="Arial" w:ascii="GHEA Grapalat" w:hAnsi="GHEA Grapalat"/>
                <w:lang w:val="en-US" w:eastAsia="en-US"/>
              </w:rPr>
              <w:t>արձրագույն և հետբուհական մասնագիտական կրթական ծրագրեր իրականացնող պետական ուսումնական հաստատություններում 1-ին ու 2-րդ խմբերի 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թյուն ունեց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և հաշմանդամ երեխայի կարգավիճակ ունեցող անձանց անվճար հիմունքներով կրթության կազմակերպ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հետ աշխատող մասնագետների պատրաստ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հետ աշխատող` մասնագիտական որակավորում ունեցող մասնագետների առկայությու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highlight w:val="yellow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Բարձրագույն ուսումնական հաստատություններում ներառական կրթության համակարգողների ներդրում, որոնք կաջակցեն հաշմանդամություն ունեցող անձանց համար մատչելի ուսումնական գործընթացի կազմակերպման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Բարձրագույն ուսումնական հաստատությու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Բարձրագույն ուսումնական հաստատություններում հաշմանդամություն ունեցող անձանց հիմնախնդիրների վերհանում և դրանց լուծման ուղիների նախանշ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Դպրոցներում երեխաների որոշակի հմտություների ձեռքբերմանը և մասնագիտական կողմնորոշմանը նպաստող արհեստանոցների ստեղծում (փայտամշակում, կար ու ձև, գորգագործություն, կավագործություն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Աշխատանքային հմտությունների ձեռքբերում և  մասնագիտական կողմնորոշման նպաստ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4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զբաղվածության խթանմանն ուղղված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Գործազուրկների և աշխատանքից ազատման ռիսկ ունեցող՝ աշխատանք փնտրող անձանց մասնագիտական ուսուցման կազմակերպում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7 300.0 հազ.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80 հաշմանդամություն ունեցող անձի ներգրավում ծրագրում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Գործազուրկների և աշխատանքից ազատման ռիսկ ունեցող աշխատանք փնտրող անձանց կրթաթոշակի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տրամադրո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պետական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բյու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ջ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ե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6 6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00.0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ազ.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80 հաշմանդամություն ունեցող անձի ներգրավում ծրագր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Ձեռք բերած մասնագիտությամբ մասնագիտական աշխատանքային փորձ ձեռք բերելու համար գործազուրկներին աջակցություն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պետական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51 416.0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220 հաշմանդամություն ունեցող անձի ներգրավում ծրագրում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պետական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(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102 0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510 հաշմանդամություն ունեցող անձի ներգրավում ծրագր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5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lang w:val="en-US" w:eastAsia="en-US"/>
              </w:rPr>
              <w:t>Հաշմանդամություն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ունեցող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նձանց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ծառայությունների մատուցում </w:t>
            </w:r>
            <w:r>
              <w:rPr>
                <w:rFonts w:cs="GHEA Grapalat" w:ascii="GHEA Grapalat" w:hAnsi="GHEA Grapalat"/>
                <w:lang w:val="en-US" w:eastAsia="en-US"/>
              </w:rPr>
              <w:t>զբաղվածության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աջակցման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en-US" w:eastAsia="en-US"/>
              </w:rPr>
              <w:t>կենտրոնում</w:t>
            </w:r>
            <w:r>
              <w:rPr>
                <w:rFonts w:cs="GHEA Grapalat" w:ascii="GHEA Grapalat" w:hAnsi="GHEA Grapalat"/>
                <w:lang w:val="hy-AM" w:eastAsia="en-US"/>
              </w:rPr>
              <w:t>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ՀՀ աշխատանքի և սոցիալական հացերի նախարարություն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«Ունիսոն» ՀԿ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Հ պետական բյուջե,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 xml:space="preserve">9 603.3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հազ.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Հ</w:t>
            </w:r>
            <w:r>
              <w:rPr>
                <w:rFonts w:cs="Sylfaen" w:ascii="GHEA Grapalat" w:hAnsi="GHEA Grapalat"/>
                <w:bCs/>
                <w:lang w:val="af-ZA"/>
              </w:rPr>
              <w:t>աշմանդամություն ունեցող անձանց զբաղվածության  խթանում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.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զբաղվածության խթանմանն ուղղված մասնագիտական կրթական ծրագրերի իրականաց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uppressAutoHyphens w:val="true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Հ</w:t>
            </w:r>
            <w:r>
              <w:rPr>
                <w:rFonts w:cs="Sylfaen" w:ascii="GHEA Grapalat" w:hAnsi="GHEA Grapalat"/>
                <w:bCs/>
                <w:lang w:val="af-ZA"/>
              </w:rPr>
              <w:t xml:space="preserve">աշմանդամություն ունեցող անձանց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զբաղվածության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խթան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5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 սոցիալական սպասարկման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highlight w:val="red"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 և նրանց հիմնահարցերով զբաղվող հասարակական կազմակերպությունների համար աջակցության ծրագր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Երևան համանքի 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ուն ունեցող անձանց սոցիալական աջակցության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տարբեր ծրագրերի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միջոցով կարիքի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բավարարում, սոցիալական վիճակի բարելա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fr-FR" w:eastAsia="en-US"/>
              </w:rPr>
              <w:t>Տարեցների և հաշմանդամություն ունեցող 18 տարին լրացած անձանց շուրջօրյա խնամքի և սպասարկման իրականաց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/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կազմում են տուն ինտերնատներում խնամվողների  շուրջ 70 %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eastAsia="en-US"/>
              </w:rPr>
              <w:t>1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492 996.5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</w:t>
            </w:r>
            <w:r>
              <w:rPr>
                <w:rFonts w:eastAsia="Calibri" w:cs="Arial" w:ascii="GHEA Grapalat" w:hAnsi="GHEA Grapalat"/>
                <w:lang w:val="hy-AM" w:eastAsia="en-US"/>
              </w:rPr>
              <w:t>դ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850 հաշմանդամություն ունեցող անձի շուրջօրյա խնամքի և սոցիալական սպասարկման կազմակերպ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fr-FR" w:eastAsia="en-US"/>
              </w:rPr>
              <w:t>Տնային պայմաններում միայնակ տարեցների սոցիալական սպասարկման իրականաց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/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կազմում են սպասարկվողների շուրջ  30%-ը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42 599.2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Շուրջ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50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պասարկմ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զմակերպ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տն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յմաններ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Խնամքի և սոցիալական սպասարկման ծառայությունների տրամադրում 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«Ձորակ»</w:t>
            </w:r>
            <w:r>
              <w:rPr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հոգեկան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առողջության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խնդիրներ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ունեցող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shd w:fill="FFFFFF" w:val="clear"/>
                <w:lang w:val="hy-AM"/>
              </w:rPr>
              <w:t>անձանց խնամքի</w:t>
            </w:r>
            <w:r>
              <w:rPr>
                <w:rStyle w:val="Appleconvertedspace"/>
                <w:rFonts w:cs="Courier New" w:ascii="GHEA Grapalat" w:hAnsi="GHEA Grapalat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կենտրոն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 xml:space="preserve">(14 221.7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 xml:space="preserve">2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պասարկ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ցերեկ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ենտրոն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Տնային պայմաններում և ցերեկային կենտրոններում ծեր և հաշմանդամություն ունեցող քաղաքացիների սոցիալական սպասարկման ծառայությունների տրամադրում /հաշմանդամություն ունեցող անձինք կազմում են սպասարկվողների շուրջ 34 %-ը/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ռաքելություն Հայաստ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>»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ԲՀԿ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7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2 390.6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 xml:space="preserve">1190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պասարկ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ցերեկ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ենտրոններ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տն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յմաններ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Մտավոր խնդիրներ ունեցող հաշմանդամ  դեռահասների և երիտասարդների  ցերեկային  խնամքի  սոցիալ-վերականգնողական ծառայություննե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</w:t>
            </w:r>
            <w:r>
              <w:rPr>
                <w:rFonts w:eastAsia="Calibri" w:cs="Arial" w:ascii="GHEA Grapalat" w:hAnsi="GHEA Grapalat"/>
                <w:lang w:val="en-US" w:eastAsia="en-US"/>
              </w:rPr>
              <w:t>Փրկ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>»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Կ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(24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շխատող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շխատավարձ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վճարու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33 982</w:t>
            </w:r>
            <w:r>
              <w:rPr>
                <w:rFonts w:cs="Arial" w:ascii="GHEA Grapalat" w:hAnsi="GHEA Grapalat"/>
                <w:lang w:val="hy-AM"/>
              </w:rPr>
              <w:t xml:space="preserve">.8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զ. </w:t>
            </w:r>
            <w:r>
              <w:rPr>
                <w:rFonts w:eastAsia="Calibri" w:cs="Arial" w:ascii="GHEA Grapalat" w:hAnsi="GHEA Grapalat"/>
                <w:lang w:val="hy-AM" w:eastAsia="en-US"/>
              </w:rPr>
              <w:t>դ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Մտավոր խնդիրներ ունեցող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մսական միջինը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50 հաշմանդամություն ունեցող անձի ցերեկային խնամքի   սոցիալ-վերականգնողական ծառայություններ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ի տրամադր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Հաշմանդամություն ունեցող երեխաների և երիտասարդների սոցիալ հոգեբանական աջակցություն ցերեկային կենտրոնու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«Լիարժեք կյանք» ՀԿ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Grapalat" w:hAnsi="GHEA Grapalat"/>
                <w:lang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13 աշխատողի աշխատավարձի վճարու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11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349.3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. դրա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Լոռու մարզի Ստեփանավանի և Տաշիրի տարածաշրջանի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մսական միջինը 60 շահառուի սոցիալ հոգեբանական  աջակցության տրամադրում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8</w:t>
            </w:r>
            <w:r>
              <w:rPr>
                <w:rFonts w:eastAsia="Calibri" w:cs="Arial" w:ascii="GHEA Grapalat" w:hAnsi="GHEA Grapalat"/>
                <w:lang w:val="hy-AM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 xml:space="preserve">18 տարեկանից բարձր տարիքի աուտիզմ ունեցող անձանց զբաղվածության և սոցիալ-հոգեբանական ծառայությունների տրամադրում ցերեկային կենտրոնում: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աշխատանքի և սոցիալական հարցերի նախարարություն,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«Իմ ուղին» սոցիալ-աբիլիտացիոն կենտրոն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Grapalat" w:hAnsi="GHEA Grapalat"/>
                <w:lang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30 աշխատողի աշխատավարձի վճարու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Times Armenian" w:ascii="GHEA Grapalat" w:hAnsi="GHEA Grapalat"/>
                <w:iCs/>
                <w:lang w:eastAsia="en-US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34</w:t>
            </w:r>
            <w:r>
              <w:rPr>
                <w:rFonts w:cs="Times Armenian" w:ascii="GHEA Grapalat" w:hAnsi="GHEA Grapalat"/>
                <w:iCs/>
              </w:rPr>
              <w:t xml:space="preserve"> </w:t>
            </w:r>
            <w:r>
              <w:rPr>
                <w:rFonts w:cs="Times Armenian" w:ascii="GHEA Grapalat" w:hAnsi="GHEA Grapalat"/>
                <w:iCs/>
                <w:lang w:val="hy-AM"/>
              </w:rPr>
              <w:t>667.0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eastAsia="Calibri" w:cs="Times Armenian" w:ascii="GHEA Grapalat" w:hAnsi="GHEA Grapalat"/>
                <w:iCs/>
                <w:lang w:val="hy-AM" w:eastAsia="en-US"/>
              </w:rPr>
              <w:t>հազ. դրամ</w:t>
            </w:r>
            <w:r>
              <w:rPr>
                <w:rFonts w:eastAsia="Calibri" w:cs="Times Armenian" w:ascii="GHEA Grapalat" w:hAnsi="GHEA Grapalat"/>
                <w:iCs/>
                <w:lang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Շուրջ 80 աուտիզմ ունեցող անձանց հնարավոր զբաղվածության և սոցիալական ներառման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1-ին և 2-րդ խմբի հաշմանդամություն ունեցող անձանց ներքաղաքային էլեկտրատրանսպորտով անվճար երթևեկելու համար վկայականների տրամադրում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տրանսպորտի  կապի և տեղեկատվական տեխնոլոգիան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 xml:space="preserve">(200.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դ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1-ին և 2-րդ խմբի հաշմանդամություն ունեցող անձանց ներքաղաքային էլեկտրատրանսպորտով անվճար երթևկության ապահով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Հաշմանդամություն ունեցող անձանց մատուցվող բժշկական օգնության և վերականգնողական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բժշկական օգնությանն ու  վերականգնմանն ուղղված ծրագր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ՀՀ առողջապահության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Հ  պետ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կան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բյուջե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cs="Sylfaen" w:ascii="GHEA Grapalat" w:hAnsi="GHEA Grapalat"/>
                <w:lang w:val="hy-AM"/>
              </w:rPr>
              <w:t>«Սոցիալապես անապահով և հատուկ խմբերում ընդգրկվածներին բժշկական օգնության ծառայություններ» և «Դեղորայքի տրամադրում ամբուլատոր-պոլիկլինիկական, հիվանդանոցային բուժօգնություն ստացողներին և հատուկ խմբերում ընդգրկված ֆիզիկական անձանց» ծրագրերի հատկացումների շրջանակներում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 հիվանդանոցային բժշկական օգնություն և սպասարկում, այդ թվում նաև վերականգնողական  ծառայությունների մատուցում, ստոմատոլոգիական բժշկական օգնություն և սպասարկում, հատուկ և դժվարամատչելի ախտորոշիչ հետազոտությունների իրականա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անվճար կամ արտոնյալ պայմաններով դեղերի տրամադրում` Հայաստանի Հանրապետության օրենսդրությամբ սահմանված կարգ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ՀՀ առողջապահության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Դեղերի տրամադրման գործընթացի արդյունավետության բարձրացում (դեղերի տրամադրում անձի կարիքին համարժեք), հաշմանդամություն ունեցող անձանց դեղերով ապահով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6.3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բժշկասոցիալական և հոգեկան առողջության վերականգնման աշխատանքների կազմակերպում և իրականացում «ԱՐԹՄԵԴ» ԲՎԿ-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>(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81 637.2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</w:t>
            </w:r>
            <w:r>
              <w:rPr>
                <w:rFonts w:eastAsia="Calibri" w:cs="Arial" w:ascii="GHEA Grapalat" w:hAnsi="GHEA Grapalat"/>
                <w:lang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818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ոցիալապես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ապահով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անց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ժշ</w:t>
            </w:r>
            <w:r>
              <w:rPr>
                <w:rFonts w:eastAsia="Calibri" w:cs="Arial" w:ascii="GHEA Grapalat" w:hAnsi="GHEA Grapalat"/>
                <w:lang w:eastAsia="en-US"/>
              </w:rPr>
              <w:softHyphen/>
            </w:r>
            <w:r>
              <w:rPr>
                <w:rFonts w:eastAsia="Calibri" w:cs="Arial" w:ascii="GHEA Grapalat" w:hAnsi="GHEA Grapalat"/>
                <w:lang w:val="en-US" w:eastAsia="en-US"/>
              </w:rPr>
              <w:t>կա</w:t>
            </w:r>
            <w:r>
              <w:rPr>
                <w:rFonts w:eastAsia="Calibri" w:cs="Arial" w:ascii="GHEA Grapalat" w:hAnsi="GHEA Grapalat"/>
                <w:lang w:eastAsia="en-US"/>
              </w:rPr>
              <w:softHyphen/>
            </w:r>
            <w:r>
              <w:rPr>
                <w:rFonts w:eastAsia="Calibri" w:cs="Arial" w:ascii="GHEA Grapalat" w:hAnsi="GHEA Grapalat"/>
                <w:lang w:val="en-US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ոգե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ռող</w:t>
            </w:r>
            <w:r>
              <w:rPr>
                <w:rFonts w:eastAsia="Calibri" w:cs="Arial" w:ascii="GHEA Grapalat" w:hAnsi="GHEA Grapalat"/>
                <w:lang w:eastAsia="en-US"/>
              </w:rPr>
              <w:softHyphen/>
            </w:r>
            <w:r>
              <w:rPr>
                <w:rFonts w:eastAsia="Calibri" w:cs="Arial" w:ascii="GHEA Grapalat" w:hAnsi="GHEA Grapalat"/>
                <w:lang w:val="en-US" w:eastAsia="en-US"/>
              </w:rPr>
              <w:t>ջ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վերականգն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իվանդանոց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յման</w:t>
            </w:r>
            <w:r>
              <w:rPr>
                <w:rFonts w:eastAsia="Calibri" w:cs="Arial" w:ascii="GHEA Grapalat" w:hAnsi="GHEA Grapalat"/>
                <w:lang w:eastAsia="en-US"/>
              </w:rPr>
              <w:softHyphen/>
            </w:r>
            <w:r>
              <w:rPr>
                <w:rFonts w:eastAsia="Calibri" w:cs="Arial" w:ascii="GHEA Grapalat" w:hAnsi="GHEA Grapalat"/>
                <w:lang w:val="en-US" w:eastAsia="en-US"/>
              </w:rPr>
              <w:t>ներ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6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երեխաների համար վերականգնողական ծրագրերի իրականացում` հիդրոթերապիայի, հիպոթերապիայի, արտթերապիայի 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Երևանի քաղաքապետարան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«Հայ մայրեր»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Հ/Կ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highlight w:val="green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 համայքի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Միայնակ մայրերի` հաշմանդամություն ունեցող երեխաների առողջության վերականգն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7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վերականգնողական, տեխնիկական և այլ օժանդակ միջոցներով ապահովման ծրագր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պրոթեզաօրթոպեդիկ և վերականգնողական պարագաներով ապահովում, դրանց վերանորոգ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  <w:t>(</w:t>
            </w:r>
            <w:r>
              <w:rPr>
                <w:rFonts w:cs="GHEA Grapalat" w:ascii="GHEA Grapalat" w:hAnsi="GHEA Grapalat"/>
                <w:iCs/>
                <w:lang w:val="hy-AM"/>
              </w:rPr>
              <w:t>828</w:t>
            </w:r>
            <w:r>
              <w:rPr>
                <w:rFonts w:cs="GHEA Grapalat" w:ascii="GHEA Grapalat" w:hAnsi="GHEA Grapalat"/>
                <w:iCs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hy-AM"/>
              </w:rPr>
              <w:t>192.4</w:t>
            </w:r>
            <w:r>
              <w:rPr>
                <w:rFonts w:cs="GHEA Grapalat" w:ascii="GHEA Grapalat" w:hAnsi="GHEA Grapalat"/>
                <w:iCs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Cs/>
              </w:rPr>
              <w:t>հազ</w:t>
            </w:r>
            <w:r>
              <w:rPr>
                <w:rFonts w:cs="GHEA Grapalat" w:ascii="GHEA Grapalat" w:hAnsi="GHEA Grapalat"/>
                <w:iCs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  <w:iCs/>
                <w:lang w:val="hy-AM"/>
              </w:rPr>
              <w:t>դ</w:t>
            </w:r>
            <w:r>
              <w:rPr>
                <w:rFonts w:cs="GHEA Grapalat" w:ascii="GHEA Grapalat" w:hAnsi="GHEA Grapalat"/>
                <w:iCs/>
              </w:rPr>
              <w:t>րամ</w:t>
            </w:r>
            <w:r>
              <w:rPr>
                <w:rFonts w:eastAsia="Calibri" w:cs="Arial" w:ascii="GHEA Grapalat" w:hAnsi="GHEA Grapalat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շուրջ 10 094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րոթեզաօրթոպեդիկ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վերականգնող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րագա</w:t>
            </w:r>
            <w:r>
              <w:rPr>
                <w:rFonts w:eastAsia="Calibri" w:cs="Arial" w:ascii="GHEA Grapalat" w:hAnsi="GHEA Grapalat"/>
                <w:lang w:val="hy-AM" w:eastAsia="en-US"/>
              </w:rPr>
              <w:t>ների տրամադրում</w:t>
            </w:r>
            <w:r>
              <w:rPr>
                <w:rFonts w:eastAsia="Calibri" w:cs="Arial" w:ascii="GHEA Grapalat" w:hAnsi="GHEA Grapalat"/>
                <w:lang w:eastAsia="en-US"/>
              </w:rPr>
              <w:t>,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վե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նորոգ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7.2</w:t>
            </w:r>
            <w:r>
              <w:rPr>
                <w:rFonts w:eastAsia="Calibri" w:cs="Sylfaen" w:ascii="GHEA Grapalat" w:hAnsi="GHEA Grapalat"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 xml:space="preserve">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սայլակներով և հաշմանդամություն ունեցող անձանց ու  տարիքային կեն</w:t>
              <w:softHyphen/>
              <w:t>սա</w:t>
              <w:softHyphen/>
              <w:t>թոշակի իրավունք տվող տարիքը լրացած անձանց լսողական սարքերով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Cs/>
                <w:lang w:val="en-US" w:eastAsia="en-US"/>
              </w:rPr>
            </w:pPr>
            <w:r>
              <w:rPr>
                <w:rFonts w:cs="GHEA Grapalat" w:ascii="GHEA Grapalat" w:hAnsi="GHEA Grapalat"/>
                <w:iCs/>
                <w:lang w:val="en-US"/>
              </w:rPr>
              <w:t>(</w:t>
            </w:r>
            <w:r>
              <w:rPr>
                <w:rFonts w:cs="GHEA Grapalat" w:ascii="GHEA Grapalat" w:hAnsi="GHEA Grapalat"/>
                <w:iCs/>
                <w:lang w:val="hy-AM"/>
              </w:rPr>
              <w:t>85</w:t>
            </w:r>
            <w:r>
              <w:rPr>
                <w:rFonts w:cs="GHEA Grapalat" w:ascii="GHEA Grapalat" w:hAnsi="GHEA Grapalat"/>
                <w:i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650.0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bCs/>
                <w:lang w:val="en-US" w:eastAsia="en-US"/>
              </w:rPr>
            </w:pPr>
            <w:r>
              <w:rPr>
                <w:rFonts w:eastAsia="Calibri" w:cs="Arial" w:ascii="GHEA Grapalat" w:hAnsi="GHEA Grapalat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rFonts w:ascii="GHEA Grapalat" w:hAnsi="GHEA Grapalat" w:cs="Times Armenian"/>
                <w:iCs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lang w:val="hy-AM" w:eastAsia="en-US"/>
              </w:rPr>
              <w:t xml:space="preserve">ԱՊՀ երկրների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արտադրության կամ դրան համարժեք </w:t>
            </w:r>
            <w:r>
              <w:rPr>
                <w:rFonts w:cs="GHEA Grapalat" w:ascii="GHEA Grapalat" w:hAnsi="GHEA Grapalat"/>
                <w:iCs/>
                <w:lang w:val="hy-AM" w:eastAsia="en-US"/>
              </w:rPr>
              <w:t>լսողական սարք</w:t>
            </w:r>
            <w:r>
              <w:rPr>
                <w:rFonts w:cs="GHEA Grapalat" w:ascii="GHEA Grapalat" w:hAnsi="GHEA Grapalat"/>
                <w:iCs/>
                <w:lang w:val="en-US" w:eastAsia="en-US"/>
              </w:rPr>
              <w:t>եր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,  </w:t>
            </w:r>
            <w:r>
              <w:rPr>
                <w:rFonts w:cs="GHEA Grapalat" w:ascii="GHEA Grapalat" w:hAnsi="GHEA Grapalat"/>
                <w:iCs/>
                <w:lang w:val="hy-AM" w:eastAsia="en-US"/>
              </w:rPr>
              <w:t xml:space="preserve">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հաշմանդամի  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 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սայլակներ, մինչև 12 տարեկան երեխաների 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համար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լսողական 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ներդիրի ձեռքբերում: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3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Լսողության խնդիր ունեցող 12-18 տարեկան երեխաներին և հաշմանդամություն ունեցող  երիտասարդներին եվրո</w:t>
              <w:softHyphen/>
              <w:t>պա</w:t>
              <w:softHyphen/>
              <w:t>կան արտադրության լսողական սարքե</w:t>
              <w:softHyphen/>
              <w:t xml:space="preserve">րի ձեռքբերման համար հավաստագրերով ապահովում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(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>16 000.0 հազ.  դրամ</w:t>
            </w:r>
            <w:r>
              <w:rPr>
                <w:rFonts w:eastAsia="Calibri" w:cs="Times Armenian" w:ascii="GHEA Grapalat" w:hAnsi="GHEA Grapalat"/>
                <w:lang w:val="en-US" w:eastAsia="en-US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վրո</w:t>
              <w:softHyphen/>
              <w:t>պա</w:t>
              <w:softHyphen/>
              <w:t>կան արտադրության լսողական սարքե</w:t>
              <w:softHyphen/>
              <w:t xml:space="preserve">րի ձեռքբերման համար 200 հավաստագրերով ապահովում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7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եսողությունից հաշմանդամություն ունեցող անձանց համար հատուկ /Բրայլյան/ տառատեսակով գրքերի, տետրերի, բյուլետենների տպագրում և «Խոսող գրքերի» ձայնագր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lang w:val="pt-BR"/>
              </w:rPr>
              <w:t>9 786.6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)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74400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թերթ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ՀԿՄ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օր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>գ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ամենամսյա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Բյուլետեն»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ամսագրի,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>30000 թերթ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Բրայլյ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գ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րքի,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320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հատ բրայլյ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տետր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ի տպագրություն և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600ժամ տևողությամբ 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>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Խոսող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գ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իրք»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ի ձայնագր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ինտեգրումը հասարակություն մշակույթի և սպորտի միջոցով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ույ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դարաններում 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ստանալու և </w:t>
            </w:r>
            <w:r>
              <w:rPr>
                <w:rFonts w:cs="Sylfaen" w:ascii="GHEA Grapalat" w:hAnsi="GHEA Grapalat"/>
                <w:lang w:val="hy-AM"/>
              </w:rPr>
              <w:t>հաղորդակ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րև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ույ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ու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դարան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Արև</w:t>
            </w:r>
            <w:r>
              <w:rPr>
                <w:rFonts w:cs="Arial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lang w:val="hy-AM"/>
              </w:rPr>
              <w:t xml:space="preserve"> համակարգիչների, </w:t>
            </w:r>
            <w:r>
              <w:rPr>
                <w:rFonts w:cs="Sylfaen" w:ascii="GHEA Grapalat" w:hAnsi="GHEA Grapalat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խոսող գրքերի </w:t>
            </w:r>
            <w:r>
              <w:rPr>
                <w:rFonts w:cs="GHEA Grapalat" w:ascii="GHEA Grapalat" w:hAnsi="GHEA Grapalat"/>
                <w:lang w:val="hy-AM"/>
              </w:rPr>
              <w:t>առկայ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Ընտանեկան գրադարանավար» ծրագրի իրականացում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եր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աշարժման դժվարություն և հաշմանդամություն ունեցող անձանց համար գրադարանային սպասարկում տնային պայմաններ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3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Թանգարաններում, գրադարաններում  մշակութային ծրագրե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>(խաղեր, կրթական տեսաֆիլմերի     ցուցադրություններ, գործնական  ուսուցման դասընթացներ, վերականգնողական միջոցառումներ)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Շահագրգիռ ՀԿ-ներ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(համաձայնությամբ)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մշակութային կյանքին ակտիվ մասնակցության ապահով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անգարաններում տեսողության խնդիրներով այցելուների համար աուդիոգիդ ծառայության մատուց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,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սողության խնդիրներով այցելուների համար արգելոց-թանգարանների տարածքներում աուդիոգիդ ծառայության միջոցով էքսկուրսիան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Թատրոններում լսողության խնդիրներ ունեցող անձանց համար սուրդո ծառայության ներդր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,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մանդամություն ունեցող անձանց մշակութային կյանքին մասնակցության ապահով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Երեխաների  հատուկ ստեղծագործական կենտրոն» ՊՈԱԿ-ի  Երևանի, Լոռու, Շիրակի և Գեղարքունիքի  մարզերի   մասնաճյուղերում գեղագիտական, արհեստագործության ուսուցման  ծրագրերի 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 xml:space="preserve">Հաշմանդամ, առանձնահատուկ պայմանների կարիք ունեցող երեխաների 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 համար արվեստի և արհեստների </w:t>
            </w:r>
            <w:r>
              <w:rPr>
                <w:rFonts w:cs="Arial" w:ascii="GHEA Grapalat" w:hAnsi="GHEA Grapalat"/>
                <w:lang w:val="hy-AM"/>
              </w:rPr>
              <w:t xml:space="preserve">(12 մասնագիտություն)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անվճար ուսու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անկապատանեկան ներառական հանրապետական փառատոն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Հ պետական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անի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եղծագործ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ուժ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թան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մանդամություն ունեցող անձանց և նրանց հարցերով զբաղվող հասարակական կազմակերպությունների </w:t>
            </w:r>
            <w:r>
              <w:rPr>
                <w:rFonts w:cs="Arial" w:ascii="GHEA Grapalat" w:hAnsi="GHEA Grapalat"/>
                <w:lang w:val="hy-AM"/>
              </w:rPr>
              <w:t>ստեղծագործական ծրագրերի նպատակային  աջակցություն (</w:t>
            </w:r>
            <w:r>
              <w:rPr>
                <w:rFonts w:cs="GHEA Grapalat" w:ascii="GHEA Grapalat" w:hAnsi="GHEA Grapalat"/>
                <w:lang w:val="hy-AM"/>
              </w:rPr>
              <w:t>ցուցահանդեսների, համերգների, փառատոների,  մրցույթների  և այլ մշակութային ծրարգրերին  մասնակցություն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արզպետարան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մանդամություն ունեցող անձանց  ստեղծագործական ներուժի բացահայտում և խթան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Պետական աջակցություն հաշմանդամություն ունեցող անձանց հարցերով զբաղվող հասարակական կազմակերպությաններին` հ</w:t>
            </w:r>
            <w:r>
              <w:rPr>
                <w:rFonts w:cs="Arial" w:ascii="GHEA Grapalat" w:hAnsi="GHEA Grapalat"/>
                <w:lang w:val="hy-AM"/>
              </w:rPr>
              <w:t xml:space="preserve">աշմանդամային սպորտին առնչվող ծառայություններ մատուցելու նպատակով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սարդությ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9 000.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պորտով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«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յաստան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զգ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արալիմպիկ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ոմիտե</w:t>
            </w:r>
            <w:r>
              <w:rPr>
                <w:rFonts w:eastAsia="Calibri" w:cs="Arial" w:ascii="GHEA Grapalat" w:hAnsi="GHEA Grapalat"/>
                <w:lang w:eastAsia="en-US"/>
              </w:rPr>
              <w:t>», «</w:t>
            </w:r>
            <w:r>
              <w:rPr>
                <w:rFonts w:eastAsia="Calibri" w:cs="Arial" w:ascii="GHEA Grapalat" w:hAnsi="GHEA Grapalat"/>
                <w:lang w:val="en-US" w:eastAsia="en-US"/>
              </w:rPr>
              <w:t>Խուլեր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յկ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պորտ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ոմիտե</w:t>
            </w:r>
            <w:r>
              <w:rPr>
                <w:rFonts w:eastAsia="Calibri" w:cs="Arial" w:ascii="GHEA Grapalat" w:hAnsi="GHEA Grapalat"/>
                <w:lang w:eastAsia="en-US"/>
              </w:rPr>
              <w:t>», «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յաստան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ույրեր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իավոր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»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ների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զմակերպություն</w:t>
            </w:r>
            <w:r>
              <w:rPr>
                <w:rFonts w:eastAsia="Calibri" w:cs="Arial" w:ascii="GHEA Grapalat" w:hAnsi="GHEA Grapalat"/>
                <w:lang w:eastAsia="en-US"/>
              </w:rPr>
              <w:t>», «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յկ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տուկ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օլիմպիադաներ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»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զմակերպություններ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ջակցությ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պահովում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` </w:t>
            </w:r>
            <w:r>
              <w:rPr>
                <w:rFonts w:eastAsia="Calibri" w:cs="Arial" w:ascii="GHEA Grapalat" w:hAnsi="GHEA Grapalat"/>
                <w:lang w:val="en-US" w:eastAsia="en-US"/>
              </w:rPr>
              <w:t>զանգվածային</w:t>
            </w:r>
            <w:r>
              <w:rPr>
                <w:rFonts w:eastAsia="Calibri" w:cs="Arial" w:ascii="GHEA Grapalat" w:hAnsi="GHEA Grapalat"/>
                <w:lang w:eastAsia="en-US"/>
              </w:rPr>
              <w:t>-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րզ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իջոցառումներ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ցկացնելու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իջազգայ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րցաշարերի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սնակցելու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մա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«Լավագույն մարզական ընտանիք» մրցույթի շրջանակում անցկացվող մրցույթ` </w:t>
            </w:r>
            <w:r>
              <w:rPr>
                <w:rFonts w:eastAsia="Calibri" w:cs="Arial" w:ascii="GHEA Grapalat" w:hAnsi="GHEA Grapalat"/>
                <w:lang w:val="hy-AM" w:eastAsia="en-US"/>
              </w:rPr>
              <w:t>սայլակով տեղաշարժվող`  հաշմանդամություն ունեցող անձանց ընտանիքների համա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/>
              </w:rPr>
              <w:t>ՀՀ սպորտի և երիտասարդությ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. հ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ուլիս-սեպտեմբե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(7 200.0 հազ.  դրամ)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>Ֆիզիկակ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կուլտուրայ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սպորտ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միջոցով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հաշմանդամությու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ունեցող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անձանց</w:t>
            </w:r>
            <w:r>
              <w:rPr>
                <w:rFonts w:cs="Arial" w:ascii="GHEA Grapalat" w:hAnsi="GHEA Grapalat"/>
                <w:lang w:val="hy-AM"/>
              </w:rPr>
              <w:t xml:space="preserve"> սոցիալական 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 xml:space="preserve">ներառում հասարակությու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«Հաշմանդամություն ունեցող լավագույն մարզիկ» մրցույթի անցկացում</w:t>
            </w:r>
          </w:p>
          <w:p>
            <w:pPr>
              <w:pStyle w:val="Normal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Հ սպորտի և երիտասարդության հարցերի նախարա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. օ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գոստոս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ետական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յուջե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16 945.3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</w:t>
            </w:r>
            <w:r>
              <w:rPr>
                <w:rFonts w:eastAsia="Calibri" w:cs="Arial" w:ascii="GHEA Grapalat" w:hAnsi="GHEA Grapalat"/>
                <w:lang w:eastAsia="en-US"/>
              </w:rPr>
              <w:t xml:space="preserve">.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eastAsia="en-US"/>
              </w:rPr>
            </w:pPr>
            <w:r>
              <w:rPr>
                <w:rFonts w:eastAsia="Calibri" w:cs="Arial" w:ascii="GHEA Grapalat" w:hAnsi="GHEA Grapalat"/>
                <w:lang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lang w:val="fr-FR" w:eastAsia="en-US"/>
              </w:rPr>
            </w:pPr>
            <w:r>
              <w:rPr>
                <w:rFonts w:eastAsia="Calibri" w:cs="Arial" w:ascii="GHEA Grapalat" w:hAnsi="GHEA Grapalat"/>
                <w:lang w:val="fr-FR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22" w:right="-18" w:hanging="86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lang w:val="hy-AM"/>
              </w:rPr>
              <w:t>Կորեայի Փյոն Չան քաղաքում կայանալիք ձմեռային պարալիմպիկ խաղերին ՀՀ պատվիր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uարդության հարցերի նախարարություն</w:t>
            </w:r>
          </w:p>
          <w:p>
            <w:pPr>
              <w:pStyle w:val="Normal"/>
              <w:rPr>
                <w:rFonts w:ascii="GHEA Grapalat" w:hAnsi="GHEA Grapalat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   </w:t>
            </w:r>
            <w:r>
              <w:rPr>
                <w:rFonts w:eastAsia="Calibri" w:cs="Arial" w:ascii="GHEA Grapalat" w:hAnsi="GHEA Grapalat"/>
                <w:lang w:val="hy-AM" w:eastAsia="en-US"/>
              </w:rPr>
              <w:t>«Հայաստանի ազգային պարալիմպիկ կոմիտե» հասարակական կազմակերպություն 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2018թ մ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արտ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6 868. 6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 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Ձմեռային պարալիմպիկ խաղերին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թյուն ունեցող անձանց մասնակցությու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firstLine="34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Երևանում կայանալիք խուլերի պատանիների ամառային առաջին սուրդլիմպիկ խաղերի անցկաց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uարդությ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        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«Խուլերի հայկական սպորտային կոմիտե» հասարակական կազմակերպություն </w:t>
            </w: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2018 հ</w:t>
            </w:r>
            <w:r>
              <w:rPr>
                <w:rFonts w:eastAsia="Calibri" w:cs="Arial" w:ascii="GHEA Grapalat" w:hAnsi="GHEA Grapalat"/>
                <w:lang w:val="en-US" w:eastAsia="en-US"/>
              </w:rPr>
              <w:t>ոկտեմբ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(14  707. 0</w:t>
            </w:r>
            <w:r>
              <w:rPr>
                <w:rFonts w:eastAsia="Calibri" w:cs="Arial" w:ascii="GHEA Grapalat" w:hAnsi="GHEA Grapalat"/>
                <w:color w:val="FF0000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 դրամ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ում  կայանալիք խուլերի պատանիների ամառային առաջին սուրդլիմպիկ խաղերի կազմակերպ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ind w:left="-18" w:right="-108" w:firstLine="18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GHEA Grapalat" w:hAnsi="GHEA Grapalat" w:cs="Arial"/>
                <w:lang w:val="hy-AM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Երևան  քաղաքի  սպարտակիադայի կազմակերպում  հաշմանդամություն ունեցող անձանց  մասնակցությամբ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ներառ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ություն սպորտի  միջոց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" w:firstLine="18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8.1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տուկ դպրոցների աշակերտների համար ֆուտբոլի մրցաշարի կազմակերպու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8" w:firstLine="18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9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Արտակարգ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իրավիճակներում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բնակչության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պաշտպանություն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և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քաղաքացիական</w:t>
            </w:r>
            <w:r>
              <w:rPr>
                <w:rFonts w:eastAsia="Calibri" w:cs="GHEA Grapalat" w:ascii="GHEA Grapalat" w:hAnsi="GHEA Grapalat"/>
                <w:b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lang w:val="hy-AM" w:eastAsia="en-US"/>
              </w:rPr>
              <w:t>պաշտպանություն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9</w:t>
            </w:r>
            <w:r>
              <w:rPr>
                <w:rFonts w:cs="GHEA Grapalat" w:ascii="GHEA Grapalat" w:hAnsi="GHEA Grapalat"/>
                <w:b/>
                <w:lang w:val="hy-AM"/>
              </w:rPr>
              <w:t>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«Հաշմանդամություն ունեցող  անձանց վարվելակերպի կանոններն արտակարգ իրավիճակներում և ռազմական դրության պայմաններում» թեմայով  դասընթացների կազմակերպում հաշմանդամություն ունեցող անձանց համար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տակարգ իրավիճակների նախարարության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Ֆ</w:t>
            </w: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ինանսավորում չի պահանջում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տակարգ իրավիճակներում հաշմանդամություն ուեցող անձանց իրազեկվածության բարձրացում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Արտակարգ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իրավիճակներում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և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ռազմական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դրության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պայմաններում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պաշտպանվածության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ապահովման</w:t>
            </w:r>
            <w:r>
              <w:rPr>
                <w:rFonts w:eastAsia="Calibri" w:cs="GHEA Grapalat" w:ascii="GHEA Grapalat" w:hAnsi="GHEA Grapalat"/>
                <w:lang w:val="sv-SE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պլանավո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տակարգ իրավիճակների նախարարությա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Ֆ</w:t>
            </w: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ինանսավորում չի պահանջում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Հաշմանդամություն ունեցող անձանց պաշտպանվածության ապահովման բարձրաց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9</w:t>
            </w:r>
            <w:r>
              <w:rPr>
                <w:rFonts w:cs="Sylfaen" w:ascii="GHEA Grapalat" w:hAnsi="GHEA Grapalat"/>
                <w:b/>
                <w:lang w:val="hy-AM"/>
              </w:rPr>
              <w:t>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 իրավիճ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ր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զդ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ի ներդնում </w:t>
            </w:r>
            <w:r>
              <w:rPr>
                <w:rFonts w:cs="Sylfaen" w:ascii="GHEA Grapalat" w:hAnsi="GHEA Grapalat"/>
                <w:lang w:val="hy-AM"/>
              </w:rPr>
              <w:t>լս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ող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տակարգ իրավիճակների նախարարության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 այլ միջոց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շմանդամություն ունեցող անձանց անվտանգության ապահովում իրենց համար մատչելի ձևաչափո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10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10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հարցերով  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պետական և ոչ պետական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կազմակերպությունների հետ համատեղ ծրագրերի իրագործում, հանդիպումների և քննարկումների կազմակերպ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շխատանք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և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Պետական և հասարակական կազմակերպությունների միջև համագործակցության ընդլայնում և խթան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0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Cs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 ազգային և մարզային /Երևան քաղաքի/ հանձնաժողովների աշխատանքն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շխատանք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և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ախարարություն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    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զգայի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հանձնաժողով  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մարզային (Երևան քաղաքի) հանձնաժողովներ</w:t>
            </w:r>
          </w:p>
          <w:p>
            <w:pPr>
              <w:pStyle w:val="Normal"/>
              <w:rPr>
                <w:rFonts w:ascii="GHEA Grapalat" w:hAnsi="GHEA Grapalat" w:eastAsia="Calibri" w:cs="Courier New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(համաձայնությամբ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Grapalat" w:hAnsi="GHEA Grapalat" w:eastAsia="Calibri" w:cs="Courier New"/>
                <w:lang w:val="en-US" w:eastAsia="en-US"/>
              </w:rPr>
            </w:pPr>
            <w:r>
              <w:rPr>
                <w:rFonts w:eastAsia="Calibri" w:cs="Courier New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en-US" w:eastAsia="en-US"/>
              </w:rPr>
              <w:t>աշմանդամություն ունեցող անձանց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իրավունքների պաշտպանության, նրանց սոցիալական ներառման գործընթացի խթան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 xml:space="preserve">Վիճակագրություն և տվյալների հավաքագրու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1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Տարբեր ոլորտներում վարվող տեղեկատվական համակարգերում հաշմանդամություն ունեցող անձանց վերաբերյալ տեղեկատվության ներառ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զգային վիճակագրակ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սպորտի և երիտասարդության հարցերի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Երևանի քաղաքապետարան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(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ոլոր ոլորտներում հավաքագրվող տեղեկատվություններում հաշմանդամություն ունեցող անձանց վերաբերյալ տեղեկատվության տարանջատում  ըստ սեռի, տարիքի, բնակության վայրի</w:t>
            </w:r>
          </w:p>
          <w:p>
            <w:pPr>
              <w:pStyle w:val="Normal"/>
              <w:rPr>
                <w:rFonts w:ascii="GHEA Grapalat" w:hAnsi="GHEA Grapalat" w:eastAsia="Calibri" w:cs="Arial"/>
                <w:bCs/>
                <w:lang w:val="hy-AM" w:eastAsia="en-US"/>
              </w:rPr>
            </w:pPr>
            <w:r>
              <w:rPr>
                <w:rFonts w:eastAsia="Calibri" w:cs="Arial" w:ascii="GHEA Grapalat" w:hAnsi="GHEA Grapalat"/>
                <w:bCs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նրային իրազեկու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հիմնա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և դրանց կարգավորմա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ուղղությամբ </w:t>
            </w:r>
            <w:r>
              <w:rPr>
                <w:rFonts w:eastAsia="Calibri" w:cs="Arial" w:ascii="GHEA Grapalat" w:hAnsi="GHEA Grapalat"/>
                <w:lang w:val="hy-AM" w:eastAsia="en-US"/>
              </w:rPr>
              <w:t>իրականացվ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աշխատանքների վերաբերյալ հանրության իրազեկ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(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սարակական կազմակերպություններ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(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մաձայնությամբ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018թ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պետական բյուջե </w:t>
            </w:r>
            <w:r>
              <w:rPr>
                <w:rFonts w:eastAsia="Calibri" w:cs="Arial" w:ascii="GHEA Grapalat" w:hAnsi="GHEA Grapalat"/>
                <w:lang w:val="en-US" w:eastAsia="en-US"/>
              </w:rPr>
              <w:t>(</w:t>
            </w:r>
            <w:r>
              <w:rPr>
                <w:rFonts w:eastAsia="Calibri" w:cs="Arial" w:ascii="GHEA Grapalat" w:hAnsi="GHEA Grapalat"/>
                <w:lang w:val="hy-AM" w:eastAsia="en-US"/>
              </w:rPr>
              <w:t>«Հանրային իրա</w:t>
              <w:softHyphen/>
              <w:t>զեկ</w:t>
              <w:softHyphen/>
              <w:softHyphen/>
              <w:t>ման միջոցա</w:t>
              <w:softHyphen/>
              <w:t>ռում</w:t>
              <w:softHyphen/>
              <w:t>ներ</w:t>
            </w:r>
            <w:r>
              <w:rPr>
                <w:rFonts w:eastAsia="Calibri" w:cs="Arial" w:ascii="GHEA Grapalat" w:hAnsi="GHEA Grapalat"/>
                <w:lang w:val="en-US" w:eastAsia="en-US"/>
              </w:rPr>
              <w:t>ի իրականաց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>» ծրագրի շրջանակ</w:t>
            </w:r>
            <w:r>
              <w:rPr>
                <w:rFonts w:eastAsia="Calibri" w:cs="Arial" w:ascii="GHEA Grapalat" w:hAnsi="GHEA Grapalat"/>
                <w:lang w:val="en-US" w:eastAsia="en-US"/>
              </w:rPr>
              <w:t>ներ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մ</w:t>
            </w:r>
            <w:r>
              <w:rPr>
                <w:rFonts w:eastAsia="Calibri" w:cs="Arial" w:ascii="GHEA Grapalat" w:hAnsi="GHEA Grapalat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 համայնքի բյուջե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օրենքով չարգելված այլ աղբյուրներ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 xml:space="preserve">աշմանդամություն ունեցող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անձանց հիմնախնդիրների և դրանց կարգավորման ուղղությամբ իրականացվող աշխատանքների լուսաբանում՝ գրքույկների, բուկլետների, մեթոդական ուղեցույցների տպագրում, հեռուստահաղորդումների  կազմակերպում, հոդվածների տպագրում 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autoSpaceDE w:val="false"/>
        <w:ind w:right="50" w:hanging="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  <w:t>ՏԵՂԵԿԱՆՔ - ԱՄՓՈՓԱԹԵՐԹ</w:t>
      </w:r>
    </w:p>
    <w:p>
      <w:pPr>
        <w:pStyle w:val="Normal"/>
        <w:autoSpaceDE w:val="false"/>
        <w:ind w:right="50" w:hanging="0"/>
        <w:jc w:val="center"/>
        <w:rPr>
          <w:rFonts w:ascii="GHEA Grapalat" w:hAnsi="GHEA Grapalat" w:cs="Sylfaen"/>
          <w:b/>
          <w:b/>
          <w:bCs/>
          <w:lang w:val="hy-AM" w:eastAsia="en-US"/>
        </w:rPr>
      </w:pPr>
      <w:r>
        <w:rPr>
          <w:rFonts w:cs="Sylfaen" w:ascii="GHEA Grapalat" w:hAnsi="GHEA Grapalat"/>
          <w:b/>
          <w:bCs/>
          <w:lang w:val="hy-AM" w:eastAsia="en-US"/>
        </w:rPr>
      </w:r>
    </w:p>
    <w:p>
      <w:pPr>
        <w:pStyle w:val="Normal"/>
        <w:jc w:val="center"/>
        <w:rPr/>
      </w:pPr>
      <w:r>
        <w:rPr>
          <w:rFonts w:eastAsia="Calibri" w:cs="Sylfaen" w:ascii="GHEA Grapalat" w:hAnsi="GHEA Grapalat"/>
          <w:b/>
          <w:bCs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ՀԱՇՄԱՆԴԱՄՈՒԹՅՈՒՆ ՈՒՆԵՑՈՂ ԱՆՁԱՆՑ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ՍՈՑԻԱԼ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ՆԵՐԱՌՄԱՆ </w:t>
      </w:r>
      <w:r>
        <w:rPr>
          <w:rFonts w:cs="Times Armenian" w:ascii="GHEA Grapalat" w:hAnsi="GHEA Grapalat"/>
          <w:b/>
          <w:lang w:val="hy-AM"/>
        </w:rPr>
        <w:t xml:space="preserve">2018 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ԵԿԱՆ</w:t>
      </w:r>
      <w:r>
        <w:rPr>
          <w:rFonts w:cs="Times Armenian" w:ascii="GHEA Grapalat" w:hAnsi="GHEA Grapalat"/>
          <w:b/>
          <w:lang w:val="hy-AM"/>
        </w:rPr>
        <w:t xml:space="preserve">    </w:t>
      </w:r>
      <w:r>
        <w:rPr>
          <w:rFonts w:cs="Sylfaen" w:ascii="GHEA Grapalat" w:hAnsi="GHEA Grapalat"/>
          <w:b/>
          <w:lang w:val="hy-AM"/>
        </w:rPr>
        <w:t>ԾՐԱԳՐԻՆ  ԵՎ  ՄԻՋՈՑԱՌՈՒՄՆԵՐԻ  ՑԱՆԿԻՆ ՀԱՎԱՆՈՒԹՅՈՒ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ՏԱԼՈՒ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caps/>
          <w:lang w:val="hy-AM"/>
        </w:rPr>
        <w:t>»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ԿԱՌԱՎԱՐՈՒԹՅԱՆ ԱՐՁԱՆԱԳՐԱՅԻՆ  ՈՐՈՇՄԱՆ </w:t>
      </w:r>
      <w:r>
        <w:rPr>
          <w:rFonts w:cs="Sylfaen" w:ascii="GHEA Grapalat" w:hAnsi="GHEA Grapalat"/>
          <w:b/>
          <w:bCs/>
          <w:lang w:val="hy-AM"/>
        </w:rPr>
        <w:t xml:space="preserve">ՆԱԽԱԳԾԻ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tbl>
      <w:tblPr>
        <w:tblW w:w="1468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  <w:gridCol w:w="1548"/>
        <w:gridCol w:w="3420"/>
      </w:tblGrid>
      <w:tr>
        <w:trPr>
          <w:trHeight w:val="1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ռաջարկության,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ռարկության հեղինակը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(առաջարկության,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ռարկության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ամսաթիվը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արկության,  առաջարկության բովանդակություն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զրակաց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ված փոփոխություն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Հ առողջապահության նախարարի 24.07.2017թ. թիվ ԼԱ/02.2/9289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ռաջարկություններ և դիտողություններ չկան: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Ինչ վերաբերում է յուրաքանչյուր միջոցառման կատարման համար 2018 թվականի բյուջետային հայտով նախատեսված ֆինանսավորման չափը ներկայացնելուն, ապա տեղեկացնում եմ, որ Նախագծի Հավելված 2-ի` ՀՀ առողջապահության նախարարության իրավասությանը վերաբերող 6-րդ կետի 6.1 և 6.2 ենթակետերով նախատեսված միջոցառումների կատարման համար 2018 թվականի բյուջետային հայտով նախատեսված ֆինանսավորման չափը առանձնացնել հնարավոր չէ, քանի որ վերջիններիս համար առանձին բյուջետային հայտեր չեն ներկայացվում, իսկ դրանց ֆինանսավորումը իրականացվում է    ՀՀ պետական բյուջեի համապատասխանաբար` «Սոցիալապես անապահով և հատուկ խմբերում ընդգրկվածներին բժշկական օգնության ծառայություններ» և «Դեղորայքի տրամադրում ամբուլատոր-պոլիկլինիկական, հիվանդանոցային բուժօգնություն ստացողներին և հատուկ խմբերում ընդգրկված ֆիզիկական անձանց» ծրագրերի հատկացումների շրջանակներու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 ի գիտությու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>ՀՀ արդարադատության նախարարի 31.07.2017թ. թիվ 01/14/13368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 xml:space="preserve">1.1-րդ ենթակետում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3-րդ</w:t>
            </w:r>
            <w:r>
              <w:rPr>
                <w:rFonts w:cs="GHEA Grapalat" w:ascii="GHEA Grapalat" w:hAnsi="GHEA Grapalat"/>
                <w:lang w:val="hy-AM"/>
              </w:rPr>
              <w:t xml:space="preserve"> կետի 3.9-րդ ենթակետում, 6-րդ կետի 6.4-րդ ենթակետում և 8-րդ կետի 8.3-րդ ենթակետում</w:t>
            </w:r>
            <w:r>
              <w:rPr>
                <w:rFonts w:cs="Sylfaen" w:ascii="GHEA Grapalat" w:hAnsi="GHEA Grapalat"/>
                <w:lang w:val="hy-AM"/>
              </w:rPr>
              <w:t xml:space="preserve"> «քաղաքապետարան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» բառից հետո անհրաժեշտ է լրացնել </w:t>
            </w:r>
            <w:r>
              <w:rPr>
                <w:rFonts w:cs="Sylfaen" w:ascii="GHEA Grapalat" w:hAnsi="GHEA Grapalat"/>
                <w:lang w:val="hy-AM"/>
              </w:rPr>
              <w:t>«/համաձայնությամբ/</w:t>
            </w:r>
            <w:r>
              <w:rPr>
                <w:rFonts w:cs="Arial" w:ascii="GHEA Grapalat" w:hAnsi="GHEA Grapalat"/>
                <w:color w:val="000000"/>
                <w:lang w:val="hy-AM"/>
              </w:rPr>
              <w:t>» բառը՝ նկատի ունենալով ՀՀ Նախագահի 2007 թվականի հուլիսի 18-ի թիվ ՆՀ-174-Ն հրամանագրի պահանջները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ռը լրացվել է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Նախագծի 2-րդ հավելվածի 2-րդ կետի 2.6-րդ ենթակետում անհրաժեշտ է հստակեցնել, թե խոսքը</w:t>
            </w:r>
            <w:r>
              <w:rPr>
                <w:rFonts w:cs="Sylfaen" w:ascii="GHEA Grapalat" w:hAnsi="GHEA Grapalat"/>
                <w:lang w:val="hy-AM"/>
              </w:rPr>
              <w:t xml:space="preserve"> ինչ «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մատչելիության» մասին է և ինչ իրավական ակտով է հաստատվելու նշված ժամանակացույցը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Միջոցառման անվանման մեջ հստակեցվել է, որ խոսքը հաշմանդամություն ունեցո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նձանց համար մատչելիության մասին է, իսկ «Ակնկալվող արդյունքը» սյունակում   հստակեցվել է, թե 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 ինչ իրավական ակտով է հաստատվելու նշված ժամանակացույցը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0"/>
              <w:jc w:val="both"/>
              <w:textAlignment w:val="baseline"/>
              <w:rPr/>
            </w:pPr>
            <w:r>
              <w:rPr/>
              <w:t>3.  Նախագծի 2-րդ հավելվածի 2-րդ կետի 2.7-րդ ենթակետն անհրաժեշտ է խմբագրել՝ համաձայն սույն աղյուսակի.</w:t>
            </w:r>
          </w:p>
          <w:tbl>
            <w:tblPr>
              <w:tblW w:w="6727" w:type="dxa"/>
              <w:jc w:val="left"/>
              <w:tblInd w:w="-6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597"/>
              <w:gridCol w:w="1260"/>
              <w:gridCol w:w="900"/>
              <w:gridCol w:w="234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HEA Grapalat" w:hAnsi="GHEA Grapalat" w:eastAsia="Calibri" w:cs="Arial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  <w:lang w:val="hy-AM"/>
                    </w:rPr>
                    <w:t>2.7.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HEA Grapalat" w:hAnsi="GHEA Grapalat" w:eastAsia="Calibri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 xml:space="preserve">Քրեակատարողական հիմնարկներում անազատության մեջ պահվող հաշմանդամություն ունեցող անձանց համար մատչելի միջավայր ապահովելու առաջնահերթությունների վերաբերյալ ուսումնասիրությունների իրականացում և  անհրաժեշտ պայմանների ապահովման ծրագրի մշակում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ՀՀ արդարադատության նախարարություն</w:t>
                  </w:r>
                </w:p>
                <w:p>
                  <w:pPr>
                    <w:pStyle w:val="Normal"/>
                    <w:ind w:left="270" w:hanging="0"/>
                    <w:rPr>
                      <w:rFonts w:ascii="GHEA Grapalat" w:hAnsi="GHEA Grapalat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left="270" w:hanging="0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Arial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9" w:leader="none"/>
                    </w:tabs>
                    <w:rPr>
                      <w:rFonts w:ascii="GHEA Grapalat" w:hAnsi="GHEA Grapalat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HEA Grapalat" w:hAnsi="GHEA Grapalat" w:eastAsia="Calibri" w:cs="Arial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2018թ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7" w:leader="none"/>
                    </w:tabs>
                    <w:spacing w:before="0" w:after="200"/>
                    <w:rPr>
                      <w:rFonts w:ascii="GHEA Grapalat" w:hAnsi="GHEA Grapalat" w:eastAsia="Calibri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 xml:space="preserve">Քրեակատարողական հիմնարկներում անազատության մեջ պահվող հաշմանդամություն ունեցող անձանց կարիքները բավարարելու նպատակով համապատասխան պայմանների ապահովման ծրագրի մշակում    </w:t>
                  </w:r>
                </w:p>
              </w:tc>
            </w:tr>
          </w:tbl>
          <w:p>
            <w:pPr>
              <w:pStyle w:val="Normal"/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մբագրվել է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4. Նախագծի 2-րդ հավելվածի 2-րդ կետի 2.13-րդ ենթակետում անհրաժեշտ է պարզաբանել, թե որն է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վիճակային օգնության տրամադրումը» և ինչ իրավական ակտով է հաստատվելու ուղեցույցը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ջոցառման անվանման մեջ հստակեցվել է, որ այն հաստատվելու է ՀՀ կառավարության կողմից, միաժամանակ (ակնկալվող արդյունքը) սյունակում հստակեցվել է, «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վիճակային օգնության տրամադրման» էությունը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0" w:hanging="18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5. Նախագծի 2-րդ հավելվածի 3-րդ կետի 3.2-րդ և 3.3-րդ ենթակետերից  անհրաժեշտ է հանել </w:t>
            </w:r>
            <w:r>
              <w:rPr>
                <w:rFonts w:cs="Sylfaen" w:ascii="GHEA Grapalat" w:hAnsi="GHEA Grapalat"/>
                <w:lang w:val="hy-AM"/>
              </w:rPr>
              <w:t>«ՀՀ մարզպետարաններ</w:t>
            </w:r>
            <w:r>
              <w:rPr>
                <w:rFonts w:cs="Arial" w:ascii="GHEA Grapalat" w:hAnsi="GHEA Grapalat"/>
                <w:color w:val="000000"/>
                <w:lang w:val="hy-AM"/>
              </w:rPr>
              <w:t>» բառերից հետո</w:t>
            </w:r>
            <w:r>
              <w:rPr>
                <w:rFonts w:cs="Sylfaen" w:ascii="GHEA Grapalat" w:hAnsi="GHEA Grapalat"/>
                <w:lang w:val="hy-AM"/>
              </w:rPr>
              <w:t xml:space="preserve"> նշված «(համաձայնությամբ)</w:t>
            </w:r>
            <w:r>
              <w:rPr>
                <w:rFonts w:cs="Arial" w:ascii="GHEA Grapalat" w:hAnsi="GHEA Grapalat"/>
                <w:color w:val="000000"/>
                <w:lang w:val="hy-AM"/>
              </w:rPr>
              <w:t>» բառը, քանի որ խոսքը վերաբերում է տարածքային կառավարման մարմիններին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ռը հանվել է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0"/>
              <w:jc w:val="both"/>
              <w:textAlignment w:val="baseline"/>
              <w:rPr/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6. Նախագծի 2-րդ հավելվածի 3-րդ կետի 3.8-րդ ենթակետի 3-րդ սյունակում </w:t>
            </w:r>
            <w:r>
              <w:rPr>
                <w:rFonts w:cs="Sylfaen" w:ascii="GHEA Grapalat" w:hAnsi="GHEA Grapalat"/>
                <w:lang w:val="hy-AM"/>
              </w:rPr>
              <w:t>«հաստատություններ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» բառից հետո անհրաժեշտ է լրացնել </w:t>
            </w:r>
            <w:r>
              <w:rPr>
                <w:rFonts w:cs="Sylfaen" w:ascii="GHEA Grapalat" w:hAnsi="GHEA Grapalat"/>
                <w:lang w:val="hy-AM"/>
              </w:rPr>
              <w:t>«/համաձայնությամբ/</w:t>
            </w:r>
            <w:r>
              <w:rPr>
                <w:rFonts w:cs="Arial" w:ascii="GHEA Grapalat" w:hAnsi="GHEA Grapalat"/>
                <w:color w:val="000000"/>
                <w:lang w:val="hy-AM"/>
              </w:rPr>
              <w:t>» բառը՝ նկատի ունենալով ՀՀ Նախագահի 2007 թվականի հուլիսի 18-ի թիվ ՆՀ-174-Ն հրամանագրի պահանջները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րացվել է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0"/>
              <w:jc w:val="both"/>
              <w:textAlignment w:val="baseline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7. Նախագիծն անհրաժեշտ է համաձայնեցնել շահագրգիռ մարմինների հետ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ի գիտություն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ախագիծը միաժամանակ ուղարկվել է շահագրգիռ մարմիններ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 xml:space="preserve">ՀՀ մշակույթի նախարարի 24.07.2017թ. թիվ </w:t>
            </w:r>
            <w:r>
              <w:rPr>
                <w:rFonts w:cs="ArTarumianBakhum" w:ascii="GHEA Grapalat" w:hAnsi="GHEA Grapalat"/>
                <w:b/>
                <w:color w:val="000000"/>
                <w:lang w:val="hy-AM" w:eastAsia="en-US"/>
              </w:rPr>
              <w:br/>
              <w:t>01/3.1/4370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  <w:tab/>
              <w:t>Առաջարկություններ և դիտողություններ չկան:</w:t>
            </w:r>
            <w:r>
              <w:rPr>
                <w:rFonts w:cs="Sylfaen" w:ascii="GHEA Grapalat" w:hAnsi="GHEA Grapalat"/>
                <w:lang w:val="hy-AM"/>
              </w:rPr>
              <w:t xml:space="preserve">       Միաժամանակ, տեղեկացնում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2018 թվականի յուրաքանչյուր միջոցառման կատարման համար նախատեսված ֆինանսավորման չափը կներկայացնենք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2018 թվականի տարեկան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բյուջետային հայտը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վելուց</w:t>
            </w:r>
            <w:r>
              <w:rPr>
                <w:rFonts w:cs="Sylfaen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ետո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 ի գիտություն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>ՀՀ սպորտի և երիտասարդության հարցերի նախարարի 20.07.2017թ. թիվ 1/04/1000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 xml:space="preserve">8.12.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8.14. </w:t>
            </w:r>
            <w:r>
              <w:rPr>
                <w:rFonts w:cs="Sylfaen" w:ascii="GHEA Grapalat" w:hAnsi="GHEA Grapalat"/>
                <w:lang w:val="hy-AM"/>
              </w:rPr>
              <w:t>կետ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ատ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2018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ջոցառումները հանվել են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>ՀՀ տրանսպորտի, կապի և տեղեկատվական տեխնոլոգիաների նախարի 24.07.2014թ. 01/16.1/13596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7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>2.11-րդ կետը հանել, քանի որ նախարարության կողմից իրականացվում են միջոցառումներ հանրապետությունում միասնական երթուղային ցանց ստեղծելու ուղղությամբ, որի օրենսդրական կարգավորումից և ձևավորումից հետո կազմակերպվող մրցույթներում կընդգրկվեն նաև հաշմանդամություն ունեցող անձանց հարմարեցված տրանսպորտային միջոցներ: Բացի այդ, 2016 թվականի դեկտեմբերի 16-ին ընդունվել է «Ավտոմոբիլային տրանսպորտի մասին» ՀՀ օրենքում փոփոխություններ և լրացումներ կատարելու մասին» ՀՀ օրենքը, որտեղ արդեն իսկ սահմանվել է դրույթ կանոնավոր ուղևորափոխադրումներում հաշմանդամություն ունեցող անձանց նստեցման և իջեցման համար հարմարեցված ավտոբուսներ ներգրավելու վերաբերյալ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մասնակի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 xml:space="preserve">«Պատասխանատու կատարողը» սյունակից հանվել է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 «ՀՀ տրանսպորտի, կապի և տեղեկատվական տեխնոլոգիաների </w:t>
            </w: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 xml:space="preserve"> նախարարություն» բառեր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>5.9-րդ կետի «ՀՀ տրանսպորտի և կապի նախարարություն» բառերը փոխարինել «ՀՀ տրանսպորտի, կապի և տեղեկատվական տեխնոլոգիաների նախարարություն» բառերո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Խմբագրվել է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 xml:space="preserve">ՀՀ ԿԱ ոստիկանության պետի </w:t>
              <w:tab/>
              <w:t>20.07.2017թ. թիվ 01.6/390-17-24/169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րկություններ և առաջարկություններ չկան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>ՀՀ արտակարգ իրավիճակների նախարարի 28.07.2017թ. թիվ 1/06.2/8291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Առաջարկություններ և առարկություններ </w:t>
            </w:r>
            <w:r>
              <w:rPr>
                <w:rFonts w:cs="GHEA Grapalat" w:ascii="GHEA Grapalat" w:hAnsi="GHEA Grapalat"/>
                <w:lang w:val="hy-AM"/>
              </w:rPr>
              <w:t xml:space="preserve"> չկան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5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Երևանի քաղաքապետի 26.07.2017թ. թիվ 01/7-44227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. 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>3.9-րդ կետի «ֆինանսավորման չափը և աղբյուրը» սյունակում «Երևան համայնքի բյուջե» բառերը փոխարինել «Օրենքով չարգելված այլ աղբյուրներ» բառերո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ռերը փոխարինվել են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7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>6.4–րդ կետով նախատեսված միջոցառման հետ կապված հարկ է նշել, որ հաշմանդամություն ունեցող անձանց առողջության վերականգնման նպատակով Երևանի քաղաքապետարանի կողմից կտրամադրվեն ՀՀ առողջապահության նախարարության կողմից հատկացված առողջարանային վերականգնողական բուժման ուղեգրեր, ուստի առաջարկվում է նշված կետի «ֆինանսավորման չափը և աղբյուրը» սյունակում «Երևանի համայնքի բյուջե» բառերը փոխարինել «ՀՀ պետական բյուջե»  բառերո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մասնակի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իջոցառումը խմբագրվել է: 6.4-կետով նախատեսված միջոցառումը վերաբերում է ոչ թե ՀՀ առողջապահության նախարարության կողմից իրականացվող ծրագրերին, այլև Երևանի քաղաքապետարանի և «Հայ մայրեր» ՀԿ-ի կողմից իրականացվող` միայնակ մայրերի հաշմանդամություն ունեցող երեխաների համար իրականացվող վերականգնողական ծրագրերին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ArTarumianBakhum"/>
                <w:b/>
                <w:b/>
                <w:color w:val="000000"/>
                <w:shd w:fill="FFFFFF" w:val="clear"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 xml:space="preserve">ՀՀ կրթության և գիտության նախարարի 3.08.2017թ. </w:t>
            </w:r>
            <w:r>
              <w:rPr>
                <w:rFonts w:cs="GHEA Grapalat" w:ascii="GHEA Grapalat" w:hAnsi="GHEA Grapalat"/>
                <w:b/>
                <w:color w:val="000000"/>
                <w:sz w:val="21"/>
                <w:szCs w:val="21"/>
                <w:shd w:fill="FFFFFF" w:val="clear"/>
                <w:lang w:val="hy-AM"/>
              </w:rPr>
              <w:t xml:space="preserve"> թիվ </w:t>
            </w:r>
            <w:r>
              <w:rPr>
                <w:rFonts w:cs="GHEA Grapalat" w:ascii="GHEA Grapalat" w:hAnsi="GHEA Grapalat"/>
                <w:b/>
                <w:color w:val="000000"/>
                <w:sz w:val="21"/>
                <w:szCs w:val="21"/>
                <w:shd w:fill="FFFFFF" w:val="clear"/>
              </w:rPr>
              <w:t>01/14/10387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1.Նախագծի հավելված 1-ի 24-րդ կետում` (ներկայիս 16-րդ կետում) «203» թիվը փոխարինել «208» թվով, իսկ «4706» թիվը` «6200» թվով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Խմբագրվել է: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ArTarumianBakhum"/>
                <w:b/>
                <w:b/>
                <w:color w:val="000000"/>
                <w:shd w:fill="FFFFFF" w:val="clear"/>
                <w:lang w:val="hy-AM" w:eastAsia="en-US"/>
              </w:rPr>
            </w:pP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hy-AM"/>
              </w:rPr>
              <w:t>2.Ներկայացնում ենք հավելված 2-ում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ներառված կրթության ոլորտի միջոցառումների վերանայված տարբերակը, որում ֆինանսավորման չափաքանակները համաձայնեցված են ՀՀ կառավարության </w:t>
            </w:r>
            <w:r>
              <w:rPr>
                <w:rFonts w:cs="GHEA Grapalat" w:ascii="GHEA Grapalat" w:hAnsi="GHEA Grapalat"/>
                <w:lang w:val="hy-AM"/>
              </w:rPr>
              <w:t>20</w:t>
            </w:r>
            <w:r>
              <w:rPr>
                <w:rFonts w:cs="Sylfaen" w:ascii="GHEA Grapalat" w:hAnsi="GHEA Grapalat"/>
                <w:lang w:val="hy-AM"/>
              </w:rPr>
              <w:t xml:space="preserve">17 թվականի </w:t>
            </w:r>
            <w:r>
              <w:rPr>
                <w:rFonts w:cs="Times Armenian" w:ascii="GHEA Grapalat" w:hAnsi="GHEA Grapalat"/>
                <w:lang w:val="hy-AM"/>
              </w:rPr>
              <w:t>հուլիսի 6-ի N 818-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մբ հաստատված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18-2020 թվականների պետական միջնաժամկետ ծախսերի ծրագրի հետ: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Լրացվել է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ՀՀ տարածքային կառավարման և զարգացման նախարար</w:t>
            </w: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 xml:space="preserve">ի 27.07.2017թ. թիվ </w:t>
            </w:r>
            <w:r>
              <w:rPr>
                <w:rFonts w:cs="Sylfaen" w:ascii="GHEA Grapalat" w:hAnsi="GHEA Grapalat"/>
                <w:b/>
                <w:lang w:eastAsia="en-US"/>
              </w:rPr>
              <w:t>01/15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en-US"/>
              </w:rPr>
              <w:t>․</w:t>
            </w:r>
            <w:r>
              <w:rPr>
                <w:rFonts w:cs="Sylfaen" w:ascii="GHEA Grapalat" w:hAnsi="GHEA Grapalat"/>
                <w:b/>
                <w:lang w:eastAsia="en-US"/>
              </w:rPr>
              <w:t>1/4736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180" w:hanging="0"/>
              <w:contextualSpacing/>
              <w:jc w:val="both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վելված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1.1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կետում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Պատասխանատու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կատարողը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սյունակում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նախարարություննե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բառեր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ռաջարկում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ենք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փոխարինել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նախարարություննե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բառերով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շվ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ռնելով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յ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նգամանքը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ո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նախարարություններ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կտերում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ռաջանալ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կոնվենցիայ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տեսանկյունից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փոփոխություննե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անհրաժեշտություններ</w:t>
            </w:r>
            <w:r>
              <w:rPr>
                <w:rFonts w:cs="GHEA Grapalat" w:ascii="GHEA Grapalat" w:hAnsi="GHEA Grapalat"/>
                <w:color w:val="000000"/>
                <w:lang w:val="hy-AM" w:eastAsia="en-US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Չի ընդունվել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նչպես երևում է միջոցառումների ցանկի 1.1 կետով սահմանված միջոցառման ակնկալվող արդյունքից,</w:t>
            </w:r>
            <w:r>
              <w:rPr>
                <w:rFonts w:eastAsia="Tahoma" w:cs="Tahoma" w:ascii="GHEA Grapalat" w:hAnsi="GHEA Grapalat"/>
                <w:lang w:val="hy-AM"/>
              </w:rPr>
              <w:t xml:space="preserve"> բոլոր գերատեսչությունները, Կոնվենցիայի պահանջների տեսանկյունից պետք է վերանայեն իրենց ոլորտի իրավական ակտերը, ապա` մշակեն փոփոխությունների կամ լրացումների </w:t>
            </w:r>
            <w:r>
              <w:rPr>
                <w:rFonts w:eastAsia="Tahoma" w:cs="Tahoma" w:ascii="GHEA Grapalat" w:hAnsi="GHEA Grapalat"/>
                <w:b/>
                <w:lang w:val="hy-AM"/>
              </w:rPr>
              <w:t>անհրաժեշտություն ունեցող իրավական ակտերի ցանկը</w:t>
            </w:r>
            <w:r>
              <w:rPr>
                <w:rFonts w:eastAsia="Tahoma" w:cs="Tahoma" w:ascii="GHEA Grapalat" w:hAnsi="GHEA Grapalat"/>
                <w:lang w:val="hy-AM"/>
              </w:rPr>
              <w:t xml:space="preserve">` ըստ առաջնահերթությունների և կատարման ժամկետների: </w:t>
            </w:r>
            <w:r>
              <w:rPr>
                <w:rFonts w:eastAsia="Tahoma" w:cs="Tahoma" w:ascii="GHEA Grapalat" w:hAnsi="GHEA Grapalat"/>
                <w:b/>
                <w:lang w:val="hy-AM"/>
              </w:rPr>
              <w:t>Անհրաժեշտության դեպքում</w:t>
            </w:r>
            <w:r>
              <w:rPr>
                <w:rFonts w:eastAsia="Tahoma" w:cs="Tahoma" w:ascii="GHEA Grapalat" w:hAnsi="GHEA Grapalat"/>
                <w:lang w:val="hy-AM"/>
              </w:rPr>
              <w:t xml:space="preserve"> ՀՀ կառավարություն ներկայացնեն փոփոխություններ կամ լրացումներ կատարելու վերաբերյալ օրինագծեր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8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lang w:val="hy-AM"/>
              </w:rPr>
              <w:t xml:space="preserve">Նախագծի 2-րդ հավելվածի </w:t>
            </w:r>
            <w:r>
              <w:rPr>
                <w:rFonts w:cs="GHEA Grapalat" w:ascii="GHEA Grapalat" w:hAnsi="GHEA Grapalat"/>
                <w:lang w:val="hy-AM"/>
              </w:rPr>
              <w:t>2.10 կետում «Պատասխանատու կատարողը» սյունակում նշվում է «ՀՀ մարզպետարաններ, համյանքապետարաններ /համաձայնությամբ/» իսկ «Ֆինանսավորման չափը և աղբյուրը» սյունակում նշվում է «Համայնքային բյուջեներ», վերոգրյալից ենթադրվում է, որ միջոցառումը կիրականացվի այն համայնքներում, որոնց բյուջեներում նախատեսված կլինեն համապատասխան միջոցներ այս միջոցառումների իրականացման համար: Այս պարագայում պարզ չէ ՀՀ մարզպետարաններին պատասխանատու կատարողներ նախատեսելու նպատակը` հաշվի առնելով այն հանգամանքը, որ ՀՀ պետական բյուջեով որևէ միջոցներ չեն նախատեսվու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Ընդունվել 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 xml:space="preserve">«Պատասխանատու կատարողը» սյունակից հանվել է </w:t>
            </w:r>
            <w:r>
              <w:rPr>
                <w:rFonts w:cs="GHEA Grapalat" w:ascii="GHEA Grapalat" w:hAnsi="GHEA Grapalat"/>
                <w:shd w:fill="FFFFFF" w:val="clear"/>
                <w:lang w:val="hy-AM"/>
              </w:rPr>
              <w:t xml:space="preserve"> «ՀՀ մարզպետարաններ</w:t>
            </w: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>» բառերը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 xml:space="preserve">ՀՀ ԿԱ քաղաքաշինության պետական կոմիտեի նախագահի  25.07.2017թ. թիվ </w:t>
            </w:r>
            <w:r>
              <w:rPr>
                <w:rFonts w:cs="ArTarumianBakhum" w:ascii="GHEA Grapalat" w:hAnsi="GHEA Grapalat"/>
                <w:b/>
                <w:color w:val="000000"/>
                <w:shd w:fill="FFFFFF" w:val="clear"/>
                <w:lang w:val="hy-AM" w:eastAsia="en-US"/>
              </w:rPr>
              <w:t>01/11.1/4663-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2-րդ հավելվածի  2.1 կետի կատարման ժամկետը վերանայել, քանի որ ՀՀ կառավարությանն առընթեր քաղաքաշինության պետական կոմիտեի 2018-2020 թվականների միջնաժամկետ ծախսային ծրագրերի 2018 թվականի հայտով  «Շենքերում և շինություններում հաշմանդամություն ունեցող անձանց համար մատչելիությունն  ապահովող շինարարական նորմերի (ՀՀՇՆ IV-11.07.01-2006) վերանայում և արդիականացում» միջոցառման համար ֆինանսական միջոցներ նախատեսված չեն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Չի ընդունվել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Միջոցառումը սահմանված է նաև ՀՀ կառավարության 2017 թվականի հունվարի 12- N 1 «Հաշմանդամություն ունեցող անձանց սոցիալական ներառման 2017-2021 թվականների համալրի ծրագրին և ծրագրի իրականացումն ապահովող միջոցառումների ցանկին հավանություն տալու մասին» արձանագրային որոշումով (հավելված 2 կետ 2.1.1), ինչը քննարկվել և համաձայնեցվել է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Հ ԿԱ քաղաքաշինության պետական կոմիտե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ներկայացուցիչների հետ: Ընդ որում, վերոնշյալ որոշման համաձայն, շինարարական նորմերի  վերանայմանը պետք է հաջորդեն այլ աշխատանքներ` ուղղված շենքերի և շինությունների հաշմանդամություն ունեցող անձանց համար մատչելի պայմաններ ապահովելուն: Դրանց իրականացումը բխում է նաև «Հաշմանդամություն ունեցող անձանց իրավունքների մասին» ՄԱԿ-ի կոնվենցիայի պահանջներից:  Միաժամանակ, միջոցառումը 2018 թվականի տարեկան ծրագրում ներառելու առաջարկը ստացել ենք կոմիտեի 09.06.2017 թվականի N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1/14.1/3356-17</w:t>
            </w:r>
            <w:r>
              <w:rPr>
                <w:rFonts w:cs="Sylfaen" w:ascii="GHEA Grapalat" w:hAnsi="GHEA Grapalat"/>
                <w:lang w:val="hy-AM"/>
              </w:rPr>
              <w:t xml:space="preserve"> գրությամբ:</w:t>
            </w:r>
          </w:p>
        </w:tc>
      </w:tr>
      <w:tr>
        <w:trPr>
          <w:trHeight w:val="3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2-րդ հավելվածի 2.3 կետի (ՀՀ պետական բյուջեի և վարկային միջոցների հաշվին կառուցվող և վերակառուցվող շենքերի և շինությունների նախագծային առաջարկների մշակման փուլում հաշմանդամություն ունեցող անձանց հարցերով զբաղվող  ՀԿ-ների ներգրավում)  պատասխանատու կատարողների ցանկում ավելացնել բոլոր պետական մարմինները, քանի որ ոչ միայն ՀՀ կառավարությանն առընթեր քաղաքաշինության պետական կոմիտեն է իրականացնում նմանատիպ ծրագրե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Պատասխանատու կատարող սյունակում» նշվել է ՀՀ պետական կառավարման մարմիններ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8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2-րդ հավելվածի 2.4 կետի (Գոյություն ունեցող հասարակական  և արտադրական նշանակության շենքերում և շինություններում հաշմանդամություն ունեցող անձանց համար մատչելի պայմանների գնահատման ձևաչափի մշակում) կատարման ժամկետը սահմանել 2018 թվականի մայիս ամիսը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 է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ամկետը սահմանվել է 2018թ. մայիս, համապատասխանաբար  խմբագրվել է 2.5 կետով սահմանված միջոցառման ժամկետը:</w:t>
            </w:r>
          </w:p>
        </w:tc>
      </w:tr>
      <w:tr>
        <w:trPr>
          <w:trHeight w:val="9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ՀՀ պաշտպանության նախարարի 9.08.2017թ. թիվ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lang w:val="hy-AM" w:eastAsia="en-US"/>
              </w:rPr>
              <w:t>ՊՆ/510-115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ռարկություններ և առաջարկություններ չկան: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>
      <w:rFonts w:ascii="GHEA Grapalat" w:hAnsi="GHEA Grapalat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ahoma" w:cs="Tahoma"/>
    </w:rPr>
  </w:style>
  <w:style w:type="character" w:styleId="WW8Num11z0">
    <w:name w:val="WW8Num11z0"/>
    <w:qFormat/>
    <w:rPr>
      <w:rFonts w:eastAsia="Times New Roman"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"/>
      <w:sz w:val="22"/>
      <w:szCs w:val="22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6:00Z</dcterms:created>
  <dc:creator>Arpine Hayrapetyan</dc:creator>
  <dc:description/>
  <cp:keywords/>
  <dc:language>en-US</dc:language>
  <cp:lastModifiedBy>Arpine Hayrapetyan</cp:lastModifiedBy>
  <cp:lastPrinted>2017-06-12T15:13:00Z</cp:lastPrinted>
  <dcterms:modified xsi:type="dcterms:W3CDTF">2017-08-15T06:44:00Z</dcterms:modified>
  <cp:revision>130</cp:revision>
  <dc:subject/>
  <dc:title/>
</cp:coreProperties>
</file>