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01.09.2017-30.09.2017թթ.</w:t>
      </w:r>
    </w:p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Armenian"/>
        <w:spacing w:lineRule="auto" w:line="276"/>
        <w:ind w:firstLine="360"/>
        <w:jc w:val="both"/>
        <w:rPr>
          <w:rFonts w:ascii="GHEA Grapalat" w:hAnsi="GHEA Grapalat" w:cs="GHEA Grapalat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en-US"/>
        </w:rPr>
        <w:t>ՀՀ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աշխատանք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սոցիալակա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հարցեր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նախարարությա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աշխատակազմ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կառուցվածքայի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առանձնացված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ստորաբաժանումներ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սոցիալական փաթեթի բոլոր շահառուներ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էլեկտրոնայի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փոստ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հասցեները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բջջայի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հեռախոսահամարները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մուտքագրվել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en-US"/>
        </w:rPr>
        <w:t>է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սոցիալական փաթեթ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էլեկտրոնային շտեմարան:</w:t>
      </w:r>
    </w:p>
    <w:p>
      <w:pPr>
        <w:pStyle w:val="Armenian"/>
        <w:spacing w:lineRule="auto" w:line="276"/>
        <w:ind w:firstLine="360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ru-RU"/>
        </w:rPr>
        <w:t>Իրականացվել է գնումների համակարգման և տնտեսական հարցերի բաժնի գլխավոր մասնագետի քաղաքացիական ծառայության թափուր պաշտոնի համար մրցույթ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ցել է քաղաքացիական ծառայության  թափուր պաշտոն,  մեկ պաշտոնում  կնքվել է     ժամկետային աշխատանքային   պայմանագիր, 3 արտամրցութային նշանակում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չ քաղաքացիական ծառայության պաշտոններում  կատարվել է 3 նշանակում, 3 ազատում 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 xml:space="preserve">եկ տնօրենի  աշխատանքային պայմանագրի գործողության ժամկետը երկարացվել է: </w:t>
      </w:r>
      <w:r>
        <w:rPr>
          <w:rFonts w:cs="GHEA Grapalat" w:ascii="GHEA Grapalat" w:hAnsi="GHEA Grapalat"/>
          <w:lang w:val="ru-RU"/>
        </w:rPr>
        <w:t>Իրականաց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&lt;&lt;Գյումրու Ֆ.Նանսենի անվան երեխաների խնամքի և պաշտպանության  թիվ 2 գիշերօթիկ հաստատություն&gt;&gt; ՊՈԱԿ տնօրենի թափուր պաշտոնի մրցույթը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21, աշխատակազմի </w:t>
      </w:r>
      <w:r>
        <w:rPr>
          <w:rFonts w:cs="Sylfaen" w:ascii="GHEA Grapalat" w:hAnsi="GHEA Grapalat"/>
        </w:rPr>
        <w:t>ղեկավարի  160 h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GHEA Grapalat" w:ascii="GHEA Grapalat" w:hAnsi="GHEA Grapalat"/>
          <w:lang w:val="hy-AM"/>
        </w:rPr>
        <w:t xml:space="preserve">Կատարվել են ընթացիկ  այլ աշխատանքներ: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Adminiastrator</dc:creator>
  <dc:description/>
  <cp:keywords/>
  <dc:language>en-US</dc:language>
  <cp:lastModifiedBy>Melanya Kupelyan</cp:lastModifiedBy>
  <cp:lastPrinted>2017-08-01T12:03:00Z</cp:lastPrinted>
  <dcterms:modified xsi:type="dcterms:W3CDTF">2017-10-06T08:35:00Z</dcterms:modified>
  <cp:revision>15</cp:revision>
  <dc:subject/>
  <dc:title>ÐÐ ëáóÇ³É³Ï³Ý ³å³ÑáíáõÃÛ³Ý Ý³Ë³ñ³ñáõÃÛ³Ý</dc:title>
</cp:coreProperties>
</file>