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Sylfaen" w:ascii="GHEA Grapalat" w:hAnsi="GHEA Grapalat"/>
          <w:b/>
          <w:color w:val="000000"/>
          <w:sz w:val="20"/>
          <w:szCs w:val="20"/>
          <w:lang w:val="af-ZA"/>
        </w:rPr>
        <w:t>Ձև 2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GHEA Grapalat" w:hAnsi="GHEA Grapalat" w:cs="GHEA Grapalat"/>
          <w:b/>
          <w:b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b/>
          <w:color w:val="000000"/>
          <w:sz w:val="24"/>
          <w:szCs w:val="24"/>
          <w:lang w:val="af-ZA"/>
        </w:rPr>
        <w:t>ՏԵՂԵԿԱՏՎՈՒԹՅՈՒՆ</w:t>
      </w:r>
    </w:p>
    <w:p>
      <w:pPr>
        <w:pStyle w:val="ListParagraph"/>
        <w:spacing w:before="0" w:after="0"/>
        <w:ind w:left="0" w:hanging="0"/>
        <w:contextualSpacing/>
        <w:jc w:val="right"/>
        <w:rPr>
          <w:rFonts w:ascii="GHEA Grapalat" w:hAnsi="GHEA Grapalat" w:cs="GHEA Grapalat"/>
          <w:b/>
          <w:b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b/>
          <w:color w:val="000000"/>
          <w:sz w:val="24"/>
          <w:szCs w:val="24"/>
          <w:lang w:val="af-ZA"/>
        </w:rPr>
        <w:t>Պետական հավաստագրերի հիման վրա լսողական սարքերի և դրա հարակից և այլ օժանդակ պարագաների վերաբերյալ</w:t>
      </w:r>
    </w:p>
    <w:p>
      <w:pPr>
        <w:pStyle w:val="ListParagraph"/>
        <w:spacing w:before="0" w:after="0"/>
        <w:ind w:left="0" w:firstLine="708"/>
        <w:contextualSpacing/>
        <w:jc w:val="center"/>
        <w:rPr>
          <w:rFonts w:ascii="GHEA Grapalat" w:hAnsi="GHEA Grapalat" w:cs="GHEA Grapalat"/>
          <w:b/>
          <w:b/>
          <w:color w:val="000000"/>
          <w:sz w:val="24"/>
          <w:szCs w:val="24"/>
          <w:u w:val="single"/>
          <w:lang w:val="hy-AM"/>
        </w:rPr>
      </w:pPr>
      <w:r>
        <w:rPr>
          <w:rFonts w:cs="GHEA Grapalat" w:ascii="GHEA Grapalat" w:hAnsi="GHEA Grapalat"/>
          <w:b/>
          <w:color w:val="000000"/>
          <w:sz w:val="24"/>
          <w:szCs w:val="24"/>
          <w:u w:val="single"/>
          <w:lang w:val="hy-AM"/>
        </w:rPr>
        <w:t>«</w:t>
      </w:r>
      <w:r>
        <w:rPr>
          <w:rFonts w:cs="GHEA Grapalat" w:ascii="GHEA Grapalat" w:hAnsi="GHEA Grapalat"/>
          <w:b/>
          <w:color w:val="000000"/>
          <w:sz w:val="24"/>
          <w:szCs w:val="24"/>
          <w:u w:val="single"/>
          <w:lang w:val="af-ZA"/>
        </w:rPr>
        <w:t>ԱՐՖԱ-ՄԵԴ</w:t>
      </w:r>
      <w:r>
        <w:rPr>
          <w:rFonts w:cs="GHEA Grapalat" w:ascii="GHEA Grapalat" w:hAnsi="GHEA Grapalat"/>
          <w:b/>
          <w:color w:val="000000"/>
          <w:sz w:val="24"/>
          <w:szCs w:val="24"/>
          <w:u w:val="single"/>
          <w:lang w:val="hy-AM"/>
        </w:rPr>
        <w:t>»</w:t>
      </w:r>
      <w:r>
        <w:rPr>
          <w:rFonts w:cs="GHEA Grapalat" w:ascii="GHEA Grapalat" w:hAnsi="GHEA Grapalat"/>
          <w:b/>
          <w:color w:val="000000"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color w:val="000000"/>
          <w:sz w:val="24"/>
          <w:szCs w:val="24"/>
          <w:u w:val="single"/>
          <w:lang w:val="af-ZA"/>
        </w:rPr>
        <w:t xml:space="preserve">  ՍՊԸ</w:t>
      </w:r>
    </w:p>
    <w:p>
      <w:pPr>
        <w:pStyle w:val="ListParagraph"/>
        <w:spacing w:before="0" w:after="0"/>
        <w:ind w:left="0" w:hanging="0"/>
        <w:contextualSpacing/>
        <w:jc w:val="right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af-ZA"/>
        </w:rPr>
        <w:t xml:space="preserve">               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ab/>
        <w:tab/>
        <w:tab/>
        <w:t xml:space="preserve">                                      </w:t>
      </w:r>
    </w:p>
    <w:tbl>
      <w:tblPr>
        <w:tblW w:w="16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72"/>
        <w:gridCol w:w="6448"/>
        <w:gridCol w:w="1440"/>
        <w:gridCol w:w="2790"/>
        <w:gridCol w:w="257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af-ZA"/>
              </w:rPr>
              <w:t>Ապրանքանիշը,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lang w:val="af-ZA"/>
              </w:rPr>
              <w:t>մոդելը և/</w:t>
            </w:r>
            <w:r>
              <w:rPr>
                <w:rFonts w:cs="GHEA Grapalat" w:ascii="GHEA Grapalat" w:hAnsi="GHEA Grapalat"/>
                <w:b/>
                <w:color w:val="000000"/>
              </w:rPr>
              <w:t>կամ</w:t>
            </w:r>
            <w:r>
              <w:rPr>
                <w:rFonts w:cs="GHEA Grapalat" w:ascii="GHEA Grapalat" w:hAnsi="GHEA Grapalat"/>
                <w:b/>
                <w:color w:val="00000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lang w:val="af-ZA"/>
              </w:rPr>
              <w:t>կոդը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af-ZA"/>
              </w:rPr>
              <w:t>Տեխնիկական  նկարագրությունը և լուսանկար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af-ZA"/>
              </w:rPr>
              <w:t xml:space="preserve">Գինը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ru-RU"/>
              </w:rPr>
              <w:t>(ՀՀ դր.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lang w:val="af-ZA"/>
              </w:rPr>
              <w:t xml:space="preserve">Տրամադրման վայրի և այլ սպասարկման կետերի </w:t>
            </w:r>
            <w:r>
              <w:rPr>
                <w:rFonts w:cs="GHEA Grapalat" w:ascii="GHEA Grapalat" w:hAnsi="GHEA Grapalat"/>
                <w:b/>
                <w:color w:val="000000"/>
              </w:rPr>
              <w:t>կոնտակտային</w:t>
            </w:r>
            <w:r>
              <w:rPr>
                <w:rFonts w:cs="GHEA Grapalat" w:ascii="GHEA Grapalat" w:hAnsi="GHEA Grapalat"/>
                <w:b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</w:rPr>
              <w:t>տվյալներ</w:t>
            </w:r>
            <w:r>
              <w:rPr>
                <w:rFonts w:cs="GHEA Grapalat" w:ascii="GHEA Grapalat" w:hAnsi="GHEA Grapalat"/>
                <w:b/>
                <w:color w:val="000000"/>
                <w:lang w:val="af-ZA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af-ZA"/>
              </w:rPr>
              <w:t xml:space="preserve">Որակի համապատասխանության հավաստագիրը կամ հայտարարագիրը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af-ZA"/>
              </w:rPr>
            </w:r>
          </w:p>
        </w:tc>
      </w:tr>
      <w:tr>
        <w:trPr/>
        <w:tc>
          <w:tcPr>
            <w:tcW w:w="16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ԼՍՈՂԱԿԱՆ ՍԱՐՔԵՐ</w:t>
            </w:r>
          </w:p>
        </w:tc>
      </w:tr>
      <w:tr>
        <w:trPr>
          <w:trHeight w:val="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contextualSpacing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Aurica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bCs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lang w:val="ru-RU"/>
              </w:rPr>
              <w:t xml:space="preserve">Classica </w:t>
            </w:r>
            <w:r>
              <w:rPr>
                <w:rFonts w:cs="GHEA Grapalat" w:ascii="GHEA Grapalat" w:hAnsi="GHEA Grapalat"/>
                <w:b/>
                <w:bCs/>
              </w:rPr>
              <w:t xml:space="preserve"> A 05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նալոգայ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ետականջայ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լսողակ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պարատ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նախատես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 խորը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լսողութ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կորստ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մար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1.   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Լրիվ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կուստիկ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ուժեղացում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ԴԲ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     68 + 5դբ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2 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ռավելագույ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կուստիկ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ուժեղացում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  1000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Ց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ճախականութ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136+4դբ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3. 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Սարք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մուտք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բեր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սեփակ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ղմուկ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մակարդակ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ոչ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վ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ԴԲ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27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4. 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րմոնիկն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գործակից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 500-1600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Ց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տիրույթում՝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ոչ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վ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% 1.5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5.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իմնակ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ճախայ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բնութագի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ստոր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վեր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սահմաններ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Ց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180-5000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6.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Տրիմերայ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կարգավոր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նարավորություն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Ցածրևբարձ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ճախականությունն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վրա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7.կոմպրեսիայի մակարդակը փոփոխելու հնարավորություն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b/>
                <w:lang w:val="ru-RU" w:eastAsia="en-US"/>
              </w:rPr>
              <w:drawing>
                <wp:inline distT="0" distB="0" distL="0" distR="0">
                  <wp:extent cx="1085850" cy="137160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af-ZA"/>
              </w:rPr>
              <w:t>35 0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</w:rPr>
              <w:t xml:space="preserve">Սպասարկման հասցե՝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t>ք.Երևան Ալեք Մանուկյան 7,16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t>+37410525222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t>+37495525210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af-ZA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Գործունեության այլ վայրերի կոնտակտային տվյալներ՝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t>ք.Վանաձոր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t>Տիգրան Մեծ 26/21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t>+3749922960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Ստորև ներկայացված որակի եվրոպական ստանդարտների համապատասխանության հավաստագրերը տրամադրված են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af-ZA"/>
              </w:rPr>
              <w:t xml:space="preserve">Արֆա-Մեդ» ՍՊԸ-ի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-3-րդ տողերում բերված լսողական սարքերի համար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64310" cy="20377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23" r="-3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310" cy="203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6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GHEA Grapalat" w:hAnsi="GHEA Grapalat" w:cs="GHEA Grapalat"/>
                <w:bCs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Cs w:val="false"/>
                <w:sz w:val="22"/>
                <w:szCs w:val="22"/>
              </w:rPr>
              <w:t>Aurica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GHEA Grapalat" w:hAnsi="GHEA Grapalat" w:cs="GHEA Grapalat"/>
                <w:bCs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Cs w:val="false"/>
                <w:sz w:val="22"/>
                <w:szCs w:val="22"/>
              </w:rPr>
              <w:t>Classica S41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նալոգայ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ետականջայ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լսողակ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պարատ՝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նախատես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միջ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և խորը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լսողութ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կորստ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մար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1.   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Լրիվ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կուստիկ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ուժեղացում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ԴԲ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     65 + 5դբ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2 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ռավելագույ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կուստիկ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ուժեղացում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  1000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Ց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ճախականութ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136+4դբ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3. 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Սարք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մուտք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բեր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սեփակ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ղմուկ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մակարդակ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ոչ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վ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ԴԲ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27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4. 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րմոնիկն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գործակից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 500-1600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Ց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տիրույթում՝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ոչ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վ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% 1.5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5.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իմնակ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ճախայ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բնութագի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ստոր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վեր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սահմաններ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Ց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220-5000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6.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Տրիմերայ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կարգավոր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նարավոր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Ցածրևբարձր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ճախականությունն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վրա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b/>
                <w:lang w:val="ru-RU" w:eastAsia="en-US"/>
              </w:rPr>
              <w:drawing>
                <wp:inline distT="0" distB="0" distL="0" distR="0">
                  <wp:extent cx="1120140" cy="14001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lang w:val="af-ZA"/>
              </w:rPr>
              <w:t>30</w:t>
            </w:r>
            <w:r>
              <w:rPr>
                <w:rFonts w:cs="Courier New" w:ascii="Courier New" w:hAnsi="Courier New"/>
                <w:b/>
                <w:color w:val="000000"/>
                <w:lang w:val="af-ZA"/>
              </w:rPr>
              <w:t> </w:t>
            </w:r>
            <w:r>
              <w:rPr>
                <w:rFonts w:cs="GHEA Grapalat" w:ascii="GHEA Grapalat" w:hAnsi="GHEA Grapalat"/>
                <w:b/>
                <w:color w:val="000000"/>
                <w:lang w:val="af-ZA"/>
              </w:rPr>
              <w:t>0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</w:rPr>
              <w:t xml:space="preserve">Սպասարկման հասցե՝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t>ք.Երևան Ալեք Մանուկյան 7,16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t>+37410525222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t>+37495525210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af-ZA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Գործունեության այլ վայրերի կոնտակտային տվյալներ՝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t>ք.Վանաձոր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t>Տիգրան Մեծ 26/21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t>+3749922960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</w:r>
          </w:p>
        </w:tc>
      </w:tr>
      <w:tr>
        <w:trPr>
          <w:trHeight w:val="24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af-ZA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Aurica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Clasika M 34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նալոգայ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ետականջայ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լսողակ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պարատ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՝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նախատես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   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միջ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լսողութ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կորստ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մար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1.   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Լրիվ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կուստիկ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ուժեղացում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ԴԲ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     56 + 5դբ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2 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ռավելագույ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կուստիկ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ուժեղացում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  1000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Ց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ճախականութ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դեպքում        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129+4դբ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3. 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Սարք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մուտք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բեր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սեփակ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ղմուկ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մակարդակ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ոչ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վ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ԴԲ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27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4. 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րմոնիկն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գործակից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 500-1600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Ց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տիրույթում՝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ոչ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վ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% 1.5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5.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իմնակ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ճախայ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բնութագի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ստոր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վեր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սահմաններ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Ց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  200-5800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6.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Տրիմերայ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կարգավոր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նարավորություն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Ցածրևբարձ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ճախականությունն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վրա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 w:eastAsia="en-US"/>
              </w:rPr>
              <w:drawing>
                <wp:inline distT="0" distB="0" distL="0" distR="0">
                  <wp:extent cx="1154430" cy="14573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af-ZA"/>
              </w:rPr>
              <w:t>30 0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</w:rPr>
              <w:t xml:space="preserve">Սպասարկման հասցե՝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t>ք.Երևան Ալեք Մանուկյան 7,16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t>+37410525222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t>+37495525210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af-ZA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Գործունեության այլ վայրերի կոնտակտային տվյալներ՝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t>ք.Վանաձոր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t>Տիգրան Մեծ 26/21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t>+3749922960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</w:r>
          </w:p>
        </w:tc>
      </w:tr>
      <w:tr>
        <w:trPr>
          <w:trHeight w:val="19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af-ZA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Bernafon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INIZIA 1 CPx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Թվայ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ծրագրվ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հետականջայ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լսողակ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սարք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՝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նախատես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միջ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և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ծան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լսողությ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կորստ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համար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1.   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Լրիվ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կուստիկ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ուժեղացում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ԴԲ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     71-75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2. 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ռավելագույ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կուստիկ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ուժեղացում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  1000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Ց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ճախականութ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133-138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3. 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Սարք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մուտք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բեր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սեփակ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ղմուկ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մակարդակ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ոչ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վ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ԴԲ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20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4. 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րմոնիկն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գործակից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 500-1600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Ց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տիրույթում՝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ոչ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վ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% 1.3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5.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իմնակ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ճախայ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բնութագի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ստոր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վեր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սահմաններ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Ց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100-5500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6.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Տարբե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ձայնայ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իրավիճակներ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ռավելագույ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խոսք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մաքրութ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պահովում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7.   4 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տարբե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ծրագր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ռկայությու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ըստ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ճախորդ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նախասիրության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8.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Ֆ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մակարգ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ռկայություն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9.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վտոմատ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դապտիվ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ղմուկ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ճնշ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ունակություն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.Նոր կոմպակտ դիզայն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b/>
                <w:lang w:val="ru-RU" w:eastAsia="en-US"/>
              </w:rPr>
              <w:drawing>
                <wp:inline distT="0" distB="0" distL="0" distR="0">
                  <wp:extent cx="1669415" cy="1669415"/>
                  <wp:effectExtent l="0" t="0" r="0" b="0"/>
                  <wp:docPr id="5" name="Picture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9415" cy="166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af-ZA"/>
              </w:rPr>
              <w:t>80 0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</w:rPr>
              <w:t xml:space="preserve">Սպասարկման հասցե՝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t>ք.Երևան Ալեք Մանուկյան 7,16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t>+37410525222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t>+37495525210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af-ZA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Գործունեության այլ վայրերի կոնտակտային տվյալներ՝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t>ք.Վանաձոր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t>Տիգրան Մեծ 26/21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t>+3749922960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Ստորև ներկայացված որակի եվրոպական ստանդարտների համապատասխանության հավաստագրերը տրամադրված են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af-ZA"/>
              </w:rPr>
              <w:t xml:space="preserve">Արֆա-Մեդ» ՍՊԸ-ի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4-6-րդ տողերում բերված լսողական սարքերի համար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en-US" w:eastAsia="en-US"/>
              </w:rPr>
              <w:drawing>
                <wp:inline distT="0" distB="0" distL="0" distR="0">
                  <wp:extent cx="1330960" cy="182689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182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Bernafon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INIZIA 1 N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  <w:p>
            <w:pPr>
              <w:pStyle w:val="Heading1"/>
              <w:shd w:fill="FFFFFF" w:val="clear"/>
              <w:spacing w:lineRule="atLeast" w:line="450" w:before="0" w:after="0"/>
              <w:jc w:val="center"/>
              <w:rPr>
                <w:rFonts w:ascii="GHEA Grapalat" w:hAnsi="GHEA Grapalat" w:cs="GHEA Grapalat"/>
                <w:b w:val="false"/>
                <w:b w:val="false"/>
                <w:bCs w:val="false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bCs w:val="false"/>
                <w:sz w:val="22"/>
                <w:szCs w:val="22"/>
                <w:lang w:val="af-ZA"/>
              </w:rPr>
            </w:r>
          </w:p>
          <w:p>
            <w:pPr>
              <w:pStyle w:val="Heading1"/>
              <w:shd w:fill="FFFFFF" w:val="clear"/>
              <w:spacing w:lineRule="atLeast" w:line="450" w:before="0" w:after="0"/>
              <w:jc w:val="center"/>
              <w:rPr>
                <w:rFonts w:ascii="GHEA Grapalat" w:hAnsi="GHEA Grapalat" w:cs="GHEA Grapalat"/>
                <w:bCs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Cs w:val="false"/>
                <w:sz w:val="22"/>
                <w:szCs w:val="22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Թվային ծրագրվող  հետականջային  լսողական սարք՝ նախատեսված  թեթև  և միջին լսողության կորստի համար.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.    Լրիվ ակուստիկ ուժեղացումը ԴԲ     47-55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  Առավելագույն  ակուստիկ ուժեղացումը   1000ՀՑ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ճախականության դեպքում 119-125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3.  Սարքի մուտքին բերված սեփական աղմուկի մակարդակը ոչ ավել ԴԲ 10-18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4.  Հարմոնիկների գործակիցը  500-1600ՀՑ տիրույթում՝ ոչ ավել % 1.3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5. հիմնական հաճախային բնութագիր ստորին և վերին սահմանները ՀՑ 100-6900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6. Տարբեր ձայնային իրավիճակներում առավելագույն խոսքի մաքրության ապահովում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7.   3 տարբեր ծրագրերի առկայություն ըստ հաճախորդի նախասիրության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8. ՖՄ-համակարգի առկայություն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9. Ավտոմատ ադապտիվ աղմուկը ճնշելու ունակություն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.Նոր կոմպակտ դիզայ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 w:eastAsia="en-US"/>
              </w:rPr>
              <w:drawing>
                <wp:inline distT="0" distB="0" distL="0" distR="0">
                  <wp:extent cx="1571625" cy="1809115"/>
                  <wp:effectExtent l="0" t="0" r="0" b="0"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80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af-ZA"/>
              </w:rPr>
              <w:t>80 000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af-ZA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af-ZA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af-ZA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af-ZA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af-Z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</w:rPr>
              <w:t xml:space="preserve">Սպասարկման հասցե՝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t>ք.Երևան Ալեք Մանուկյան 7,16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t>+37410525222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t>+37495525210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af-ZA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Գործունեության այլ վայրերի կոնտակտային տվյալներ՝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t>ք.Վանաձոր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t>Տիգրան Մեծ 26/21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t>+3749922960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af-ZA"/>
              </w:rPr>
              <w:t>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Bernafon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XTREME 121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Թվայ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ծրագրվ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հետականջայ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գերհզո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լսողակ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 xml:space="preserve">սարք՝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նախատես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ծանրագույ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լսողությ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կորստ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համար.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1.   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Լրիվ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կուստիկ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ուժեղացում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ԴԲ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-78-85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2 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ռավելագույ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կուստիկ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ուժեղացում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- 1000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Ց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ճախականութ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138-144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3. 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Սարք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մուտք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բեր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սեփակ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ղմուկ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մակարդակ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ոչ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վ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ԴԲ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-23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4. 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րմոնիկն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գործակից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 500-1600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Ց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տիրույթում՝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ոչ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վ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% 1.3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5.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իմնակ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ճախայ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բնութագի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ստոր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վեր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սահմաններ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Ց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100-4600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6.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Տարբե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ձայնայ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իրավիճակներ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ռավելագույ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խոսք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մաքրութ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պահովում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7.  3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տարբե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ծրագր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ռկայությու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ըստ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ճախորդ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նախասիրության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8.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Ֆ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մակարգ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ռկայություն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9.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վտոմատ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դապտիվ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ղմուկ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ճնշ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ունակությու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10.5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կանալն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ռկայությու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միջոցով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ճկու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կարգավոր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նարավորությու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.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 w:eastAsia="en-US"/>
              </w:rPr>
              <w:drawing>
                <wp:inline distT="0" distB="0" distL="0" distR="0">
                  <wp:extent cx="1368425" cy="1368425"/>
                  <wp:effectExtent l="0" t="0" r="0" b="0"/>
                  <wp:docPr id="8" name="Picture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136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af-ZA"/>
              </w:rPr>
              <w:t>130 0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</w:rPr>
              <w:t xml:space="preserve">Սպասարկման հասցե՝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t>ք.Երևան Ալեք Մանուկյան 7,16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t>+37410525222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t>+37495525210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af-ZA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Գործունեության այլ վայրերի կոնտակտային տվյալներ՝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t>ք.Վանաձոր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t>Տիգրան Մեծ 26/21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t>+3749922960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sectPr>
      <w:type w:val="nextPage"/>
      <w:pgSz w:orient="landscape" w:w="16838" w:h="11906"/>
      <w:pgMar w:left="446" w:right="720" w:gutter="0" w:header="0" w:top="360" w:footer="0" w:bottom="2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Calibri">
    <w:charset w:val="00"/>
    <w:family w:val="swiss"/>
    <w:pitch w:val="variable"/>
  </w:font>
  <w:font w:name="Agg_Times3">
    <w:charset w:val="00"/>
    <w:family w:val="auto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Arial Armenian" w:hAnsi="Arial Armenian" w:cs="Arial Armenian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BodyTextIndentChar">
    <w:name w:val="Body Text Indent Char"/>
    <w:qFormat/>
    <w:rPr>
      <w:rFonts w:ascii="Arial LatArm" w:hAnsi="Arial LatArm" w:cs="Arial LatArm"/>
      <w:sz w:val="24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PageNumber">
    <w:name w:val="Page Number"/>
    <w:rPr/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Hps">
    <w:name w:val="hps"/>
    <w:qFormat/>
    <w:rPr/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Normal1">
    <w:name w:val="Normal+1"/>
    <w:basedOn w:val="Default"/>
    <w:next w:val="Default"/>
    <w:qFormat/>
    <w:pPr/>
    <w:rPr>
      <w:rFonts w:cs="Times New Roman"/>
      <w:color w:val="00000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Armenian">
    <w:name w:val="Armenian"/>
    <w:basedOn w:val="Normal"/>
    <w:qFormat/>
    <w:pPr/>
    <w:rPr>
      <w:rFonts w:ascii="Agg_Times3" w:hAnsi="Agg_Times3" w:cs="Agg_Times3"/>
      <w:szCs w:val="20"/>
      <w:lang w:val="en-US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it-IT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35:00Z</dcterms:created>
  <dc:creator>Armen Sargsyan</dc:creator>
  <dc:description/>
  <dc:language>en-US</dc:language>
  <cp:lastModifiedBy>Hayk.Mkrtchyan</cp:lastModifiedBy>
  <cp:lastPrinted>2017-10-19T18:15:00Z</cp:lastPrinted>
  <dcterms:modified xsi:type="dcterms:W3CDTF">2018-02-05T07:54:00Z</dcterms:modified>
  <cp:revision>4</cp:revision>
  <dc:subject/>
  <dc:title/>
</cp:coreProperties>
</file>