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>Պետական հավաստագրերի հիման վրա  տրամադրվող լսողական սարքերի վերաբերյալ</w:t>
      </w:r>
    </w:p>
    <w:p>
      <w:pPr>
        <w:pStyle w:val="ListParagraph"/>
        <w:spacing w:before="0" w:after="0"/>
        <w:ind w:left="2124" w:firstLine="708"/>
        <w:contextualSpacing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ListParagraph"/>
        <w:spacing w:before="0" w:after="0"/>
        <w:ind w:left="6372" w:hanging="0"/>
        <w:contextualSpacing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u w:val="single"/>
          <w:lang w:val="af-ZA"/>
        </w:rPr>
        <w:t>Կինդ-Արտ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u w:val="single"/>
          <w:lang w:val="af-ZA"/>
        </w:rPr>
        <w:t xml:space="preserve">   ՍՊԸ</w:t>
      </w:r>
      <w:r>
        <w:rPr>
          <w:rFonts w:cs="GHEA Grapalat" w:ascii="GHEA Grapalat" w:hAnsi="GHEA Grapalat"/>
          <w:color w:val="000000"/>
          <w:lang w:val="af-ZA"/>
        </w:rPr>
        <w:t xml:space="preserve">              </w:t>
      </w:r>
    </w:p>
    <w:p>
      <w:pPr>
        <w:pStyle w:val="ListParagraph"/>
        <w:spacing w:before="0" w:after="0"/>
        <w:ind w:left="2124" w:firstLine="708"/>
        <w:contextualSpacing/>
        <w:jc w:val="center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  <w:tab/>
        <w:tab/>
        <w:tab/>
        <w:t xml:space="preserve">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2"/>
        <w:gridCol w:w="6480"/>
        <w:gridCol w:w="1440"/>
        <w:gridCol w:w="2880"/>
        <w:gridCol w:w="25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կոդ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(ՀՀ դ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</w:tr>
      <w:tr>
        <w:trPr/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ՍՈՂԱԿԱՆ ՍԱՐՔԵՐ</w:t>
            </w:r>
          </w:p>
        </w:tc>
      </w:tr>
      <w:tr>
        <w:trPr>
          <w:trHeight w:val="15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Neo Classica </w:t>
            </w:r>
            <w:r>
              <w:rPr>
                <w:rFonts w:cs="GHEA Grapalat" w:ascii="GHEA Grapalat" w:hAnsi="GHEA Grapalat"/>
                <w:b/>
                <w:bCs/>
              </w:rPr>
              <w:t>13</w:t>
            </w:r>
            <w:r>
              <w:rPr>
                <w:rFonts w:cs="GHEA Grapalat" w:ascii="GHEA Grapalat" w:hAnsi="GHEA Grapalat"/>
                <w:bCs/>
              </w:rPr>
              <w:t>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ВУЗД 90 1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Լրիվ ակուստիկ ուժեղացումը 63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աճախակային դիապազոնը 100-68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եսակը՝ անալոգային ծրագրավորվո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754630" cy="221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Երևան, Էրեբունի հիվանդանոց 6-րդ հար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եռ.՝ 091 40-42-6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Էլ.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marotag@mail.ru</w:t>
              </w:r>
            </w:hyperlink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Հ Շիրակի մարզ, ք. Գյումրի,</w:t>
            </w:r>
            <w:r>
              <w:rPr>
                <w:rFonts w:cs="GHEA Grapalat" w:ascii="GHEA Grapalat" w:hAnsi="GHEA Grapalat"/>
                <w:color w:val="000000"/>
              </w:rPr>
              <w:t>Նժդեհի 5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Մոր և մանկան Ավստրիական հիվանդանոց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91- 74- 4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մարզ, ք. </w:t>
            </w:r>
            <w:r>
              <w:rPr>
                <w:rFonts w:cs="GHEA Grapalat" w:ascii="GHEA Grapalat" w:hAnsi="GHEA Grapalat"/>
                <w:color w:val="000000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Թատերական 6/1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Լոռի 1 բ/կ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20-45-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յունակում ներկայացված որակի եվրոպական ստանդարտների համապատասխանության հավաստագրերը տրամադրված ե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Կինդ-Ար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ոլոր լսողական սարքերի համար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134745" cy="158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173480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Aurica</w:t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Neo Classica 675S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ВУЗД 90 13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Լրիվ ակուստիկ ուժեղացումը 70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աճախակային դիապազոնը 100-65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եսակը՝ անալոգային ծրագրավորվո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2667000" cy="214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պասարկման հասցե՝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Երևան, Էրեբունի հիվանդանոց 6-րդ հար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եռ.՝ 091 40-42-6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Էլ.փոստ՝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marotag@mail.ru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Հ Շիրակի մարզ, ք. Գյումրի,</w:t>
            </w:r>
            <w:r>
              <w:rPr>
                <w:rFonts w:cs="GHEA Grapalat" w:ascii="GHEA Grapalat" w:hAnsi="GHEA Grapalat"/>
                <w:color w:val="000000"/>
              </w:rPr>
              <w:t>Նժդեհի 5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Մոր և մանկան Ավստրիական հիվանդանոց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91- 74- 4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մարզ, ք. </w:t>
            </w:r>
            <w:r>
              <w:rPr>
                <w:rFonts w:cs="GHEA Grapalat" w:ascii="GHEA Grapalat" w:hAnsi="GHEA Grapalat"/>
                <w:color w:val="000000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Թատերական 6/1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Լոռի 1 բ/կ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20-45-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27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anotri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50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ВУЗД 90 13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Լրիվ ակուստիկ ուժեղացումը 78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աճախակային դիապազոնը 100-65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եսակը՝ թվային  ծրագրավորվո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1743710" cy="172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պասարկման հասցե՝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Երևան, Էրեբունի հիվանդանոց 6-րդ հար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եռ.՝ 091 40-42-6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Էլ.փոստ՝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marotag@mail.ru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Հ Շիրակի մարզ, ք. Գյումրի,</w:t>
            </w:r>
            <w:r>
              <w:rPr>
                <w:rFonts w:cs="GHEA Grapalat" w:ascii="GHEA Grapalat" w:hAnsi="GHEA Grapalat"/>
                <w:color w:val="000000"/>
              </w:rPr>
              <w:t>Նժդեհի 5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Մոր և մանկան Ավստրիական հիվանդանոց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91- 74- 4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մարզ, ք. </w:t>
            </w:r>
            <w:r>
              <w:rPr>
                <w:rFonts w:cs="GHEA Grapalat" w:ascii="GHEA Grapalat" w:hAnsi="GHEA Grapalat"/>
                <w:color w:val="000000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Թատերական 6/1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Լոռի 1 բ/կ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20-45-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22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Nanotri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500 S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ВУЗД 90 14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Լրիվ ակուստիկ ուժեղացումը 78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աճախակային դիապազոնը 100-65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եսակը՝ թվային  ծրագրավորվո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drawing>
                <wp:inline distT="0" distB="0" distL="0" distR="0">
                  <wp:extent cx="1143000" cy="145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5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պասարկման հասցե՝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Երևան, Էրեբունի հիվանդանոց 6-րդ հար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Հեռ.՝ 091 40-42-6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Էլ.փոստ՝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marotag@mail.ru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Հ Շիրակի մարզ, ք. Գյումրի,</w:t>
            </w:r>
            <w:r>
              <w:rPr>
                <w:rFonts w:cs="GHEA Grapalat" w:ascii="GHEA Grapalat" w:hAnsi="GHEA Grapalat"/>
                <w:color w:val="000000"/>
              </w:rPr>
              <w:t>Նժդեհի 5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Մոր և մանկան Ավստրիական հիվանդանոց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91- 74- 4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մարզ, ք. </w:t>
            </w:r>
            <w:r>
              <w:rPr>
                <w:rFonts w:cs="GHEA Grapalat" w:ascii="GHEA Grapalat" w:hAnsi="GHEA Grapalat"/>
                <w:color w:val="000000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Թատերական 6/1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Լոռի 1 բ/կ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եռ.՝ 093 20-45-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Armeni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GHEA Grapalat" w:hAnsi="GHEA Grapalat" w:eastAsia="Times New Roman" w:cs="Times New Roman"/>
      <w:b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otag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arotag@mail.ru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marotag@mail.ru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marotag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9:00Z</dcterms:created>
  <dc:creator>Armen Sargsyan</dc:creator>
  <dc:description/>
  <cp:keywords/>
  <dc:language>en-US</dc:language>
  <cp:lastModifiedBy>Hayk.Mkrtchyan</cp:lastModifiedBy>
  <cp:lastPrinted>2017-10-19T18:15:00Z</cp:lastPrinted>
  <dcterms:modified xsi:type="dcterms:W3CDTF">2017-11-14T10:38:00Z</dcterms:modified>
  <cp:revision>10</cp:revision>
  <dc:subject/>
  <dc:title/>
</cp:coreProperties>
</file>