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Պետական հավաստագրերի հիման վրա լսողական սարքերի և դրա հարակից և այլ օժանդակ պարագաների վերաբերյալ</w:t>
      </w:r>
    </w:p>
    <w:p>
      <w:pPr>
        <w:pStyle w:val="ListParagraph"/>
        <w:spacing w:before="0" w:after="0"/>
        <w:ind w:left="0" w:firstLine="708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>ԱՐՖԱ-ՄԵԴ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hy-AM"/>
        </w:rPr>
        <w:t>»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 ՍՊԸ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ab/>
        <w:tab/>
        <w:tab/>
        <w:t xml:space="preserve">                                      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72"/>
        <w:gridCol w:w="6448"/>
        <w:gridCol w:w="1440"/>
        <w:gridCol w:w="2790"/>
        <w:gridCol w:w="25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պրանքանիշ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մոդելը և/</w:t>
            </w:r>
            <w:r>
              <w:rPr>
                <w:rFonts w:cs="GHEA Grapalat" w:ascii="GHEA Grapalat" w:hAnsi="GHEA Grapalat"/>
                <w:b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կոդը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Տեխնիկական  նկարագրությունը և լուսանկա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Գին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(ՀՀ դր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Տրամադրման վայրի և այլ սպասարկման կետերի </w:t>
            </w:r>
            <w:r>
              <w:rPr>
                <w:rFonts w:cs="GHEA Grapalat" w:ascii="GHEA Grapalat" w:hAnsi="GHEA Grapalat"/>
                <w:b/>
                <w:color w:val="00000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Որակի համապատասխանության հավաստագիրը կամ հայտարարագիր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</w:tr>
      <w:tr>
        <w:trPr/>
        <w:tc>
          <w:tcPr>
            <w:tcW w:w="1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ՍՈՂԱԿԱՆ ՍԱՐՔԵՐ</w:t>
            </w:r>
          </w:p>
        </w:tc>
      </w:tr>
      <w:tr>
        <w:trPr>
          <w:trHeight w:val="1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Bernaf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INIZIA 1 CPx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Թվ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րագր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ետականջ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սող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սար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սող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որստ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.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ր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   71-7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10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33-13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3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տք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փ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կարդ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4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մոնիկ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500-16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իրույթ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% 1.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ո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00-55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6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ձայ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րավիճ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ոս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ք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7.   4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սի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9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դապտ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ճնշ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նակությու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Նոր կոմպակտ դիզայ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drawing>
                <wp:inline distT="0" distB="0" distL="0" distR="0">
                  <wp:extent cx="1669415" cy="1669415"/>
                  <wp:effectExtent l="0" t="0" r="0" b="0"/>
                  <wp:docPr id="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8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տորև ներկայացված որակի եվրոպական ստանդարտների համապատասխանության հավաստագրերը տրամադրված ե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Արֆա-Մեդ»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-3-րդ տողերում բերված լսողական սարքերի համար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drawing>
                <wp:inline distT="0" distB="0" distL="0" distR="0">
                  <wp:extent cx="1330960" cy="1826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Bernaf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INIZIA 1 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Թվային ծրագրվող  հետականջային  լսողական սարք՝ նախատեսված  թեթև  և միջին լսողության կորստի համար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.    Լրիվ ակուստիկ ուժեղացումը ԴԲ     47-5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  Առավելագույն  ակուստիկ ուժեղացումը   1000ՀՑ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 դեպքում 119-12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.  Սարքի մուտքին բերված սեփական աղմուկի մակարդակը ոչ ավել ԴԲ 10-18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.  Հարմոնիկների գործակիցը  500-1600ՀՑ տիրույթում՝ ոչ ավել % 1.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. հիմնական հաճախային բնութագիր ստորին և վերին սահմանները ՀՑ 100-69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. Տարբեր ձայնային իրավիճակներում առավելագույն խոսքի մաքրության 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.   3 տարբեր ծրագրերի առկայություն ըստ հաճախորդի նախասի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. ՖՄ-համակարգ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. Ավտոմատ ադապտիվ աղմուկը ճնշելու ունակությու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Նոր կոմպակտ դիզ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1571625" cy="18091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80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Bernaf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XTREME 1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Թվ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րագր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ետականջ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երհզո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սող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սարք՝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րագու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սող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որստ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մար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.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ր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78-8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 10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38-14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3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տք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փ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կարդ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-2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4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մոնիկ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500-16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իրույթ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% 1.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ո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00-4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6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ձայ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րավիճ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ոս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ք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7.  3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սի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9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դապտ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ճնշ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նակ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0.5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նալ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ճկ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րգավոր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նարավո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1368425" cy="1368425"/>
                  <wp:effectExtent l="0" t="0" r="0" b="0"/>
                  <wp:docPr id="4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13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446" w:right="720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Agg_Times3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" w:hAnsi="Agg_Times3" w:cs="Agg_Times3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7:00Z</dcterms:created>
  <dc:creator>Armen Sargsyan</dc:creator>
  <dc:description/>
  <dc:language>en-US</dc:language>
  <cp:lastModifiedBy>Hayk.Mkrtchyan</cp:lastModifiedBy>
  <cp:lastPrinted>2017-10-19T18:15:00Z</cp:lastPrinted>
  <dcterms:modified xsi:type="dcterms:W3CDTF">2018-02-05T07:57:00Z</dcterms:modified>
  <cp:revision>2</cp:revision>
  <dc:subject/>
  <dc:title/>
</cp:coreProperties>
</file>