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Պետական հավաստագրերի հիման վրա լսողական սարքերի և դրա հարակից և այլ օժանդակ պարագաների վերաբերյալ</w:t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>ԱՐԱԲԿԻՐ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shd w:fill="FFFFFF" w:val="clear"/>
        </w:rPr>
        <w:t>ԲՀ ԵԴԱԻ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ՍՊԸ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  <w:tab/>
        <w:tab/>
        <w:t xml:space="preserve">                               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72"/>
        <w:gridCol w:w="6448"/>
        <w:gridCol w:w="1440"/>
        <w:gridCol w:w="2790"/>
        <w:gridCol w:w="25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կոդը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(ՀՀ դր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</w:tr>
      <w:tr>
        <w:trPr/>
        <w:tc>
          <w:tcPr>
            <w:tcW w:w="1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ՍՈՂԱԿԱՆ ՍԱՐՔԵ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GHEA Grapalat" w:ascii="GHEA Grapalat" w:hAnsi="GHEA Grapalat"/>
                <w:color w:val="000000"/>
                <w:lang w:val="af-ZA"/>
              </w:rPr>
              <w:t>OTICON</w:t>
            </w:r>
            <w:bookmarkEnd w:id="10"/>
            <w:bookmarkEnd w:id="11"/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bookmarkStart w:id="12" w:name="OLE_LINK15"/>
            <w:bookmarkStart w:id="13" w:name="OLE_LINK14"/>
            <w:bookmarkStart w:id="14" w:name="OLE_LINK13"/>
            <w:bookmarkStart w:id="15" w:name="OLE_LINK12"/>
            <w:bookmarkStart w:id="16" w:name="OLE_LINK11"/>
            <w:bookmarkStart w:id="17" w:name="OLE_LINK10"/>
            <w:bookmarkStart w:id="18" w:name="OLE_LINK9"/>
            <w:bookmarkStart w:id="19" w:name="OLE_LINK8"/>
            <w:bookmarkStart w:id="20" w:name="OLE_LINK7"/>
            <w:bookmarkStart w:id="21" w:name="OLE_LINK6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GHEA Grapalat" w:ascii="GHEA Grapalat" w:hAnsi="GHEA Grapalat"/>
                <w:color w:val="000000"/>
                <w:lang w:val="af-ZA"/>
              </w:rPr>
              <w:t>RIA 2 Mini BT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ռավելագույն ելքը 131 դբ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առավելագույն ակուստիկ ուժեղացում-62դբ, հաճախականությունային դիապազոն 100-7200հց,  բացարձակ հարմոնիկ խաթարում-&lt;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</w:rPr>
              <w:t>ՈՒնի</w:t>
            </w:r>
            <w:r>
              <w:rPr>
                <w:rFonts w:cs="GHEA Grapalat" w:ascii="GHEA Grapalat" w:hAnsi="GHEA Grapalat"/>
              </w:rPr>
              <w:t>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Լուսանկարը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43840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11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3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յունակում ներկայացված որակի եվրոպական ստանդարտների համապատասխանության հավաստագրերը տրամադրված ե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Արաբկիր» ԲՀ ԵԴԱԻ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ոլոր լսողական սարքերի համար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217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RIA 2 KIT 10 OMNI 8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ավելագույն ելքը 126 դբ ,առավելագույն ակուստիկ ուժեղացում-71 դբ, հաճախականությունային դիապազոն 100-7200հց, բացարձակ հարմոնիկ խաթարում- &lt;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ուսանկարը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1927860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07 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6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RIA 2 BTE 13 WL 1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վելագույն ելքը 135 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ժեղ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80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ճախականությունային դիապազոն- 100-7200 հց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ցարձ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մոն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թա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&lt;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Լուսանկարը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1691640" cy="153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11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8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SENSEI SP BTE WL 1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ավելագույն ելքը 143 դբ, առավելագույն ակուստիկ ուժեղացում- 82, հաճախականությունային դիապազոն 100-6200 հց,բացարձակ հարմոնիկ խաթարում-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182880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92 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10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SENSEI PRO SP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վելագույն ելքը 143 դբ, առավելագույն ակուստիկ ուժեղացում-82, հաճախականությունային դիապազոն 100-6200 հց, բացարձակ հարմոնիկ խաթարում-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2096770" cy="1560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337 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12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PN 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ռավելագույն ելքը 135 դբ, առավելագույն ակուստիկ ուժեղացում- 72 դբ, հաճախականությունային դիապազոն 100-7800 հց, բացարձակ հարմոնիկ խաթարում-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ուսանկարը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drawing>
                <wp:inline distT="0" distB="0" distL="0" distR="0">
                  <wp:extent cx="1700530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506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14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DYNAMO SP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ռավելագույն ելքը 143 դբ, առավելագույն ակուստիկ ուժեղացում- 82 դբ, հաճախականությունային դիապազոն 100-6500 հց,բացարձակ հարմոնիկ խաթարում-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drawing>
                <wp:inline distT="0" distB="0" distL="0" distR="0">
                  <wp:extent cx="2178050" cy="162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472 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16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NERA PR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ռավելագույն ելքը 135 դբ, առավելագույն ակուստիկ ուժեղացում- 68, հաճախականությունային դիապազոն 100-7200հց, բացարձակ հարմոնիկ խաթարում-&lt;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drawing>
                <wp:inline distT="0" distB="0" distL="0" distR="0">
                  <wp:extent cx="2202180" cy="1645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25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18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NERA 2 PRO BT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վելագույն ելքը 135 դբ, առավելագույն ակուստիկ ուժեղացում- 68, հաճախականությունային դիապազոն 100-7200հց, բացարձակ հարմոնիկ խաթարում-&lt;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2202180" cy="164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25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20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NERA 2 PRO mini RIT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ռավելագույն ելքը 132 դբ, առավելագույն ակուստիկ ուժեղացում- 66 դբ, հաճախականությունային դիապազոն 100-7200 հց, բացարձակ հարմոնիկ խաթարում-&lt;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նի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  աղմուկի  ցածր տոկոս, մինչև` 2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</w:rPr>
              <w:t>Չորս  հարմարեցման  ուղիների (կանալների) քանակ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կան  և պատանեկան  ձայնամշակման  ծրագրի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մուկի դեմ պայքարի համակար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ադարձ ակուստիկ կապի ճնշման համակարգի  առկայություն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դուկցիոն կոճի առկայություն՝ FM համակարգի հետ կապվելու համար</w:t>
              <w:tab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Լուսանկարը՝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1700530" cy="170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25</w:t>
            </w:r>
            <w:r>
              <w:rPr>
                <w:rFonts w:cs="Courier New" w:ascii="Courier New" w:hAnsi="Courier New"/>
                <w:color w:val="000000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22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1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ՍՈՂԱԿԱՆ ՍԱՐՔԵՐԻ  ՀԱՐԱԿԻՑ ԵՎ ԱՅԼ ՕԺԱՆԴԱԿ ՊԱՐԱԳԱՆԵՐ</w:t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Լսողական սարքի անհատական ներդիրնե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Որակը՝ փափուկ  կամ կարծը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Նյութը՝  սիլիկոն կամ ակրիլ 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Գույնը՝ թափանցիկ կամ բաց վարդագույ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Ձևը՝ ամբողջական կամ  անցուղային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Անհատական պատրաստվող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2186305" cy="1639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24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4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Մարտկոց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OTICON A/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Լարումը (v)՝ 1,45V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Որակը՝ օդացինկայի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Չափսը՝ 312 կամ 1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ուսանկարը՝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drawing>
                <wp:inline distT="0" distB="0" distL="0" distR="0">
                  <wp:extent cx="2218690" cy="166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>ք. Երևան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af-ZA" w:eastAsia="en-US"/>
              </w:rPr>
              <w:t xml:space="preserve">Մամիկոնյանց 30,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հեռ` +374 10 23 68 83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 w:eastAsia="ru-RU"/>
              </w:rPr>
              <w:t xml:space="preserve">Էլ փոստ` </w:t>
            </w:r>
            <w:hyperlink r:id="rId26">
              <w:r>
                <w:rPr>
                  <w:rStyle w:val="InternetLink"/>
                  <w:rFonts w:eastAsia="Times New Roman" w:cs="GHEA Grapalat" w:ascii="GHEA Grapalat" w:hAnsi="GHEA Grapalat"/>
                  <w:color w:val="0000FF"/>
                  <w:sz w:val="24"/>
                  <w:szCs w:val="24"/>
                  <w:u w:val="single"/>
                  <w:lang w:val="hy-AM" w:eastAsia="ru-RU"/>
                </w:rPr>
                <w:t>arabkirjmc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31" w:hanging="18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եղարքունիքի մարզ, ք. Գավառ, Սայադյան 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abkirjmc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rabkirjmc@gmail.com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arabkirjmc@gmail.com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arabkirjmc@gmail.com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arabkirjmc@gmail.com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arabkirjmc@gmail.com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arabkirjmc@gmail.com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arabkirjmc@gmail.com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arabkirjmc@gmail.com" TargetMode="External"/><Relationship Id="rId21" Type="http://schemas.openxmlformats.org/officeDocument/2006/relationships/image" Target="media/image10.jpeg"/><Relationship Id="rId22" Type="http://schemas.openxmlformats.org/officeDocument/2006/relationships/hyperlink" Target="mailto:arabkirjmc@gmail.com" TargetMode="External"/><Relationship Id="rId23" Type="http://schemas.openxmlformats.org/officeDocument/2006/relationships/image" Target="media/image11.jpeg"/><Relationship Id="rId24" Type="http://schemas.openxmlformats.org/officeDocument/2006/relationships/hyperlink" Target="mailto:arabkirjmc@gmail.com" TargetMode="External"/><Relationship Id="rId25" Type="http://schemas.openxmlformats.org/officeDocument/2006/relationships/image" Target="media/image12.jpeg"/><Relationship Id="rId26" Type="http://schemas.openxmlformats.org/officeDocument/2006/relationships/hyperlink" Target="mailto:arabkirjmc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3:00Z</dcterms:created>
  <dc:creator>Armen Sargsyan</dc:creator>
  <dc:description/>
  <dc:language>en-US</dc:language>
  <cp:lastModifiedBy>Hayk.Mkrtchyan</cp:lastModifiedBy>
  <cp:lastPrinted>2017-10-19T18:15:00Z</cp:lastPrinted>
  <dcterms:modified xsi:type="dcterms:W3CDTF">2018-01-29T12:03:00Z</dcterms:modified>
  <cp:revision>2</cp:revision>
  <dc:subject/>
  <dc:title/>
</cp:coreProperties>
</file>