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708"/>
        <w:jc w:val="center"/>
        <w:rPr>
          <w:rFonts w:ascii="GHEA Grapalat" w:hAnsi="GHEA Grapalat" w:eastAsia="Calibri" w:cs="Sylfaen"/>
          <w:b/>
          <w:b/>
          <w:sz w:val="22"/>
          <w:szCs w:val="22"/>
        </w:rPr>
      </w:pPr>
      <w:r>
        <w:rPr>
          <w:rFonts w:eastAsia="Calibri" w:cs="Sylfaen" w:ascii="GHEA Grapalat" w:hAnsi="GHEA Grapalat"/>
          <w:b/>
          <w:sz w:val="22"/>
          <w:szCs w:val="22"/>
        </w:rPr>
        <w:t>Ա Մ Փ Ո Փ Ա Թ Ե Ր Թ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GHEA Grapalat" w:hAnsi="GHEA Grapalat"/>
          <w:b/>
          <w:sz w:val="22"/>
          <w:szCs w:val="22"/>
        </w:rPr>
        <w:t>«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en-US" w:eastAsia="en-US"/>
        </w:rPr>
        <w:t xml:space="preserve">ՔԱՂԱՔԱՑԻԱԿԱՆ ԾԱՌԱՅՈՂԻՆ ԱՄԵՆԱՄՅԱ ԱՐՁԱԿՈՒՐԴ ՏՐԱՄԱԴՐԵԼՈՒ </w:t>
      </w:r>
      <w:r>
        <w:rPr>
          <w:rFonts w:cs="GHEA Grapalat" w:ascii="GHEA Grapalat" w:hAnsi="GHEA Grapalat"/>
          <w:b/>
          <w:sz w:val="22"/>
          <w:szCs w:val="22"/>
        </w:rPr>
        <w:t xml:space="preserve">ԿԱՐԳԸ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ԵՎ ՊԱՅՄԱՆՆԵՐԸ </w:t>
      </w:r>
      <w:r>
        <w:rPr>
          <w:rFonts w:cs="GHEA Grapalat" w:ascii="GHEA Grapalat" w:hAnsi="GHEA Grapalat"/>
          <w:b/>
          <w:sz w:val="22"/>
          <w:szCs w:val="22"/>
        </w:rPr>
        <w:t>ՍԱՀՄԱՆԵԼՈՒ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ԵՎ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shd w:fill="FFFFFF" w:val="clear"/>
        </w:rPr>
        <w:t>ՀԱՅԱՍՏԱՆԻ ՀԱՆՐԱՊԵՏՈՒԹՅԱՆ ԿԱՌԱՎԱՐՈՒԹՅԱՆ ՄԻ ՇԱՐՔ ՈՐՈՇՈՒՄՆԵՐՈՒՄ ԼՐԱՑՈՒՄՆԵՐ ԵՎ ՓՈՓՈԽՈՒԹՅՈՒՆՆԵՐ ԿԱՏԱՐԵԼՈՒ ՄԱՍԻՆ</w:t>
      </w:r>
      <w:r>
        <w:rPr>
          <w:rFonts w:eastAsia="Calibri" w:cs="Sylfaen" w:ascii="GHEA Grapalat" w:hAnsi="GHEA Grapalat"/>
          <w:b/>
          <w:sz w:val="22"/>
          <w:szCs w:val="22"/>
        </w:rPr>
        <w:t xml:space="preserve">» ՀՀ ԿԱՌԱՎԱՐՈՒԹՅԱՆ ՈՐՈՇՄԱՆ </w:t>
      </w:r>
      <w:r>
        <w:rPr>
          <w:rFonts w:eastAsia="Calibri" w:cs="GHEA Grapalat" w:ascii="GHEA Grapalat" w:hAnsi="GHEA Grapalat"/>
          <w:b/>
          <w:bCs/>
          <w:sz w:val="22"/>
          <w:szCs w:val="22"/>
        </w:rPr>
        <w:t xml:space="preserve">ՆԱԽԱԳԾԻ </w:t>
      </w:r>
      <w:r>
        <w:rPr>
          <w:rFonts w:eastAsia="Calibri" w:cs="Sylfaen" w:ascii="GHEA Grapalat" w:hAnsi="GHEA Grapalat"/>
          <w:b/>
          <w:sz w:val="22"/>
          <w:szCs w:val="22"/>
        </w:rPr>
        <w:t>ՎԵՐԱԲԵՐՅԱԼ</w:t>
      </w:r>
      <w:r>
        <w:rPr>
          <w:rFonts w:eastAsia="Calibri" w:cs="Sylfaen" w:ascii="GHEA Grapalat" w:hAnsi="GHEA Grapalat"/>
          <w:b/>
          <w:sz w:val="22"/>
          <w:szCs w:val="22"/>
          <w:lang w:val="en-US" w:eastAsia="en-US"/>
        </w:rPr>
        <w:t xml:space="preserve"> ՀՀ ԱՐՏԱՔԻՆ ԳՈՐԾԵՐԻ,  ՀՀ ՖԻՆԱՆՍՆԵՐԻ, ՀՀ ԱՐՏԱԿԱՐԳ ԻՐԱՎԻՃԱԿՆԵՐԻ ՆԱԽԱՐԱՐՈՒԹՅՈՒՆՆԵՐԻ, ՀՀ ՔԱՂԱՔԱՑԻԱԿԱՆ ԾԱՌԱՅՈՒԹՅԱՆ ԽՈՐՀՐԴԻ, ԱԶԳԱՅԻՆ ԱՆՎՏԱՆԳՈՒԹՅԱՆ ԾԱՌԱՅՈՒԹՅԱՆ, ՀՀ ՈՍՏԻԿԱՆՈՒԹՅԱՆ ԱՌԱՋԱՐԿՈՒԹՅՈՒՆՆԵՐԻ ԵՎ ԴԻՏՈՂՈՒԹՅՈՒՆՆԵՐԻ, ՀՀ ԱՐԴԱՐԱԴԱՏՈՒԹՅԱՆ ՆԱԽԱՐԱՐՈՒԹՅԱՆ ՊԵՏԱԿԱՆ ՓՈՐՁԱԳԻՏԱԿԱՆ ԵԶՐԱԿԱՑՈՒԹՅ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GHEA Grapalat" w:hAnsi="GHEA Grapalat"/>
          <w:b/>
          <w:sz w:val="22"/>
          <w:szCs w:val="22"/>
          <w:lang w:val="en-US" w:eastAsia="en-US"/>
        </w:rPr>
      </w:r>
    </w:p>
    <w:tbl>
      <w:tblPr>
        <w:tblW w:w="14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3"/>
        <w:gridCol w:w="5040"/>
        <w:gridCol w:w="2138"/>
        <w:gridCol w:w="3622"/>
      </w:tblGrid>
      <w:tr>
        <w:trPr>
          <w:trHeight w:val="1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ջարկության հեղինակը, գրության ամսաթիվը, գրության համար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ջարկության բովանդակություն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Եզրակացություն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ված փոփոխությունը</w:t>
            </w:r>
          </w:p>
        </w:tc>
      </w:tr>
      <w:tr>
        <w:trPr>
          <w:trHeight w:val="1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Հ 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6.03.2018թ.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N 1111/2406-18 գ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Դիտողություններ և առաջարկություններ չկան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Հ քաղաքացիական ծառայության խորհուր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ind w:right="-630" w:hanging="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Նախագծի 2-րդ կետի 1-ին ենթակետը 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ind w:right="-630" w:hanging="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արադրել հետևյալ խմբագրությամբ.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«1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երնագրում «ՊԵՏԱԿԱՆ ՊԱՇՏՈՆ» բառերը փոխարինել «ՊԵՏԱԿԱՆ ՊԱՇՏՈՆՆԵՐ ԵՎ ՊԵՏԱԿԱՆ ԾԱՌԱՅՈՒԹՅԱՆ ՊԱՇՏՈՆՆԵՐ» բառերով, իսկ ամբողջ տեքստում «պետական պաշտոններ» բառերից հետո լրացնել « և պետական ծառայության պաշտոններ» բառերով,».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. Նախագծի 5-րդ կետի 1-ին ենթակետով նախատեսվում է «պ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տական իշխ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բառերը փոխարինել «հանրայի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իշխա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բառերով, որն ըստ Նախագծի հիմնավորման՝ պայմանավորված է </w:t>
            </w:r>
            <w:r>
              <w:rPr>
                <w:rStyle w:val="StrongEmphasis"/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Հանրային ծառայության մասին»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յաստանի Հանրապետության նոր օրենքի նախագծով: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Մինչդեռ «Հանրային ծառայության մասին»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յաստանի Հանրապետության օրենքի նախագծի 4-րդ հոդվածի 4-րդ մասում նախատեսված է 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Պետական իշխանության մարմիններ» եզրույթը: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շվի առնելով վերոգրյալը՝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ախագծի 5-րդ կետի 1-ին ենթակետը հանել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ծի հավելված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2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կետի համաձայն՝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«Ամենամյա արձակուրդի համար քաղաքացիական ծառայողին վճարվում է միջին աշխատավարձ և լրացուցիչ միանվագ արձակուրդային վճար: Ընդ որում լրացուցիչ միանվագ արձակուրդային վճարը քաղաքացիական ծառայող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u w:val="single"/>
                <w:shd w:fill="FFFFFF" w:val="clear"/>
              </w:rPr>
              <w:t xml:space="preserve">յուրաքանչյուր արձակուրդի 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տրվում է մեկ անգամ: Միջին աշխատավարձը հաշվարկվում է Հայաստանի Հանրապետության աշխատանքային օրենսգրքով սահմանված կարգով: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ind w:firstLine="708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Քանի որ լրացուցիչ միանվագ արձակուրդային վճարը տվյալ աշխատանքային տարվա մեջ տրվում է մեկ անգամ, իսկ արձակուրդները կարող են տրվել մասերով, առաջարկում են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ծի հավելված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2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տը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րադրել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ևյալ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մբագրությամբ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20.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ենամյա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ձակուրդ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ցիակա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ղ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վու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վարձ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նվագ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ձակուրդայ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Ընդ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ւ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նվագ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ձակուրդայ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ը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ցիակա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ղի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 տարվա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վու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կ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գա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Միջ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վարձը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վում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սգրքով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ով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72" w:leader="none"/>
              </w:tabs>
              <w:jc w:val="both"/>
              <w:outlineLvl w:val="2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ղաքացիական ծառայության մասին» Հայաստանի 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ենք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ծ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20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դված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1-</w:t>
            </w:r>
            <w:r>
              <w:rPr>
                <w:rFonts w:cs="Sylfaen" w:ascii="GHEA Grapalat" w:hAnsi="GHEA Grapalat"/>
                <w:sz w:val="22"/>
                <w:szCs w:val="22"/>
              </w:rPr>
              <w:t>ի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5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տ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ցիակա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ղ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կատմամբ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ող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ռվել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ճարով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ձակուրդի տրամադրում»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րախուսանք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ը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կայն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յն 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խագծով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ջինս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ակարգված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Ուստի առաջարկում ենք Նախագծի հավելվածում այն կանոնակարգել: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both"/>
              <w:rPr>
                <w:rFonts w:ascii="GHEA Grapalat" w:hAnsi="GHEA Grapalat" w:cs="Sylfaen"/>
                <w:bCs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1. Ընդունվել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2. Չի ընդունվե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3. Ընդունվել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4. Ընդունվել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>1.Նախագծի 2-րդ կետի 1-ին ենթակետում խմբագրվել է առաջարկությանը համապատասխան:</w:t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/>
            </w:pPr>
            <w:r>
              <w:rPr>
                <w:rFonts w:cs="GHEA Grapalat" w:ascii="GHEA Grapalat" w:hAnsi="GHEA Grapalat"/>
                <w:szCs w:val="22"/>
                <w:lang w:val="en-US"/>
              </w:rPr>
              <w:t xml:space="preserve">2. ՀՀ կառավարության կողմից ՀՀ ԱԺ ներկայացված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en-US"/>
              </w:rPr>
              <w:t>Պ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ետական պաշտոններ զբաղեցնող անձանց վարձատրության մասին»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այաստանի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անրապետության օրենքում փոփոխություններ 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</w:rPr>
              <w:t xml:space="preserve"> լրացումներ կատարելու մասին»</w:t>
            </w:r>
            <w:r>
              <w:rPr>
                <w:rFonts w:cs="GHEA Grapalat" w:ascii="GHEA Grapalat" w:hAnsi="GHEA Grapalat"/>
                <w:bCs/>
                <w:color w:val="000000"/>
                <w:szCs w:val="22"/>
                <w:lang w:val="en-US"/>
              </w:rPr>
              <w:t xml:space="preserve"> ՀՀ օրենքի նախագծով փոփոխություն է կատարվել գործող օրենքի 2-րդ հոդվածում և նախատեսվել է, որ կառավարությունն է սահմանում հա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>նրային իշխանության մարմիններում</w:t>
            </w: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 xml:space="preserve">քաղաքացիական աշխատանք կատարող </w:t>
            </w: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 xml:space="preserve"> տեխնիկական սպասարկում իրականացնող անձանց հիմնական </w:t>
            </w: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 xml:space="preserve"> լրացուցիչ աշխատավարձերի չափերը </w:t>
            </w: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Cs w:val="22"/>
              </w:rPr>
              <w:t xml:space="preserve"> վարձատրության հետ կապված այլ հարաբերությունները</w:t>
            </w: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  <w:t>:</w:t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  <w:t>3. 20-րդ կետի 2-րդ նախադասությունը շարադրվել է հետևյալ խմբագրությամբ.</w:t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Cs w:val="22"/>
                <w:lang w:val="hy-AM"/>
              </w:rPr>
              <w:t>Ընդ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որում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միանվագ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արձակուրդային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վճարը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քաղաքացիական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ծառայողին</w:t>
            </w:r>
            <w:r>
              <w:rPr>
                <w:rFonts w:cs="Sylfaen" w:ascii="GHEA Grapalat" w:hAnsi="GHEA Grapalat"/>
                <w:color w:val="FF000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en-US"/>
              </w:rPr>
              <w:t>յուրաքանչյուր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աշխատանքային տարվա</w:t>
            </w:r>
            <w:r>
              <w:rPr>
                <w:rFonts w:cs="Sylfaen" w:ascii="GHEA Grapalat" w:hAnsi="GHEA Grapalat"/>
                <w:szCs w:val="22"/>
                <w:lang w:val="en-US"/>
              </w:rPr>
              <w:t xml:space="preserve"> արձակուրդի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համար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տրվում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մեկ</w:t>
            </w:r>
            <w:r>
              <w:rPr>
                <w:rFonts w:cs="Sylfae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hy-AM"/>
              </w:rPr>
              <w:t>անգամ</w:t>
            </w:r>
            <w:r>
              <w:rPr>
                <w:rFonts w:cs="Sylfaen" w:ascii="GHEA Grapalat" w:hAnsi="GHEA Grapalat"/>
                <w:szCs w:val="22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Cs w:val="22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Cs w:val="22"/>
                <w:shd w:fill="FFFFFF" w:val="clear"/>
                <w:lang w:val="en-US"/>
              </w:rPr>
              <w:t>:</w:t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4. Ք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 xml:space="preserve">աղաքացիական ծառայողին ամենամյա արձակուրդ տրամադրելու կարգի նախագիծը լրացվել է հետևյալ բովանդակությամբ նոր դրույթով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Երկարամյա ծառայ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և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ամ ծառայողական պարտականությունները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/կամ հանձնարարականները (առաջադրանքները) բարեխղճորեն կատա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համար քաղաքացիական ծառայողին կարող է տրամադրվել լրացուցիչ վճարովի արձակուրդ՝ մինչև 20 աշխատանքային օր տևողությամբ: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1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զգային անվտանգությ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06.03.2018թ.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N 11/183 գր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>Դիտողություններ և առաջարկություններ չկան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Հ ֆինանսն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.03.2018թ.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1/8-2/4229-1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գր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 w:eastAsia="en-US"/>
              </w:rPr>
              <w:t>Նախագծի նախաբանում հղում կատարել նաև «Իրավական ակտերի մասին» ՀՀ օրենքի  70-րդ հոդվածի 1-ին մասին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Ընդունվել է ի գիտություն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fr-FR" w:eastAsia="en-US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Հ ոստիկան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12.03.2018թ.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N 01.6/24/3957-18 գր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Առաջարկվում է նախագծում ներառել նաև ՀՀ կառավարության 2005թ. օգոստոսի 11-ի </w:t>
            </w:r>
            <w:r>
              <w:rPr>
                <w:rFonts w:cs="GHEA Grapalat" w:ascii="GHEA Grapalat" w:hAnsi="GHEA Grapalat"/>
                <w:sz w:val="22"/>
                <w:szCs w:val="22"/>
                <w:lang w:val="de-DE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ենամյա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ձակուրդ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վունք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անձ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տեգորիայ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ող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ցանկ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ձակուրդ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վազագույ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ևողությու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հման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de-DE" w:eastAsia="en-US"/>
              </w:rPr>
              <w:t>» N 1384-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րոշմ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  <w:t xml:space="preserve"> մեջ փոփոխություն կատարելու վերաբերյալ դրույթ, որով նշված որոշման հավելվածի 45-րդ կետի բովանդակությունը կհամապատասխանեցվ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«</w:t>
            </w:r>
            <w:bookmarkStart w:id="0" w:name="_Hlk480969260"/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>Քաղաքացիական ծառայության մասին</w:t>
            </w:r>
            <w:r>
              <w:rPr>
                <w:rFonts w:cs="Sylfae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bookmarkEnd w:id="0"/>
            <w:r>
              <w:rPr>
                <w:rFonts w:cs="GHEA Grapalat" w:ascii="GHEA Grapalat" w:hAnsi="GHEA Grapalat"/>
                <w:sz w:val="22"/>
                <w:szCs w:val="22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օրենքի 30-րդ հոդվածի 2-րդ մասով սահմանված դրույթին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Ընդունվել է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76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 xml:space="preserve">Նախագիծը լրացվել է նոր կետով, որով առաջարկվում է ուժը կորցրած ճանաչել ՀՀ կառավարության </w:t>
            </w:r>
            <w:r>
              <w:rPr>
                <w:rFonts w:cs="Sylfaen" w:ascii="GHEA Grapalat" w:hAnsi="GHEA Grapalat"/>
                <w:bCs/>
                <w:szCs w:val="22"/>
                <w:lang w:val="en-US"/>
              </w:rPr>
              <w:t xml:space="preserve">2005թ. օգոստոսի 11-ի </w:t>
            </w:r>
            <w:r>
              <w:rPr>
                <w:rFonts w:cs="Sylfaen" w:ascii="GHEA Grapalat" w:hAnsi="GHEA Grapalat"/>
                <w:bCs/>
                <w:szCs w:val="22"/>
                <w:lang w:val="de-DE"/>
              </w:rPr>
              <w:t>N 1384-</w:t>
            </w:r>
            <w:r>
              <w:rPr>
                <w:rFonts w:cs="Sylfaen" w:ascii="GHEA Grapalat" w:hAnsi="GHEA Grapalat"/>
                <w:bCs/>
                <w:szCs w:val="22"/>
              </w:rPr>
              <w:t>Ն</w:t>
            </w:r>
            <w:r>
              <w:rPr>
                <w:rFonts w:cs="Sylfaen" w:ascii="GHEA Grapalat" w:hAnsi="GHEA Grapalat"/>
                <w:bCs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szCs w:val="22"/>
              </w:rPr>
              <w:t>որոշման</w:t>
            </w:r>
            <w:r>
              <w:rPr>
                <w:rFonts w:cs="Sylfaen" w:ascii="GHEA Grapalat" w:hAnsi="GHEA Grapalat"/>
                <w:bCs/>
                <w:szCs w:val="22"/>
                <w:lang w:val="en-US"/>
              </w:rPr>
              <w:t xml:space="preserve"> 1-ին հավելվածի 45-րդ կետը:</w:t>
            </w:r>
          </w:p>
        </w:tc>
      </w:tr>
      <w:tr>
        <w:trPr>
          <w:trHeight w:val="1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Հ արտակարգ իրավիճակն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12.03.2018թ.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/06/1/2698-1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գրությու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Նախագծի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 դիտողություններ և առաջարկություններ չ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Հ արդարադատ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.03.2018թ.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 Նախագծի նախաբանի վերաբերյալ հայտնում ենք, որ նախաբանը չ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բաժանվում հոդվածների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>(կետերի)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«Իրավական ակտերի մասին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օրենքի 37-րդ հոդվածի 2-րդ մասի պահանջների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Style w:val="StrongEmphasis"/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Նախագծի 3-րդ կետի 4-րդ ենթակետում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 xml:space="preserve">«մասի» և «կետում»  բառերը համապատասխանաբար անհրաժեշտ է փոխարինել «կետի» և «ենթակետում» բառերով՝ նկատի ունենալով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«Իրավական ակտերի մասին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օրենքի 41-րդ հոդվածի 4-րդ մասի 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յաստանի Հանրապետ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կառավարության 2014 թվականի հուլիսի 3-ի 710-Ն որոշման 1-ին կետի պահանջները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ախագծով հաստատվող հավելվածի 1-ին կետում </w:t>
            </w:r>
            <w:r>
              <w:rPr>
                <w:rFonts w:cs="IRTEK Courier" w:ascii="GHEA Grapalat" w:hAnsi="GHEA Grapalat"/>
                <w:bCs/>
                <w:sz w:val="22"/>
                <w:szCs w:val="22"/>
                <w:lang w:val="af-ZA" w:eastAsia="en-US"/>
              </w:rPr>
              <w:t>«Սույնով սահմանվում են» բառերն անհրաժեշտ է փոխարինել «Սույն կարգով կարգավորվում են» բառերով, իսկ 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մադ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յմանները</w:t>
            </w:r>
            <w:r>
              <w:rPr>
                <w:rFonts w:cs="IRTEK Courier" w:ascii="GHEA Grapalat" w:hAnsi="GHEA Grapalat"/>
                <w:bCs/>
                <w:sz w:val="22"/>
                <w:szCs w:val="22"/>
                <w:lang w:val="af-ZA" w:eastAsia="en-US"/>
              </w:rPr>
              <w:t>» բառերը փոխարինել 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մադ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յմանների հետ կապված հարաբերությունները</w:t>
            </w:r>
            <w:r>
              <w:rPr>
                <w:rFonts w:cs="IRTEK Courier" w:ascii="GHEA Grapalat" w:hAnsi="GHEA Grapalat"/>
                <w:bCs/>
                <w:sz w:val="22"/>
                <w:szCs w:val="22"/>
                <w:lang w:val="af-ZA" w:eastAsia="en-US"/>
              </w:rPr>
              <w:t xml:space="preserve">» բառերով՝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նկատի ունենալով </w:t>
            </w:r>
            <w:r>
              <w:rPr>
                <w:rFonts w:cs="IRTEK Courier" w:ascii="GHEA Grapalat" w:hAnsi="GHEA Grapalat"/>
                <w:bCs/>
                <w:sz w:val="22"/>
                <w:szCs w:val="22"/>
                <w:lang w:val="af-ZA" w:eastAsia="en-US"/>
              </w:rPr>
              <w:t>«Իրավական ակտերի մասին» Հայաստանի Հանրապետության օրենքի 14-րդ հոդվածի պահանջները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4. Հայտնում ենք, որ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Քաղաքացիական ծառայողին ամենամյա արձակուրդ տրամադրելու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արգը և պայմանները սահմանելու և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յաստանի Հանրապետության կառավարության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 շարք որոշումներում լրացումներ և փոփոխություններ կատարելու 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Հայաստանի Հանրապետության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առավարության որոշման նախագծին անհրաժեշտ է անդրադառնալ միայ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ծառայությա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>», «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ծառայությա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»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nb-NO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Հայաստանի Հանրապետութ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ենքների նախագծերն ընդունվելուց և ուժի մեջ մտնելուց հետ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. Նախագիծն անհրաժեշտ է համաձայնեցնել Հայաստանի Հանրապետության ֆինանսների նախարարության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 xml:space="preserve">1. Ընդունվել է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2. Ընդունվել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3. Ընդունվել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4. Ընդունվել է ի գիտ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Courier New"/>
                <w:bCs/>
                <w:sz w:val="22"/>
                <w:szCs w:val="22"/>
                <w:lang w:val="fr-F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fr-FR" w:eastAsia="en-US"/>
              </w:rPr>
              <w:t>5. Ընդունվել է: ՀՀ ֆինանսների նախարարության կարծիքը ներառված է փաթեթում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>1. Նախագծի նախաբանից կետադրումը հանվել է:</w:t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Cs w:val="22"/>
                <w:lang w:val="af-ZA"/>
              </w:rPr>
              <w:t xml:space="preserve">2. Նախագծի 3-րդ կետի 4-րդ ենթակետում </w:t>
            </w:r>
            <w:r>
              <w:rPr>
                <w:rFonts w:cs="GHEA Grapalat" w:ascii="GHEA Grapalat" w:hAnsi="GHEA Grapalat"/>
                <w:bCs/>
                <w:szCs w:val="22"/>
                <w:lang w:val="de-DE"/>
              </w:rPr>
              <w:t xml:space="preserve">«մասի» և  «կետում» բառերը համապատասխանաբար փոխարինվել են «կետի» և </w:t>
            </w:r>
            <w:r>
              <w:rPr>
                <w:rFonts w:cs="GHEA Grapalat" w:ascii="GHEA Grapalat" w:hAnsi="GHEA Grapalat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Cs w:val="22"/>
                <w:lang w:val="de-DE"/>
              </w:rPr>
              <w:t>«ենթակետում» բառերով:</w:t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bCs/>
                <w:szCs w:val="22"/>
                <w:lang w:val="de-DE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bCs/>
                <w:szCs w:val="22"/>
                <w:lang w:val="de-DE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bCs/>
                <w:szCs w:val="22"/>
                <w:lang w:val="de-DE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bCs/>
                <w:szCs w:val="22"/>
                <w:lang w:val="de-DE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bCs/>
                <w:szCs w:val="22"/>
                <w:lang w:val="de-DE"/>
              </w:rPr>
            </w:r>
          </w:p>
          <w:p>
            <w:pPr>
              <w:pStyle w:val="Mechtex"/>
              <w:jc w:val="both"/>
              <w:rPr>
                <w:rFonts w:ascii="GHEA Grapalat" w:hAnsi="GHEA Grapalat" w:cs="GHEA Grapalat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Cs w:val="22"/>
                <w:lang w:val="de-DE"/>
              </w:rPr>
              <w:t xml:space="preserve">3. </w:t>
            </w:r>
            <w:r>
              <w:rPr>
                <w:rFonts w:cs="GHEA Grapalat" w:ascii="GHEA Grapalat" w:hAnsi="GHEA Grapalat"/>
                <w:szCs w:val="22"/>
              </w:rPr>
              <w:t>Ն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ախագծ</w:t>
            </w:r>
            <w:r>
              <w:rPr>
                <w:rFonts w:cs="GHEA Grapalat" w:ascii="GHEA Grapalat" w:hAnsi="GHEA Grapalat"/>
                <w:szCs w:val="22"/>
              </w:rPr>
              <w:t xml:space="preserve">ով հաստատվող հավելվածի 1-ին կետում </w:t>
            </w:r>
            <w:r>
              <w:rPr>
                <w:rFonts w:cs="IRTEK Courier" w:ascii="GHEA Grapalat" w:hAnsi="GHEA Grapalat"/>
                <w:bCs/>
                <w:szCs w:val="22"/>
                <w:lang w:val="af-ZA"/>
              </w:rPr>
              <w:t>«Սույնով սահմանվում են» բառերը փոխարինվել են «Սույն կարգով կարգավորվում են» բառերով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267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8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eastAsia="en-US"/>
    </w:rPr>
  </w:style>
  <w:style w:type="character" w:styleId="Newscontent">
    <w:name w:val="news-conte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-192" w:hanging="0"/>
    </w:pPr>
    <w:rPr>
      <w:rFonts w:ascii="Times Armenian" w:hAnsi="Times Armenian" w:cs="Times Armenian"/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7:00Z</dcterms:created>
  <dc:creator>khpavel</dc:creator>
  <dc:description/>
  <cp:keywords/>
  <dc:language>en-US</dc:language>
  <cp:lastModifiedBy>Armine.Matosyan</cp:lastModifiedBy>
  <cp:lastPrinted>2017-10-20T09:14:00Z</cp:lastPrinted>
  <dcterms:modified xsi:type="dcterms:W3CDTF">2018-03-16T11:34:00Z</dcterms:modified>
  <cp:revision>41</cp:revision>
  <dc:subject/>
  <dc:title/>
</cp:coreProperties>
</file>