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66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ժողովրդագրության բաժինը 2018թ. ապրիլ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 xml:space="preserve">ՀՀ կրթության և գիտության նախարարություն ուղարկելու նպատակով նախապատրաստել է առաջարկություններ </w:t>
      </w:r>
      <w:r>
        <w:rPr>
          <w:rFonts w:cs="GHEA Grapalat" w:ascii="GHEA Grapalat" w:hAnsi="GHEA Grapalat"/>
        </w:rPr>
        <w:t>«Սովորողների ռազմահայրենասիրական դաստիարակության ռազմավարությանը հավանություն տալու մասին» ՀՀ կառավարության արձանագրային որոշման 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աշխատակազմի վերլուծության և մոնիթորինգի վարչություն է ներկայացրել առաջարկություն «</w:t>
      </w:r>
      <w:r>
        <w:rPr>
          <w:rFonts w:cs="GHEA Grapalat" w:ascii="GHEA Grapalat" w:hAnsi="GHEA Grapalat"/>
          <w:color w:val="000000"/>
          <w:shd w:fill="FFFFFF" w:val="clear"/>
        </w:rPr>
        <w:t>Բջ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</w:rPr>
        <w:t>ամրոց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GHEA Grapalat" w:ascii="GHEA Grapalat" w:hAnsi="GHEA Grapalat"/>
          <w:color w:val="000000"/>
          <w:shd w:fill="FFFFFF" w:val="clear"/>
        </w:rPr>
        <w:t>Սմբատաբերդ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պատմամշակութայ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րգելոց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տեղծ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, «</w:t>
      </w:r>
      <w:r>
        <w:rPr>
          <w:rFonts w:cs="GHEA Grapalat" w:ascii="GHEA Grapalat" w:hAnsi="GHEA Grapalat"/>
          <w:color w:val="000000"/>
          <w:shd w:fill="FFFFFF" w:val="clear"/>
        </w:rPr>
        <w:t>Բջ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</w:rPr>
        <w:t>ամրոց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GHEA Grapalat" w:ascii="GHEA Grapalat" w:hAnsi="GHEA Grapalat"/>
          <w:color w:val="000000"/>
          <w:shd w:fill="FFFFFF" w:val="clear"/>
        </w:rPr>
        <w:t>Սմբատաբերդ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պատմամշակութայ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րգելոց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նաճյուղ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տեղծ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ռավար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2003 </w:t>
      </w:r>
      <w:r>
        <w:rPr>
          <w:rFonts w:cs="GHEA Grapalat" w:ascii="GHEA Grapalat" w:hAnsi="GHEA Grapalat"/>
          <w:color w:val="000000"/>
          <w:shd w:fill="FFFFFF" w:val="clear"/>
        </w:rPr>
        <w:t>թվակ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րտ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7-</w:t>
      </w:r>
      <w:r>
        <w:rPr>
          <w:rFonts w:cs="GHEA Grapalat" w:ascii="GHEA Grapalat" w:hAnsi="GHEA Grapalat"/>
          <w:color w:val="000000"/>
          <w:shd w:fill="FFFFFF" w:val="clear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N 312-</w:t>
      </w:r>
      <w:r>
        <w:rPr>
          <w:rFonts w:cs="GHEA Grapalat" w:ascii="GHEA Grapalat" w:hAnsi="GHEA Grapalat"/>
          <w:color w:val="000000"/>
          <w:shd w:fill="FFFFFF" w:val="clear"/>
        </w:rPr>
        <w:t>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րոշ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եջ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ռավար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րոշ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աշխատակազմի վերլուծության և մոնիթորինգի վարչություն է ներկայացրել առաջարկություն «</w:t>
      </w:r>
      <w:r>
        <w:rPr>
          <w:rFonts w:cs="GHEA Grapalat" w:ascii="GHEA Grapalat" w:hAnsi="GHEA Grapalat"/>
          <w:color w:val="000000"/>
          <w:shd w:fill="FFFFFF" w:val="clear"/>
        </w:rPr>
        <w:t>Մաքսայ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րգավոր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GHEA Grapalat" w:ascii="GHEA Grapalat" w:hAnsi="GHEA Grapalat"/>
          <w:color w:val="000000"/>
          <w:shd w:fill="FFFFFF" w:val="clear"/>
        </w:rPr>
        <w:t>Վարչ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րավախախտում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բերյալ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GHEA Grapalat" w:ascii="GHEA Grapalat" w:hAnsi="GHEA Grapalat"/>
          <w:color w:val="000000"/>
          <w:shd w:fill="FFFFFF" w:val="clear"/>
        </w:rPr>
        <w:t>Կազմակերպություն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նհատ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ձեռնարկատեր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երմուծվող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hd w:fill="FFFFFF" w:val="clear"/>
        </w:rPr>
        <w:t>ակցիզայ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րկով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րկ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չ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նթակ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յ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պրանք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ցանկ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ստատ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որոնց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երմուծում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զատված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վելացված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րժեք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րկից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գծերի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Իրավաբ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գեբ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սոցիացիա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տ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լքոն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և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ներգի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նենալու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ջերմո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ուց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իզն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րության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պո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իտասարդ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ուղարկելու նպատակով նախապատրաստել է առաջարկություններ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0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նվարի</w:t>
      </w:r>
      <w:r>
        <w:rPr>
          <w:rFonts w:cs="GHEA Grapalat" w:ascii="GHEA Grapalat" w:hAnsi="GHEA Grapalat"/>
          <w:lang w:val="af-ZA"/>
        </w:rPr>
        <w:t xml:space="preserve"> 29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98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Երիտասա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տանիք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մատչ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ակարա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Ժ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գամ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մենուհ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յուրեղ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ր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>
          <w:rFonts w:ascii="GHEA Grapalat" w:hAnsi="GHEA Grapalat" w:cs="GHEA Grapalat"/>
          <w:lang w:val="af-ZA"/>
        </w:rPr>
      </w:pPr>
      <w:r>
        <w:rPr>
          <w:rFonts w:cs="Tahoma" w:ascii="GHEA Grapalat" w:hAnsi="GHEA Grapalat"/>
          <w:lang w:val="af-ZA"/>
        </w:rPr>
        <w:t>ա</w:t>
      </w:r>
      <w:r>
        <w:rPr>
          <w:rFonts w:cs="Tahoma" w:ascii="GHEA Grapalat" w:hAnsi="GHEA Grapalat"/>
        </w:rPr>
        <w:t>շխատակազմի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աշխատանքի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և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զբաղվածության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վարչություն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է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ներկայացրել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առաջարկություն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րցանակ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իմն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րցանակ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շնորհ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րցանակ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ձնաժողով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ծունե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րգ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մրցանակ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ափնեկ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րծքանշ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կարագրություն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ձև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ափնեկ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կայագ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ձև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ստատ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eastAsia="GHEA Grapalat"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ռավար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րոշ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բերյալ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իճ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րկ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իճ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ա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զ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ճ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նա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փոփ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յալ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հ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նա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յալ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ևաչափ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14" w:right="-266" w:hanging="35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մշակել և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Ս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ի</w:t>
      </w:r>
      <w:r>
        <w:rPr>
          <w:rFonts w:cs="GHEA Grapalat" w:ascii="GHEA Grapalat" w:hAnsi="GHEA Grapalat"/>
          <w:lang w:val="af-ZA"/>
        </w:rPr>
        <w:t xml:space="preserve"> ստորագրմանն է ներկայացրել «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ազո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նստիտուտ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ևտ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թյունում</w:t>
      </w:r>
      <w:r>
        <w:rPr>
          <w:rFonts w:cs="GHEA Grapalat" w:ascii="GHEA Grapalat" w:hAnsi="GHEA Grapalat"/>
          <w:lang w:val="af-ZA"/>
        </w:rPr>
        <w:t>, «</w:t>
      </w:r>
      <w:r>
        <w:rPr>
          <w:rFonts w:cs="GHEA Grapalat" w:ascii="GHEA Grapalat" w:hAnsi="GHEA Grapalat"/>
        </w:rPr>
        <w:t>Նորք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ոլոգ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զե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տրոն</w:t>
      </w:r>
      <w:r>
        <w:rPr>
          <w:rFonts w:cs="GHEA Grapalat" w:ascii="GHEA Grapalat" w:hAnsi="GHEA Grapalat"/>
          <w:lang w:val="af-ZA"/>
        </w:rPr>
        <w:t xml:space="preserve">»» </w:t>
      </w:r>
      <w:r>
        <w:rPr>
          <w:rFonts w:cs="GHEA Grapalat" w:ascii="GHEA Grapalat" w:hAnsi="GHEA Grapalat"/>
        </w:rPr>
        <w:t>հիմնադրա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բաղվա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կալությունում</w:t>
      </w:r>
      <w:r>
        <w:rPr>
          <w:rFonts w:cs="GHEA Grapalat" w:ascii="GHEA Grapalat" w:hAnsi="GHEA Grapalat"/>
          <w:lang w:val="af-ZA"/>
        </w:rPr>
        <w:t xml:space="preserve"> 2018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յիս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բյեկ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ժ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ց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Ս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մ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իծ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14" w:right="-266" w:hanging="357"/>
        <w:jc w:val="both"/>
        <w:rPr/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կուհ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նվել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Հ կառավարության աշխատակազմ ներկայացնելու նպատակով նախապատրաստել է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ողովրդա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լա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af-ZA"/>
        </w:rPr>
        <w:t xml:space="preserve"> 2040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ռազմավարական հիմնադրույթների նախագիծը,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ն</w:t>
      </w:r>
      <w:r>
        <w:rPr>
          <w:rFonts w:cs="Sylfaen" w:ascii="GHEA Grapalat" w:hAnsi="GHEA Grapalat"/>
          <w:lang w:val="en-GB"/>
        </w:rPr>
        <w:t>ախապատրաստ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ախարարության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GB"/>
        </w:rPr>
        <w:t>Երկրապա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մավորակա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ի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րգևատր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շխատակի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ցանկ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20" w:right="-266" w:hanging="360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աշխատակազմի վերլուծության և մոնիթորինգի վարչություն է ներկայացրել առաջարկություն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ների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ւ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լ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</w:t>
      </w:r>
      <w:r>
        <w:rPr>
          <w:rFonts w:cs="GHEA Grapalat" w:ascii="GHEA Grapalat" w:hAnsi="GHEA Grapalat"/>
          <w:lang w:val="af-ZA"/>
        </w:rPr>
        <w:t>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714" w:right="-266" w:hanging="357"/>
        <w:jc w:val="both"/>
        <w:rPr/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լո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հնազար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14" w:right="-266" w:hanging="357"/>
        <w:jc w:val="both"/>
        <w:rPr/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լ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հբազ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14" w:right="-266" w:hanging="357"/>
        <w:jc w:val="both"/>
        <w:rPr/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ս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ակ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:</w:t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HEA Grapalat" w:hAnsi="GHEA Grapalat" w:cs="GHEA Grapalat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HEA Grapalat" w:hAnsi="GHEA Grapalat" w:cs="GHEA Grapalat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HEA Grapalat" w:hAnsi="GHEA Grapalat" w:cs="GHEA Grapalat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GHEA Grapalat" w:hAnsi="GHEA Grapalat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HEA Grapalat" w:hAnsi="GHEA Grapalat" w:cs="GHEA Grapalat"/>
      <w:sz w:val="24"/>
      <w:szCs w:val="24"/>
    </w:rPr>
  </w:style>
  <w:style w:type="character" w:styleId="WW8Num17z0">
    <w:name w:val="WW8Num17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757E88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Vanik Babajanyan</cp:lastModifiedBy>
  <cp:lastPrinted>2017-02-01T10:53:00Z</cp:lastPrinted>
  <dcterms:modified xsi:type="dcterms:W3CDTF">2018-05-02T08:25:00Z</dcterms:modified>
  <cp:revision>281</cp:revision>
  <dc:subject/>
  <dc:title/>
</cp:coreProperties>
</file>