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21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fr-FR"/>
        </w:rPr>
      </w:pPr>
      <w:r>
        <w:rPr>
          <w:rFonts w:cs="Sylfaen" w:ascii="GHEA Grapalat" w:hAnsi="GHEA Grapalat"/>
          <w:b/>
          <w:caps/>
          <w:color w:val="0D0D0D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Աշխատանքի </w:t>
      </w:r>
      <w:r>
        <w:rPr>
          <w:rFonts w:cs="Sylfaen" w:ascii="GHEA Grapalat" w:hAnsi="GHEA Grapalat"/>
          <w:b/>
          <w:caps/>
          <w:color w:val="0D0D0D"/>
        </w:rPr>
        <w:t>ԵՎ</w:t>
      </w:r>
      <w:r>
        <w:rPr>
          <w:rFonts w:cs="Sylfaen" w:ascii="GHEA Grapalat" w:hAnsi="GHEA Grapalat"/>
          <w:b/>
          <w:caps/>
          <w:color w:val="0D0D0D"/>
          <w:lang w:val="hy-AM"/>
        </w:rPr>
        <w:t xml:space="preserve"> սոցիալական հարցերի նախարարության կենսաթոշակային ապահովության</w:t>
      </w:r>
      <w:r>
        <w:rPr>
          <w:rFonts w:cs="Sylfaen" w:ascii="GHEA Grapalat" w:hAnsi="GHEA Grapalat"/>
          <w:b/>
          <w:lang w:val="hy-AM"/>
        </w:rPr>
        <w:t xml:space="preserve"> ԵՎ ԱՅԼ ԴՐԱՄԱԿԱՆ ՄԻՋՈՑՆԵՐԻ ՎՃԱՐՄԱՆ </w:t>
      </w:r>
      <w:r>
        <w:rPr>
          <w:rFonts w:cs="Sylfaen" w:ascii="GHEA Grapalat" w:hAnsi="GHEA Grapalat"/>
          <w:b/>
          <w:caps/>
          <w:color w:val="0D0D0D"/>
          <w:lang w:val="hy-AM"/>
        </w:rPr>
        <w:t>վարչության կենսաթոշակային ապահովության</w:t>
      </w:r>
      <w:r>
        <w:rPr>
          <w:rFonts w:cs="Sylfaen" w:ascii="GHEA Grapalat" w:hAnsi="GHEA Grapalat"/>
          <w:b/>
          <w:lang w:val="hy-AM"/>
        </w:rPr>
        <w:t xml:space="preserve"> ԵՎ ԱՅԼ ԴՐԱՄԱԿԱՆ ՄԻՋՈՑՆԵՐԻ ՎՃԱՐՄԱՆ</w:t>
      </w:r>
      <w:r>
        <w:rPr>
          <w:rFonts w:cs="Sylfaen" w:ascii="GHEA Grapalat" w:hAnsi="GHEA Grapalat"/>
          <w:b/>
          <w:caps/>
          <w:color w:val="0D0D0D"/>
          <w:lang w:val="hy-AM"/>
        </w:rPr>
        <w:t xml:space="preserve"> ԲԱԺՆԻ ավագ ՄԱՍՆԱԳ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MS Mincho;ＭＳ 明朝" w:cs="GHEA Grapalat"/>
          <w:b/>
          <w:b/>
          <w:i/>
          <w:i/>
          <w:color w:val="0D0D0D"/>
          <w:lang w:val="fr-FR" w:eastAsia="ru-RU"/>
        </w:rPr>
      </w:pPr>
      <w:r>
        <w:rPr>
          <w:rFonts w:eastAsia="MS Mincho;ＭＳ 明朝" w:cs="GHEA Grapalat" w:ascii="GHEA Grapalat" w:hAnsi="GHEA Grapalat"/>
          <w:b/>
          <w:i/>
          <w:color w:val="0D0D0D"/>
          <w:lang w:val="fr-FR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lang w:val="fr-FR" w:eastAsia="ru-RU"/>
        </w:rPr>
      </w:pPr>
      <w:r>
        <w:rPr>
          <w:rFonts w:cs="GHEA Grapalat" w:ascii="GHEA Grapalat" w:hAnsi="GHEA Grapalat"/>
          <w:b/>
          <w:i/>
          <w:lang w:val="fr-FR" w:eastAsia="ru-RU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>) կենսաթոշակային ապահովությ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և այլ դրամական միջոցների վճարման </w:t>
            </w:r>
            <w:r>
              <w:rPr>
                <w:rFonts w:cs="GHEA Grapalat" w:ascii="GHEA Grapalat" w:hAnsi="GHEA Grapalat"/>
                <w:lang w:val="hy-AM"/>
              </w:rPr>
              <w:t>վարչության (այսուհետ` Վարչություն) կենսաթոշակային ապահովությ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և այլ դրամական միջոցների վճարման բաժնի (այսուհետ՝ Բաժին) </w:t>
            </w:r>
            <w:r>
              <w:rPr>
                <w:rFonts w:cs="GHEA Grapalat" w:ascii="GHEA Grapalat" w:hAnsi="GHEA Grapalat"/>
                <w:lang w:val="hy-AM"/>
              </w:rPr>
              <w:t>ավագ մասնագետ (ծածկագիրը` 10-32.3-Մ3-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ի բացակայության դեպքում նրան փոխարինում է Բաժնի գլխավոր մասնագետներից մեկը, Բաժնի մյուս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</w:rPr>
              <w:t>2.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</w:rPr>
              <w:t xml:space="preserve">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Մասնակցում է Կենսաթոշակային </w:t>
            </w:r>
            <w:r>
              <w:rPr>
                <w:rFonts w:cs="GHEA Grapalat" w:ascii="GHEA Grapalat" w:hAnsi="GHEA Grapalat"/>
                <w:lang w:val="hy-AM"/>
              </w:rPr>
              <w:t>վճարների և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Այլ դրամական վճարների նշանակման և վճարման </w:t>
            </w:r>
            <w:r>
              <w:rPr>
                <w:rFonts w:cs="Sylfaen" w:ascii="GHEA Grapalat" w:hAnsi="GHEA Grapalat"/>
                <w:lang w:val="hy-AM"/>
              </w:rPr>
              <w:t>բնագավառների օրենսդրության վերաբերյալ առաջարկ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Կենսաթոշակային և Այլ դրամական վճարների նշանակումն ու վճարումն ապահովող տվյալների շտեմարանների վարման, շահագործման և կիրառման օրենսդրության վերաբերյալ առաջարկ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Կենսաթոշակային վճարների և Այլ դրամական վճարների նշանակման և վճարման ծառայությունների նվազագույն որակական չափորոշիչների և այդ ծառայությունների որակը վերահսկելու հետադարձ կապի մեխանիզմների վերաբերյալ առաջարկությունների մշակման աշխատանքներին, ապահովում է այդ մեխանիզմների կիրառության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Կենսաթոշակային վճարների և Այլ դրամական վճարների նշանակման և վճարման բնագավառների օրենսդրության միասնական կիրառումը ապահովելու նպատակով գերատեսչական նորմատիվ ակտերի և պաշտոնական պարզաբանումների նախագծերի մշակման, դրանք պետական գրանցման համար նախապատրաստելու աշխատանքների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Կենսաթոշակային և Այլ դրամական վճարները նշանակելու, հաշվարկելու (վերահաշվարկելու) և վճարելու մեթոդական ղեկավարման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Մասնակցում է Կենսաթոշակային և Այլ դրամական վճարների նշանակման, հաշվարկման (վերահաշվարկման), վճարման գործընթացի իրավաչափության (օրենսդրության և այլ իրավական ակտերի պահանջներին համապատասխանության) նկատմամբ վարչության կողմից իրականացվող հսկողությանը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օրենսդրությամբ կենսաթոշակային ոլորտի պետական կառավարման լիազոր մարմնին վերապահված` կուտակային կենսաթոշակներին առնչվող լիազորությունների իրականացումն ապահովող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Մասնակցում է պետական կենսաթոշակային ապահովության համակարգի, Կենսաթոշակային վճարների և Այլ դրամական վճարների նշանակման և վճարման բնագավառների հիմնախնդիրներն ուսումնասիրելու (վերլուծելու) աշխատանքներին </w:t>
            </w:r>
            <w:r>
              <w:rPr>
                <w:rFonts w:cs="Courier New" w:ascii="Courier New" w:hAnsi="Courier New"/>
                <w:bCs/>
                <w:lang w:val="hy-AM"/>
              </w:rPr>
              <w:t> 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այդ հիմնախնդիրները լուծելու ուղղությամբ առաջարկությունների մշակման աշխատանքներին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պետական կենսաթոշակային ապահովության համակարգի, Կենսաթոշակային վճարների և Այլ դրամական վճարների նշանակման և վճարման բնագավառների զարգացման համապատասխան ծրագրերի մշակման և այդ ծրագրերի իրականաց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Կենսաթոշակային և Այլ դրամական վճարների բնագավառների բյուջետային գործընթացին և միջնաժամկետ ծախսերի ծրագրի նախագծի մշակման` վարչության կողմից իրականացվող 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Կենսաթոշակային և Այլ դրամական վճարների բյուջետային ծրագրերի գծով օրենսդրությամբ բյուջետային հատկացումների գլխավոր կարգադրիչին վերապահված իրավասությունների և պարտականությունների իրականացման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կենսաթոշակային ապահովության համակարգի, Կենսաթոշակային և Այլ դրամական վճարների ֆինանսական և ոչ ֆինանսական ցուցանիշների վերլուծության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կենսաթոշակային ապահովության համակարգի, Կենսաթոշակային և Այլ դրամական վճարների տեղեկատվական հոսքերի կառավարման արդյունավետությունը բարելավելու վերաբերյալ առաջարկությունների մշակման աշխատանքների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Նախարարության քննարկմանը ներկայացված` կենսաթոշակային ապահովության համակարգին, Կենսաթոշակային վճարների և Այլ դրամական վճարների նշանակման և վճարման բնագավառների օրենքների և այլ իրավական ակտերի նախագծերի վերաբերյալ կարծիքներ նախապատրաստելու աշխատանքների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Մասնակցում է պետական կառավարման և տեղական ինքնակառավարման մարմիններից, կազմակերպություններից, քաղաքացիներից կենսաթոշակային ապահովության համակարգի, Կենսաթոշակային վճարների և Այլ դրամական վճարների նշանակման և վճարման բնագավառների օրենսդրության առնչությամբ ստացված հարցումների վերաբերյալ մասնագիտական եզրակացություններ նախապատրաստելու աշխատանքներին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Քննարկում և վերլուծում է քաղաքացիների` կենսաթոշակային ապահովության համակարգին, Կենսաթոշակային վճարների և Այլ դրամական վճարների նշանակման և վճարման բնագավառներին վերաբերող դիմումները, առաջարկությունները և բողոքները, դրանց առաջացման պատճառները, պատրաստում է այդ դիմումների, առաջարկությունների և բողոքների պատասխանները, կատարում է քաղաքացիների ընդունելությու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Մասնակցում է կենսաթոշակային ապահովության բնագավառի միջազգային պայմանագրերի մշակմանև գործող պայմանագրերից բխող պարտավորությունների կատարման աշխատանքների իրականացմանը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կենսաթոշակային ապահովության բնագավառում միջազգային և հասարակական կազմակերպությունների հետ համագործակցության շրջանակներում կատարվող աշխատանքների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Նախարարության տեղեկատվության և հասարակայնության հետ կապերի բաժնի հետ համատեղ` զանգվածային լրատվության և հանրային իրազեկման այլ միջոցներով պարզաբանումներ է տրամադրում կենսաթոշակային ապահովության, Կենսաթոշակային և Այլ դրամական վճարների բնագավառներում վարվող քաղաքականության վերաբերյալ ու լուսաբանում է այդ բնագավառում իրականացվող ծրագրերը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ընտանիքներին տրվող նպաստների նշանակման և վճարման օրենսդրության վերաբերյալ առաջարկ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ընտանիքի սոցիալական գնահատման հիման վրա տրվող նպաստների (ընտանեկան նպաստ, սոցիալական նպաստ, հրատապ օգնություն), ավանդների դիմաց տրվող փոխհատուցման գումարների նշանակման և վճարման աշխատանքները համակարգելու աշխատանքների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ընտանիքներին տրվող նպաստների բնագավառի զարգացման համապատասխան ծրագրեր մշակելու և այդ ծրագրերի իրականացումն ապահովելու աշխատանքների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ընտանիքի սոցիալական գնահատման հիման վրա տրվող նպաստների (ընտանեկան նպաստ, սոցիալական նպաստ, հրատապ օգնություն), ավանդների դիմաց տրվող փոխհատուցման գումարների ֆինանսավորման միասնական ամսական հայտը ձևավորելու և համապատասխան իրավասու մարմնին ներկայացնելու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ընտանիքներին տրվող նպաստների բնագավառի ծրագրերի բյուջետային գործընթացին և միջնաժամկետ ծախսերի ծրագրի նախագծի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ընտանիքներին տրվող նպաստների բնագավառի ֆինանսական և ոչ ֆինանսական ցուցանիշների վերլուծությ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Նախարարության քննարկմանը ներկայացված՝ ընտանիքներին տրվող նպաստների նշանակման և վճարման բնագավառին վերաբերող օրենքների և այլ իրավական ակտերի նախագծերի վերաբերյալ կարծիքներ նախապատրաստելու և ընտանիքներին տրվող նպաստների նշանակման և վճարման բնագավառի օրենսդրության առնչությամբ ստացված հարցումների վերաբերյալ մասնագիտական եզրակացություններ նախապատրաստելու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ում է ընտանիքներին տրվող նպաստների նշանակման և վճարման բնագավառին վերաբերող դիմումների, առաջարկությունների և բողոքների քննության և պատասխանելու աշխատանքներին։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ի մշակման աշխատանքներին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 w:before="0" w:after="0"/>
              <w:ind w:left="36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նախարարության,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.</w:t>
            </w:r>
          </w:p>
          <w:p>
            <w:pPr>
              <w:pStyle w:val="TextBodyIndent"/>
              <w:spacing w:lineRule="auto" w:line="276" w:before="0" w:after="0"/>
              <w:ind w:left="0"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ել աշխատանքային ներքին կարգապահական կանոններ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մանալ աշխատանքին առնչվող կանո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համապատասխան գրություններ պատրաստելը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էլեկտրոնային նամակագրություն իրականացնել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տեսահամաժողովներին, սեմինարներին, աշխատանքային քննարկումներին մասնակցել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միավորումների ներկայացուցիչների միջև փոխհարաբերությունների ապահովման նպատակով նամակագրություն իրականացնել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նախագծեր մշակելը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ներկայացված նախագծերը խմբագրել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համապատասխան առաջարկություններ ներկայացնել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համապատասխան տեղեկանքներ կազմել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Կառավարությանն ուղղված համապատասխան գրություններ պատրաստել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արտերկրի համապատասխան ոլորտի աշխատակիցների հետ նամակագրական կապ իրականացնելը.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754" w:leader="none"/>
                <w:tab w:val="left" w:pos="1260" w:leader="none"/>
              </w:tabs>
              <w:spacing w:before="0" w:after="0"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նրային ծառայության առնվազն մեկ տարվա ստաժ կամ մեկ տարվա մասնագիտական աշխատանքային ստաժ կամ </w:t>
            </w:r>
            <w:r>
              <w:rPr>
                <w:rFonts w:cs="GHEA Grapalat" w:ascii="GHEA Grapalat" w:hAnsi="GHEA Grapalat"/>
                <w:lang w:val="hy-AM"/>
              </w:rPr>
              <w:t>սոցիալական բնագավառի</w:t>
            </w:r>
            <w:r>
              <w:rPr>
                <w:rFonts w:cs="Arial" w:ascii="GHEA Grapalat" w:hAnsi="GHEA Grapalat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կ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</w:t>
            </w:r>
            <w:r>
              <w:rPr>
                <w:rFonts w:cs="Sylfaen" w:ascii="GHEA Grapalat" w:hAnsi="GHEA Grapalat"/>
                <w:color w:val="000000"/>
              </w:rPr>
              <w:t>րեվարքություն</w:t>
            </w:r>
            <w:r>
              <w:rPr>
                <w:rFonts w:cs="Arial" w:ascii="GHEA Grapalat" w:hAnsi="GHEA Grapala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ույթների նախապատրաստում և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Փաստաթղթերի նախապատրատում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.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մասնագիտական գործունեության վերջնարդյունքին նպաստող միջանկյալ արդյունքի ստեղծման համա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b/>
                <w:lang w:val="hy-AM" w:eastAsia="ru-RU"/>
              </w:rPr>
              <w:t>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 բնույթով պայմանավորված մասնագիտական գործունեության վերջնարդյունքին նպաստող միջանկյալ արդյունքի ստեղծ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Ունի ազդեցություն մասնագիտական աշխատանքների ապահովման և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 իրավասության շրջանակներում շփվում և որպես ներկայացուցիչ հանդես է գալիս տվյալ մարմնի կառուցվածքային այլ ստորաբաժանումների, ինչպես նաև համապատասխան մարմնից դուրս մասնագիտական հարցերով շփվում է այլ մարմինների և ներկայացուցիչների հե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ներկայացնում խնդիրների լուծման տարբերակ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8:00Z</dcterms:created>
  <dc:creator>User1</dc:creator>
  <dc:description/>
  <cp:keywords/>
  <dc:language>en-US</dc:language>
  <cp:lastModifiedBy>Alina Aghabekyan</cp:lastModifiedBy>
  <cp:lastPrinted>2019-03-07T17:45:00Z</cp:lastPrinted>
  <dcterms:modified xsi:type="dcterms:W3CDTF">2020-04-13T08:05:00Z</dcterms:modified>
  <cp:revision>23</cp:revision>
  <dc:subject/>
  <dc:title>Oրինակելի ձև</dc:title>
</cp:coreProperties>
</file>