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16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lang w:val="hy-AM" w:eastAsia="ru-RU"/>
        </w:rPr>
      </w:pPr>
      <w:r>
        <w:rPr>
          <w:rFonts w:cs="GHEA Grapalat" w:ascii="GHEA Grapalat" w:hAnsi="GHEA Grapalat"/>
          <w:b/>
          <w:i/>
          <w:caps/>
          <w:color w:val="0D0D0D"/>
          <w:lang w:val="hy-AM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ԵՎ սոցիալական հարցերի նախարա</w:t>
      </w:r>
      <w:r>
        <w:rPr>
          <w:rFonts w:cs="Sylfaen" w:ascii="GHEA Grapalat" w:hAnsi="GHEA Grapalat"/>
          <w:b/>
          <w:caps/>
          <w:color w:val="0D0D0D"/>
        </w:rPr>
        <w:t>ր</w:t>
      </w:r>
      <w:r>
        <w:rPr>
          <w:rFonts w:cs="Sylfaen" w:ascii="GHEA Grapalat" w:hAnsi="GHEA Grapalat"/>
          <w:b/>
          <w:caps/>
          <w:color w:val="0D0D0D"/>
          <w:lang w:val="hy-AM"/>
        </w:rPr>
        <w:t>ության կենսաթոշակային ապահովության ԵՎ ԱՅԼ ԴՐԱՄԱԿԱՆ ՎՃԱՐՆԵՐԻ վարչության  ԿԵՆՍԱԹՈՇԱԿԱՅԻՆ ԱՊԱՀՈՎՈՒԹՅԱՆ ԵՎ ԱՅԼ ԴՐԱՄԱԿԱՆ ՎՃԱՐՆԵՐԻ ԲԱԺՆԻ Պ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tbl>
      <w:tblPr>
        <w:tblW w:w="100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1.1</w:t>
            </w:r>
            <w:r>
              <w:rPr>
                <w:rFonts w:cs="Arial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Աշխատանքի և սոցիալական հարցերի 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ենսաթոշակային ապահովությ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և այլ դրամական վճարների վարչության</w:t>
            </w:r>
            <w:r>
              <w:rPr>
                <w:rFonts w:cs="GHEA Grapalat" w:ascii="GHEA Grapalat" w:hAnsi="GHEA Grapalat"/>
                <w:lang w:val="hy-AM"/>
              </w:rPr>
              <w:t xml:space="preserve"> (այսուհետ` </w:t>
            </w:r>
            <w:r>
              <w:rPr>
                <w:rFonts w:cs="Sylfaen" w:ascii="GHEA Grapalat" w:hAnsi="GHEA Grapalat"/>
                <w:b/>
                <w:lang w:val="hy-AM"/>
              </w:rPr>
              <w:t>Վարչություն</w:t>
            </w:r>
            <w:r>
              <w:rPr>
                <w:rFonts w:cs="GHEA Grapalat" w:ascii="GHEA Grapalat" w:hAnsi="GHEA Grapalat"/>
                <w:lang w:val="hy-AM"/>
              </w:rPr>
              <w:t>) կենսաթոշակային ապահովության և այլ դրամական վճարների բաժնի (այսուհետ` Բաժին) պետի (ծածկագիրը` 10-32.3-Ղ4-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պետն անմիջական ենթակա և հաշվետու է Վարչության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 xml:space="preserve">1.3. Ենթակա և հաշվետու պաշտոննե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 պետին անմիջական ենթակա և հաշվետու են Բաժնի մասնագետներ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 xml:space="preserve">1.4. Փոխարինող պաշտոնի կամ պաշտոնների անվանումներ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 պետի բացակայության դեպքում նրան փոխարինում են Բաժնի մասնագետներ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1.5</w:t>
            </w:r>
            <w:r>
              <w:rPr>
                <w:rFonts w:cs="Arial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  <w:r>
              <w:rPr>
                <w:rFonts w:cs="Arial" w:ascii="GHEA Grapalat" w:hAnsi="GHEA Grapalat"/>
                <w:b/>
                <w:i/>
                <w:lang w:val="hy-AM" w:eastAsia="ru-RU"/>
              </w:rPr>
              <w:t xml:space="preserve">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Պաշտոնի բնութագի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2</w:t>
            </w:r>
            <w:r>
              <w:rPr>
                <w:rFonts w:eastAsia="Calibri" w:cs="Arial" w:ascii="GHEA Grapalat" w:hAnsi="GHEA Grapalat"/>
                <w:b/>
                <w:lang w:val="hy-AM" w:eastAsia="ru-RU"/>
              </w:rPr>
              <w:t>.1. Աշխատանքի բնույթը, իրավունքները, պարտականությունները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Կազմակերպում է Կենսաթոշակային </w:t>
            </w:r>
            <w:r>
              <w:rPr>
                <w:rFonts w:cs="GHEA Grapalat" w:ascii="GHEA Grapalat" w:hAnsi="GHEA Grapalat"/>
                <w:lang w:val="hy-AM"/>
              </w:rPr>
              <w:t>վճարների և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Այլ դրամական վճարների նշանակման և վճարման </w:t>
            </w:r>
            <w:r>
              <w:rPr>
                <w:rFonts w:cs="Sylfaen" w:ascii="GHEA Grapalat" w:hAnsi="GHEA Grapalat"/>
                <w:lang w:val="hy-AM"/>
              </w:rPr>
              <w:t>բնագավառների օրենսդրության վերաբերյալ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Կազմակերպում է Կենսաթոշակային և Այլ դրամական վճարների նշանակումն ու վճարումն ապահովող տվյալների շտեմարանների վարման, շահագործման և կիրառման օրենսդրության վերաբերյալ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Կազմակերպում է Կենսաթոշակային վճարների և Այլ դրամական վճարների նշանակման և վճարման ծառայությունների նվազագույն որակական չափորոշիչների և այդ ծառայությունների որակը վերահսկելու հետադարձ կապի մեխանիզմների վերաբերյալ առաջարկությունների մշակման աշխատանքները, ապահովում է այդ մեխանիզմների կիրառություն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Կազմակերպում է Կենսաթոշակային վճարների և Այլ դրամական վճարների նշանակման և վճարման բնագավառների օրենսդրության միասնական կիրառումը ապահովելու նպատակով գերատեսչական նորմատիվ ակտերի և պաշտոնական պարզաբանումների նախագծերի մշակման, դրանք պետական գրանցման համար նախապատրաստելու աշխատանքներ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Կազմակերպում է օրենսդրությամբ կենսաթոշակային ոլորտի պետական կառավարման լիազոր մարմնին վերապահված` կուտակային կենսաթոշակներին առնչվող լիազորությունների իրականացումը ապահովող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Կազմակերպում և ապահովում է պետական կենսաթոշակային ապահովության համակարգի, Կենսաթոշակային վճարների և Այլ դրամական վճարների նշանակման և վճարման բնագավառների հիմնախնդիրներն ուսումնասիրելու (վերլուծելու) աշխատանքների իրականացումը,   այդ հիմնախնդիրները լուծելու ուղղությամբ առաջարկությունների մշակման աշխատանքները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Կազմակերպում է պետական կենսաթոշակային ապահովության համակարգի, Կենսաթոշակային վճարների և Այլ դրամական վճարների նշանակման և վճարման բնագավառների զարգացման համապատասխան ծրագրերի մշակման աշխատանքները և ապահովում է այդ ծրագրերի իրականացում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Կազմակերպում է բաժնի մասնակցությունը Կենսաթոշակային և Այլ դրամական վճարների բնագավառների բյուջետային գործընթացին և միջնաժամկետ ծախսերի ծրագրի նախագծի մշակմ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Կազմակերպում և ապահովում է վարչության կողմից Կենսաթոշակային և Այլ դրամական վճարների բյուջետային ծրագրերի գծով օրենսդրությամբ բյուջետային հատկացումների գլխավոր կարգադրիչին վերապահված իրավասությունների և պարտականությունների իրականացում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Կազմակերպում է կենսաթոշակային ապահովության համակարգի, Կենսաթոշակային և Այլ դրամական վճարների տեղեկատվական հոսքերի կառավարման արդյունավետությունը բարելավելու վերաբերյալ առաջարկությունների մշակման աշխատանքներ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Կազմակերպում է Նախարարության քննարկմանը ներկայացված` կենսաթոշակային ապահովության համակարգին, Կենսաթոշակային վճարների և Այլ դրամական վճարների նշանակման և վճարման բնագավառների օրենքների և այլ իրավական ակտերի նախագծերի վերաբերյալ կարծիքներ նախապատրաստելու աշխատանքներ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Կազմակերպում է պետական կառավարման և տեղական ինքնակառավարման մարմիններից, կազմակերպություններից, քաղաքացիներից կենսաթոշակային ապահովության համակարգի, Կենսաթոշակային վճարների և Այլ դրամական վճարների նշանակման և վճարման բնագավառների օրենսդրության առնչությամբ ստացված հարցումների վերաբերյալ մասնագիտական եզրակացություններ նախապատրաստելու աշխատանքները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Քննարկում և վերլուծում է քաղաքացիների` կենսաթոշակային ապահովության համակարգին, Կենսաթոշակային վճարների և Այլ դրամական վճարների նշանակման և վճարման բնագավառներին վերաբերող դիմումները, առաջարկությունները և բողոքները, դրանց առաջացման պատճառները, կազմակերպում է այդ դիմումների, առաջարկությունների և բողոքների պատասխանները պատրաստելու աշխատանքները, կատարում է քաղաքացիների ընդունելություն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Նախարարության տեղեկատվության և հասարակայնության հետ կապերի բաժնի հետ համատեղ` զանգվածային լրատվության և հանրային իրազեկման այլ միջոցներով պարզաբանումներ է տրամադրում կենսաթոշակային ապահովության, Կենսաթոշակային և Այլ դրամական վճարների բնագավառներում վարվող քաղաքականության վերաբերյալ ու լուսաբանում է այդ բնագավառում իրականացվող ծրագրերը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Կազմակերպում է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բաժնի մասնակցությունը </w:t>
            </w:r>
            <w:r>
              <w:rPr>
                <w:rFonts w:cs="Times Armenian" w:ascii="GHEA Grapalat" w:hAnsi="GHEA Grapalat"/>
                <w:bCs/>
                <w:lang w:val="hy-AM"/>
              </w:rPr>
              <w:t>ընտանիքներին տրվող նպաստների նշանակման և վճարման օրենսդրության վերաբերյալ առաջարկությունների մշակմ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Կազմակերպում է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բաժնի մասնակցությունը </w:t>
            </w:r>
            <w:r>
              <w:rPr>
                <w:rFonts w:cs="Times Armenian" w:ascii="GHEA Grapalat" w:hAnsi="GHEA Grapalat"/>
                <w:bCs/>
                <w:lang w:val="hy-AM"/>
              </w:rPr>
              <w:t>ընտանիքի սոցիալական գնահատման հիման վրա տրվող նպաստների (ընտանեկան նպաստ, սոցիալական նպաստ, հրատապ օգնություն), ավանդների դիմաց տրվող փոխհատուցման գումարների նշանակման և վճարման աշխատանքներին համակարգելու աշխատանքներին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Կազմակերպում է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բաժնի մասնակցությունը 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ընտանիքներին տրվող նպաստների բնագավառի օրենսդրության միասնական կիրառումը ապահովելու,  ընտանիքներին տրվող նպաստները նշանակելու, հաշվարկելու (վերահաշվարկելու) և վճարելու մեթոդական ղեկավարման, այդ նպաստների նշանակման և վճարման գործընթացի օրինականության նկատմամբ իրականացվող հսկողության, ընտանիքներին տրվող նպաստների բնագավառի հիմնախնդիրներն ուսումնասիրելու (վերլուծելու) և այդ հիմնախնդիրները լուծելու ուղղությամբ առաջարկություններ մշակելու աշխատանքներին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Կազմակերպում է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բաժնի մասնակցությունը </w:t>
            </w:r>
            <w:r>
              <w:rPr>
                <w:rFonts w:cs="Times Armenian" w:ascii="GHEA Grapalat" w:hAnsi="GHEA Grapalat"/>
                <w:bCs/>
                <w:lang w:val="hy-AM"/>
              </w:rPr>
              <w:t>ընտանիքներին տրվող նպաստների բնագավառի զարգացման համապատասխան ծրագրեր մշակելու և այդ ծրագրերի իրականացումն ապահովելու աշխատանքներին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Կազմակերպում է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բաժնի մասնակցությունը </w:t>
            </w:r>
            <w:r>
              <w:rPr>
                <w:rFonts w:cs="Times Armenian" w:ascii="GHEA Grapalat" w:hAnsi="GHEA Grapalat"/>
                <w:bCs/>
                <w:lang w:val="hy-AM"/>
              </w:rPr>
              <w:t>ընտանիքի սոցիալական գնահատման հիման վրա տրվող նպաստների (ընտանեկան նպաստ, սոցիալական նպաստ, հրատապ օգնություն), ավանդների դիմաց տրվող փոխհատուցման գումարների ֆինանսավորման միասնական ամսական հայտը ձևավորելու և համապատասխան իրավասու մարմնին է ներկայացնելու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Կազմակերպում է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բաժնի մասնակցությունը </w:t>
            </w:r>
            <w:r>
              <w:rPr>
                <w:rFonts w:cs="Times Armenian" w:ascii="GHEA Grapalat" w:hAnsi="GHEA Grapalat"/>
                <w:bCs/>
                <w:lang w:val="hy-AM"/>
              </w:rPr>
              <w:t>ընտանիքներին տրվող նպաստների բնագավառի ծրագրերի բյուջետային գործընթացին և միջնաժամկետ ծախսերի ծրագրի նախագծի մշակմ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Կազմակերպում է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բաժնի մասնակցությունը </w:t>
            </w:r>
            <w:r>
              <w:rPr>
                <w:rFonts w:cs="Times Armenian" w:ascii="GHEA Grapalat" w:hAnsi="GHEA Grapalat"/>
                <w:bCs/>
                <w:lang w:val="hy-AM"/>
              </w:rPr>
              <w:t>ընտանիքներին տրվող նպաստների բնագավառի ֆինանսական և ոչ ֆինանսական ցուցանիշների վերլուծությ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Կազմակերպում է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բաժնի մասնակցությունը </w:t>
            </w:r>
            <w:r>
              <w:rPr>
                <w:rFonts w:cs="Times Armenian" w:ascii="GHEA Grapalat" w:hAnsi="GHEA Grapalat"/>
                <w:bCs/>
                <w:lang w:val="hy-AM"/>
              </w:rPr>
              <w:t>Նախարարության քննարկմանը ներկայացված՝ ընտանիքներին տրվող նպաստների նշանակման և վճարման բնագավառին վերաբերող օրենքների և այլ իրավական ակտերի նախագծերի վերաբերյալ կարծիքներ նախապատրաստելու և ընտանիքներին տրվող նպաստների նշանակման և վճարման բնագավառի օրենսդրության առնչությամբ ստացված հարցումների վերաբերյալ մասնագիտական եզրակացություններ նախապատրաստելու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Կազմակերպում է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բաժնի մասնակցությունը </w:t>
            </w:r>
            <w:r>
              <w:rPr>
                <w:rFonts w:cs="Times Armenian" w:ascii="GHEA Grapalat" w:hAnsi="GHEA Grapalat"/>
                <w:bCs/>
                <w:lang w:val="hy-AM"/>
              </w:rPr>
              <w:t>ընտանիքներին տրվող նպաստների նշանակման և վճարման բնագավառին վերաբերող դիմումների, առաջարկությունների և բողոքների քննության և պատասխանելու աշխատանքներին։</w:t>
            </w:r>
          </w:p>
          <w:p>
            <w:pPr>
              <w:pStyle w:val="ListParagraph"/>
              <w:tabs>
                <w:tab w:val="clear" w:pos="708"/>
                <w:tab w:val="left" w:pos="328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Իրավունքները`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lang w:val="hy-AM"/>
              </w:rPr>
              <w:t xml:space="preserve"> Բաժնի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րաս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բ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ցույց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 աշխատանքները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Վարչության պետի </w:t>
            </w:r>
            <w:r>
              <w:rPr>
                <w:rFonts w:cs="Sylfaen" w:ascii="GHEA Grapalat" w:hAnsi="GHEA Grapalat"/>
                <w:lang w:val="hy-AM"/>
              </w:rPr>
              <w:t>հանձնարար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 մասնակցել </w:t>
            </w:r>
            <w:r>
              <w:rPr>
                <w:rFonts w:cs="Sylfaen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ուն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արչության պետին ներկայացնել Բաժնի տվյալ տարվա գործունեության ծրագիր-ժամանակացույցը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Վարչության պետին </w:t>
            </w:r>
            <w:r>
              <w:rPr>
                <w:rFonts w:cs="Sylfaen" w:ascii="GHEA Grapalat" w:hAnsi="GHEA Grapalat"/>
                <w:lang w:val="hy-AM"/>
              </w:rPr>
              <w:t xml:space="preserve"> 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Բաժնի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իրը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րավ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րձ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և գրասենյակների </w:t>
            </w:r>
            <w:r>
              <w:rPr>
                <w:rFonts w:cs="Sylfaen" w:ascii="GHEA Grapalat" w:hAnsi="GHEA Grapalat"/>
                <w:lang w:val="hy-AM"/>
              </w:rPr>
              <w:t>աշխատող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որձագետներին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GHEA Grapalat" w:hAnsi="GHEA Grapalat" w:cs="Arial"/>
                <w:kern w:val="2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իստ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ին.</w:t>
            </w:r>
          </w:p>
          <w:p>
            <w:pPr>
              <w:pStyle w:val="TextBodyIndent"/>
              <w:spacing w:lineRule="auto" w:line="240" w:before="0" w:after="0"/>
              <w:ind w:left="709" w:right="9" w:hanging="0"/>
              <w:jc w:val="both"/>
              <w:rPr>
                <w:rFonts w:ascii="GHEA Grapalat" w:hAnsi="GHEA Grapalat" w:cs="Arial"/>
                <w:kern w:val="2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kern w:val="2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/>
              <w:ind w:right="9" w:hanging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Sylfaen" w:ascii="GHEA Grapalat" w:hAnsi="GHEA Grapalat"/>
                <w:b/>
              </w:rPr>
              <w:t>`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Կազմակերպել կենսաթոշակային և այլ դրամական վճարները նշանակելու, հաշվարկելու (վերահաշվարկելու) և վճարելու մեթոդական ղեկավարում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Կազմակերպել կենսաթոշակային և այլ դրամական վճարների նշանակման, հաշվարկման (վերահաշվարկման), վճարման գործընթացի իրավաչափության (օրենսդրության և այլ իրավական ակտերի պահանջներին համապատասխանության) նկատմամբ վարչության կողմից իրականացվող հսկողություն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Կազմակերպել կենսաթոշակային ապահովության համակարգի, կենսաթոշակային և այլ դրամական վճարների ֆինանսական և ոչ ֆինանսական ցուցանիշների վերլուծություն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Times Armenian" w:ascii="GHEA Grapalat" w:hAnsi="GHEA Grapalat"/>
                <w:bCs/>
                <w:lang w:val="hy-AM"/>
              </w:rPr>
              <w:t>Քննարկել և վերլուծել քաղաքացիների` դիմումները, առաջարկությունները և բողոքները, դրանց առաջացման պատճառները, կազմակերպել այդ դիմումների, առաջարկությունների և բողոքների պատասխանները պատրաստելու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 xml:space="preserve">Կազմակերպել կենսաթոշակային ապահովության բնագավառի միջազգային պայմանագրերի մշակման և գործող պայմանագրերից բխող պարտավորությունների կատարման աշխատանքները,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lang w:val="hy-AM"/>
              </w:rPr>
              <w:t>Մասնակցել կենսաթոշակային ապահովության բնագավառում միջազգային և հասարակական կազմակերպությունների հետ համագործակցության շրջանակներում իրականացվող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Calibri"/>
                <w:lang w:val="hy-AM" w:eastAsia="ru-RU"/>
              </w:rPr>
            </w:pPr>
            <w:r>
              <w:rPr>
                <w:rFonts w:cs="Calibri" w:ascii="GHEA Grapalat" w:hAnsi="GHEA Grapalat"/>
                <w:lang w:val="hy-AM" w:eastAsia="ru-RU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eastAsia="ru-RU"/>
              </w:rPr>
              <w:t>Բ</w:t>
            </w:r>
            <w:r>
              <w:rPr>
                <w:rFonts w:cs="Arial" w:ascii="GHEA Grapalat" w:hAnsi="GHEA Grapalat"/>
                <w:lang w:val="hy-AM" w:eastAsia="ru-RU"/>
              </w:rPr>
              <w:t>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</w:t>
            </w:r>
            <w:r>
              <w:rPr>
                <w:rFonts w:cs="Arial" w:ascii="GHEA Grapalat" w:hAnsi="GHEA Grapalat"/>
                <w:b/>
                <w:lang w:eastAsia="ru-RU"/>
              </w:rPr>
              <w:t>.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Հանրային ծառայության առնվազն երեք տարվա ստաժ կամ չորս տարվա մասնագիտական աշխատանքային ստաժ կամ </w:t>
            </w:r>
            <w:r>
              <w:rPr>
                <w:rFonts w:cs="GHEA Grapalat" w:ascii="GHEA Grapalat" w:hAnsi="GHEA Grapalat"/>
                <w:lang w:val="hy-AM"/>
              </w:rPr>
              <w:t>սոցիալական բնագավառի</w:t>
            </w:r>
            <w:r>
              <w:rPr>
                <w:rFonts w:cs="Arial" w:ascii="GHEA Grapalat" w:hAnsi="GHEA Grapalat"/>
                <w:lang w:val="hy-AM" w:eastAsia="ru-RU"/>
              </w:rPr>
              <w:t>` չորս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ը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աղաքական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ոնիտորին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րոշում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յաց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նդ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Բարեվարք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0" w:right="14" w:hanging="39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0" w:right="14" w:hanging="39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0" w:right="14" w:hanging="39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Ժամանակի 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0" w:right="14" w:hanging="39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ողովների և խորհրդակցությունների կազմակերպում և 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0" w:right="14" w:hanging="390"/>
              <w:jc w:val="both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lang w:val="hy-AM"/>
              </w:rPr>
              <w:t>Փաստաթղթերի նախապատրատ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համապատասխան մարմնի կառուցվածքային ստորաբաժանման կազմում գործող աշխատանքների կազմակերպման և  ղեկավարման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այացնում է որոշումներ  համապատասխան մարմնի կառուցվածքային ստորաբաժանման կազմում գործող կառուցվածքային միավորի աշխատանքների կազմակերպման և  ղեկավարման շրջանակներում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նի գերատեսչական մակարդակում աշխատանքների կազմակերպման և քաղաքականության իրականացման ապահովման և իր լիազորությունների իրականացման արդյունքում այլ անձանց վրա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Շփվում և որպես ներկայացուցիչ հանդես է գալիս տվյալ մարմնի, այլ պետական մարմինների և կազմակերպությունների ներկայացուցիչների, ինչպես նաև օտարերկրյա պետությունների և միջազգային կազմակերպությունների ներկայացուցիչների հետ իր իրավասությունների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i/>
                <w:i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Իր լիազորությունների շրջանակներում բացահայտում, վերլուծում և գնահատում է իր կողմից համակարգվող  կառուցվածքային միավորի գործառույթներից բխող խնդիր</w:t>
              <w:softHyphen/>
              <w:t>ները և դրանց տալիս լուծումներ։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u w:val="single"/>
          <w:shd w:fill="FFFFFF" w:val="clear"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u w:val="single"/>
          <w:shd w:fill="FFFFFF" w:val="clear"/>
          <w:lang w:val="hy-AM"/>
        </w:rPr>
      </w:r>
    </w:p>
    <w:p>
      <w:pPr>
        <w:pStyle w:val="Normal"/>
        <w:spacing w:lineRule="auto" w:line="240" w:before="0" w:after="160"/>
        <w:rPr>
          <w:rFonts w:ascii="GHEA Grapalat" w:hAnsi="GHEA Grapalat" w:cs="GHEA Grapalat"/>
          <w:b/>
          <w:b/>
          <w:bCs/>
          <w:color w:val="000000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u w:val="single"/>
          <w:shd w:fill="FFFFFF" w:val="clear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Sylfae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GHEA Grapalat" w:hAnsi="GHEA Grapalat" w:eastAsia="Times New Roman" w:cs="Sylfae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3:00Z</dcterms:created>
  <dc:creator>User1</dc:creator>
  <dc:description/>
  <cp:keywords/>
  <dc:language>en-US</dc:language>
  <cp:lastModifiedBy>Alina Aghabekyan</cp:lastModifiedBy>
  <cp:lastPrinted>2019-03-11T10:10:00Z</cp:lastPrinted>
  <dcterms:modified xsi:type="dcterms:W3CDTF">2020-04-13T08:02:00Z</dcterms:modified>
  <cp:revision>19</cp:revision>
  <dc:subject/>
  <dc:title>Oրինակելի ձև</dc:title>
</cp:coreProperties>
</file>