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45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  <w:sz w:val="20"/>
          <w:szCs w:val="20"/>
        </w:rPr>
        <w:t>ր</w:t>
      </w: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ության ՀԱՎԱՍԱՐ ՀՆԱՐԱՎՈՐՈՒԹՅՈՒՆՆԵՐԻ ԱՊԱՀՈՎՄԱՆ վարչության երեխաների ՀԻՄՆԱՀԱՐՑԵՐԻ 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0"/>
                <w:szCs w:val="20"/>
                <w:lang w:val="hy-AM"/>
              </w:rPr>
              <w:t>հավասար հնարավորությունների ապահովման</w:t>
            </w:r>
            <w:r>
              <w:rPr>
                <w:rFonts w:cs="Sylfaen" w:ascii="GHEA Grapalat" w:hAnsi="GHEA Grapalat"/>
                <w:b/>
                <w:caps/>
                <w:color w:val="0D0D0D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 հիմնահարցերի</w:t>
            </w:r>
            <w:r>
              <w:rPr>
                <w:rFonts w:cs="Sylfaen" w:ascii="GHEA Grapalat" w:hAnsi="GHEA Grapalat"/>
                <w:b/>
                <w:caps/>
                <w:color w:val="0D0D0D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մասնագետ (ծածկագիրը` 10-32.4-Մ2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լխավոր մասնագետի բացակայության դեպքում նրան փոխարինում է Բաժնի գլխավոր մասնագետներից մեկը, Բաժնի ավագ մասնագե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իրավունքների ապահովման քաղաքականության մշման և դրա իրականացման ապահովման աշխատանքն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 երեխաների իրավունքների պաշտպանության բնագավառի օրենսդրության զարգաց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, այդ թվում՝ հաշմանդամություն ունեցող երեխաների ապաինստիտուցիոնալացմանն ու նրանց մուտքը հաստատություններ կանխարգելելուն ուղղված պետական ծրագրերի մշակման և իրականաց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յանքի դժվարին իրավիճակում հայտնված երեխաների սոցիալական պաշտպանության և ծառայությունների հասանելիությանը և հասցեականությանն ուղղված պետական ծրագրերի մշման և դրանց իրականացման ապահով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որդեգրման ենթակա երեխաների, որդեգրել ցանկացող անձանց, որդեգրողների և որդեգրված երեխաների, ինչպես նաև խնամատար ծնող դառնալ ցանկացող անձանց կենտրոնացված հաշվառ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է կյանքի դժվարին իրավիճակում հայտնված անձանց, այդ թվում՝ առանց ծնողական խնամքի մնացած երեխաների և առանց ծնողական խնամքի մնացած երեխաների թվին պատկանող անձանց կենտրոնացված հաշվառ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է կյանքի դժվարին իրավիճակում հայտնված, այդ թվում՝ մուրացիկ և թափառաշրջիկ երեխաների բնակչության սոցիալական պաշտպանության հաստատություններում խնամքի և դաստիարակությ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յանքի դժվարին իրավիճակում հայտնված, մասնավորապես առանց ծնողական խնամքի մնացած և հաշմանդամություն ունեցող երեխաների համայնքահենք ծառայությունների ստեղծմանն ու զարգացմանն ուղղված ծրագրերի մշակ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խնամատար ընտանիքում կյանքի դժվարին իրավիճակում հայտնված երեխաների խնամքի ապահովման աշխատանքնե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հիմնահարցերի բնագավառի միջնաժամկետ ծախսերի ծրագրերին և Հայաստանի Հանրապետության պետական բյուջեի հիմնական ցուցանիշներին վերաբերող առաջարկությունների մշակ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հիմնահարցերի բնագավառ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մշակ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Հայաստանի Հանրապետության օրենսդրությամբ սահմանված կարգով՝ առանց ներմուծման մաքսատուրքի վճարման Հայաստանի Հանրապետության տարածք ներմուծվող ապրանքների նպատակային նշա</w:t>
              <w:softHyphen/>
              <w:t>նակության վերաբերյալ եզրակացության տրամադր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իրավունքների պաշտպանության ազգային հանձնաժողովի գործունեության կազմակերպական-տեխնիկակ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բնակչության սոցիալական պաշտպանության հաստատություններում և սոցիալական հոգածության ցերեկային կենտրոններում խնամք տրամադրող կազմակերպություններից կատարված աշխատանքների վերաբերյալ հաշվետվությունների ընդունման, վերլուծման, դրանց հիման վրա առաջարկությունների մշակ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համակարգի և երեխաների իրավունքների հարցերով զբաղվող կազմակերպություններին մեթոդական պարզաբանման տրամադր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խնամքի իրականացնող կազմակերպություններում (անկախ դրանց կազմակերպա-իրավական ձևից) կյանքի դժվարին իրավիճակում հայտնված երեխաների խնամքի և սոցիալական սպասարկման նվազագույն չափորոշիչների պահպանման նկատամամբ մոնիթորինգ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հիմնահարցերի բնագավառում իրականացվող քաղաքականության և պետական նպատակային ծրագրերի մոնիթորինգ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յանքի դժվարին իրավիճակում հայտնված երեխաների տվյալների շտեմարանի ձևավորման և երեխաների հիմնահարցերի բնագավառի տեղեկատվական համակարգի շահագործման և ձևավորման աշխատանք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արտաքին կապերի վարչության հետ համատեղ երեխաների հարցերով զբաղվող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երեխաների հիմնահարցերին նվիրված գիտաժողովներ, սեմինարներ և այլ միջոցառումնե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ների ընդունելության կազմակերպում, քաղաքացիների գրավոր և բանավոր դիմումների, բողոքների քննարկում, անհրաժեշտության դեպքում դրանցում բարձրացված խնդիրների ուսումնասիրում և վերլուծություն, ինչպես նաև պարզաբանումների տրամադրում և խորհրդատվական օգնության կազմակերպ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 տեղեկատվության և հասարակայնության հետ կապերի բաժնի հետ համատեղ երեխաների հիմնահարցերի բնագավառում վարվող քաղաքականության և իրականացվող ծրագրերի վերաբերյալ հանրային իրազեկման կազմակերպում,</w:t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`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գրություննե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իրականացնել նամակագրություն, այդ թվում՝ էլեկտրոնայ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ել տեսահամաժողովներին, սեմինարներին, աշխատանքային քննարկում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շակել երեխաների հիմնահարցերի ոլորտը կարգավորող իրավական ակտերի նախագծե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ել ազգային և միջազգային կառույցների ներկայացուցիչների հետ աշխատանքային հանդիպում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շակել համագործակցության մասին հուշագրերի նախագծե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ասնակցել համապատասխան միջգերատեսչական հանձնաժողովների նիստերի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երկայացնել ներկայացված փաստաթղթերի վերաբերյալ փարձագիտական կարծիքի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երկայացնել ոլորտին վերաբերող օրենսդրության մասով  առաջարկությունների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ախապատրաստել միջազգային կոնվենցիաների կատարմանն ուղղված զեկույցներ, հարցաշարերի պատասխա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կազմել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ru-RU"/>
              </w:rPr>
              <w:t>անհրաժեշ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 տեղեկանք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ել գործուղումների արդյունքների վերաբերյալ հաշվետվությու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0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ել հրամանների նախագծե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84" w:leader="none"/>
              </w:tabs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երկայացնել դրամական աջակցության վերաբերյալ սահմանված կարգով հայցեր:</w:t>
            </w:r>
          </w:p>
          <w:p>
            <w:pPr>
              <w:pStyle w:val="TextBodyIndent"/>
              <w:tabs>
                <w:tab w:val="clear" w:pos="708"/>
                <w:tab w:val="left" w:pos="-84" w:leader="none"/>
              </w:tabs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Armeni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i w:val="false"/>
      <w:u w:val="no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8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8:18:00Z</dcterms:modified>
  <cp:revision>11</cp:revision>
  <dc:subject/>
  <dc:title>Oրինակելի ձև</dc:title>
</cp:coreProperties>
</file>