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1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020 թ.</w:t>
      </w:r>
      <w:r>
        <w:rPr>
          <w:rFonts w:cs="Sylfaen" w:ascii="GHEA Grapalat" w:hAnsi="GHEA Grapalat"/>
          <w:sz w:val="16"/>
          <w:szCs w:val="16"/>
        </w:rPr>
        <w:t>ապրիլի 7</w:t>
      </w:r>
      <w:r>
        <w:rPr>
          <w:rFonts w:cs="Sylfaen" w:ascii="GHEA Grapalat" w:hAnsi="GHEA Grapalat"/>
          <w:sz w:val="16"/>
          <w:szCs w:val="16"/>
          <w:lang w:val="hy-AM"/>
        </w:rPr>
        <w:t>-ի N</w:t>
      </w:r>
      <w:r>
        <w:rPr>
          <w:rFonts w:cs="Sylfaen" w:ascii="GHEA Grapalat" w:hAnsi="GHEA Grapalat"/>
          <w:sz w:val="16"/>
          <w:szCs w:val="16"/>
        </w:rPr>
        <w:t>287</w:t>
      </w:r>
      <w:r>
        <w:rPr>
          <w:rFonts w:cs="Sylfaen" w:ascii="GHEA Grapalat" w:hAnsi="GHEA Grapalat"/>
          <w:sz w:val="16"/>
          <w:szCs w:val="16"/>
          <w:lang w:val="hy-AM"/>
        </w:rPr>
        <w:t>-Ա/4 հրամանով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Sylfaen" w:ascii="GHEA Grapalat" w:hAnsi="GHEA Grapalat"/>
          <w:b/>
          <w:caps/>
          <w:lang w:val="hy-AM"/>
        </w:rPr>
        <w:t xml:space="preserve">քաղաքացիական ծառայության պաշտոնի անձնագիր </w:t>
      </w:r>
    </w:p>
    <w:p>
      <w:pPr>
        <w:pStyle w:val="Normal"/>
        <w:spacing w:lineRule="auto" w:line="240" w:before="0" w:after="0"/>
        <w:contextualSpacing/>
        <w:rPr>
          <w:rFonts w:ascii="GHEA Grapalat" w:hAnsi="GHEA Grapalat" w:cs="Sylfaen"/>
          <w:b/>
          <w:b/>
          <w:caps/>
          <w:lang w:val="hy-AM"/>
        </w:rPr>
      </w:pPr>
      <w:r>
        <w:rPr>
          <w:rFonts w:cs="Sylfaen" w:ascii="GHEA Grapalat" w:hAnsi="GHEA Grapalat"/>
          <w:b/>
          <w:caps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lang w:val="hy-AM"/>
        </w:rPr>
      </w:pPr>
      <w:r>
        <w:rPr>
          <w:rFonts w:cs="Sylfaen" w:ascii="GHEA Grapalat" w:hAnsi="GHEA Grapalat"/>
          <w:b/>
          <w:caps/>
          <w:lang w:val="hy-AM"/>
        </w:rPr>
        <w:t>Աշխատանքի ԵՎ սոցիալական հարցերի</w:t>
      </w:r>
      <w:r>
        <w:rPr>
          <w:rFonts w:cs="Sylfaen" w:ascii="GHEA Grapalat" w:hAnsi="GHEA Grapalat"/>
          <w:b/>
          <w:caps/>
        </w:rPr>
        <w:t xml:space="preserve"> </w:t>
      </w:r>
      <w:r>
        <w:rPr>
          <w:rFonts w:cs="Sylfaen" w:ascii="GHEA Grapalat" w:hAnsi="GHEA Grapalat"/>
          <w:b/>
          <w:caps/>
          <w:lang w:val="hy-AM"/>
        </w:rPr>
        <w:t xml:space="preserve">նախարարության </w:t>
      </w:r>
      <w:r>
        <w:rPr>
          <w:rFonts w:cs="Sylfaen" w:ascii="GHEA Grapalat" w:hAnsi="GHEA Grapalat"/>
          <w:b/>
          <w:bCs/>
          <w:lang w:val="hy-AM"/>
        </w:rPr>
        <w:t>ԲԺՇԿԱՍՈՑԻԱԼԱԿԱՆ ՓՈՐՁԱՔՆՆՈՒԹՅԱՆ ԳՐԱՍԵՆՅԱԿԻ ՂԵԿԱՎԱՐ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aps/>
          <w:lang w:val="hy-AM"/>
        </w:rPr>
      </w:pPr>
      <w:r>
        <w:rPr>
          <w:rFonts w:eastAsia="MS Mincho;ＭＳ 明朝" w:cs="Sylfaen" w:ascii="GHEA Grapalat" w:hAnsi="GHEA Grapalat"/>
          <w:b/>
          <w:caps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MS Mincho;ＭＳ 明朝" w:cs="GHEA Grapalat"/>
          <w:b/>
          <w:b/>
          <w:i/>
          <w:i/>
          <w:lang w:val="hy-AM" w:eastAsia="ru-RU"/>
        </w:rPr>
      </w:pPr>
      <w:r>
        <w:rPr>
          <w:rFonts w:eastAsia="MS Mincho;ＭＳ 明朝" w:cs="GHEA Grapalat" w:ascii="GHEA Grapalat" w:hAnsi="GHEA Grapalat"/>
          <w:b/>
          <w:i/>
          <w:lang w:val="hy-AM" w:eastAsia="ru-RU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Arial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 xml:space="preserve">1.1 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Պաշտոնի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շխատանքի և սոցիալական հարցերի նախարարության (այսուհետ` նախարարություն) բժշկասոցիալական փորձաքննության գրասենյակի (այսուհետ` Գրասենյակ) ղեկավար (ծածկագիրը` 10-Գ 34.1-Ղ2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 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Նախարարության գրասենյակի ղեկավար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անմիջական </w:t>
            </w:r>
            <w:r>
              <w:rPr>
                <w:rFonts w:cs="Arial" w:ascii="GHEA Grapalat" w:hAnsi="GHEA Grapalat"/>
                <w:lang w:val="hy-AM" w:eastAsia="ru-RU"/>
              </w:rPr>
              <w:t>ենթակա և հաշվետու է աշխատանքի և սոցիալական հարցերի ն</w:t>
            </w:r>
            <w:r>
              <w:rPr>
                <w:rFonts w:cs="GHEA Grapalat" w:ascii="GHEA Grapalat" w:hAnsi="GHEA Grapalat"/>
                <w:lang w:val="hy-AM"/>
              </w:rPr>
              <w:t>ախարարին (այսուհետ` Նախարար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3 Ենթակա և հաշվետու պաշտոննե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րարության գրասենյակի ղեկավարին  անմիջական ենթակա և հաշվետու են Գրասենյակի ղեկավարի տեղակալը, ինչպես նաև անմիջական հաշվետու են կառուցվածքային ստորաբաժանումների ղեկավարները, Գրասենյակի գլխավոր մասնագետները, Գրասենյակի ավագ մասնագետը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4 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Գրասենյակի ղեկավարի բացակայության դեպքում նրան փոխարինում է</w:t>
            </w:r>
            <w:r>
              <w:rPr>
                <w:rFonts w:cs="Arial" w:ascii="GHEA Grapalat" w:hAnsi="GHEA Grapalat"/>
                <w:lang w:val="hy-AM" w:eastAsia="ru-RU"/>
              </w:rPr>
              <w:t xml:space="preserve"> Գրասենյակի ղեկավարի տեղակալը, </w:t>
            </w:r>
            <w:r>
              <w:rPr>
                <w:rFonts w:cs="GHEA Grapalat" w:ascii="GHEA Grapalat" w:hAnsi="GHEA Grapalat"/>
                <w:lang w:val="hy-AM"/>
              </w:rPr>
              <w:t xml:space="preserve">Բաժնի պետերից մեկը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5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 w:eastAsia="ru-RU"/>
              </w:rPr>
              <w:t>Հայաստ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ք</w:t>
            </w:r>
            <w:r>
              <w:rPr>
                <w:rFonts w:cs="Arial" w:ascii="GHEA Grapalat" w:hAnsi="GHEA Grapalat"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lang w:val="hy-AM" w:eastAsia="ru-RU"/>
              </w:rPr>
              <w:t>Երև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Նորք-Մարաշ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վարչակ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շրջան, Արմենակյան 129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2. Պաշտոնի բնութագի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2.1 Աշխատանքի բնույթը, իրավունքները, պարտականությունները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Ապահովում է անձին հաշմանդամ ճանաչելու կամ հաշմանդամ չճանաչելու, հաշմանդամության խումբ սահմանելու, պատճառական կապի, տևողության աշխատանքները: Որոշում է սոցիալական պաշտպանության անհրաժեշտ ձևերը, օրենքով սահմանված կարգով թույլատրում է երկարաձգել ժամանակավոր անաշխատունակության ժամկետը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Ապահովում է հաշմանդամություն ունեցող անձանց աշխատանքի որոշման պայմանները, բնույթը, տալիս է երաշխավորագիր հաշմանդամություն ունեցող անձի՝ համապատասխան աշխատանք կատարելու վերաբերյալ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Ապահովում է անձի մասնագիտական աշխատունակության կորստի աստիճանը (տոկոսներով)` որոշելու  աշխատանքները կապված աշխատանքային խեղման, մասնագիտական հիվանդության կամ առողջության այլ խաթարման հետ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Ապահովում է անձի մահվան պատճառական կապն արտադրական խեղման, մասնագիտական հիվանդության, ռազմաճակատում գտնվելու և այլ հանգամանքների հետ որոշելու աշխատանքները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Ապահովում է ծառայությունների անհատական ծրագիրը մշակման, բժշկական, սոցիալական և մասնագիտական վերականգնողական միջոցառումների տեսակներն ու ծավալները որոշելու, դրանց իրականացման և արդյունավետությունը գնահատելու աշխատանքները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Ապահովում է բժշկասոցիալական փորձաքննություն անցած անձանց տվյալների համակարգի ստեղծման աշխատանքները և աջակցում հաշմանդամություն ունեցող անձանց տվյալների հաշվառման պետական համակարգի ձևավորմանը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Ապահովում է առողջապահական կազմակերպություններին, սոցիալական ծառայություններ տրամադրող տարածքային մարմիններին` հաշմանդամություն ունեցող անձի բժշկական վերականգնողական միջոցառումների, մասնագիտական կողմնորոշման, որոշակի աշխատանքի ցուցված կամ հակացուցված լինելու, ուսման, վերաորակավորման, տնային սպասարկման անհրաժեշտության և այլ հարցերի վերաբերյալ խորհրդատվության և եզրակացության տրամադրման աշխատանքները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Ապահովում է օրենքով սահմանված կարգով համապատասխան զինվորական կոմիսարիատներին հաշմանդամ ճանաչված զորակոչային տարիքի անձանց մասին տեղեկությունների  տրամադրման աշխատանքները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Ապահովում է բժշկասոցիալական փորձաքննություն անցնող անձանց խորհրդատվական օգնություն տրամադրման աշխատանքները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Ապահովում է բժշկասոցիալական փորձաքննություն անցնող անձանց օրենքով սահմանված դեպքերում լրացուցիչ բժշկական հետազոտման ուղեգրման աշխատատքները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Arial Unicode" w:hAnsi="Arial Unicode" w:cs="Arial Unicode"/>
                <w:color w:val="000000"/>
                <w:sz w:val="21"/>
                <w:szCs w:val="21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Ապահովում է առողջապահական կազմակերպություններից, գործատուներից (անկախ կազմակերպական-իրավական ձևից) փորձաքննություն անցնող անձի բժշկական, աշխատանքի բնույթի և պայմանների վերաբերյալ լրացուցիչ փաստաթղթեր պահանջելու աշխատանքները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Calibri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Իրավունքները</w:t>
            </w:r>
            <w:r>
              <w:rPr>
                <w:rFonts w:eastAsia="Calibri" w:cs="GHEA Grapalat" w:ascii="GHEA Grapalat" w:hAnsi="GHEA Grapalat"/>
                <w:b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 իրավասության սահմաններում արձակել կարգադրություններ և տալ ցուցումներ, հանձնարարականներ, առանց լիազորագրի հանդես գալ Գրասենյակի անունից, ինչպես նաև տալ Գրասենյակի անունից հանդես գալու լիազորագրե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Գրասենյակի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իմնական մասնագիտական կառուցվածքային ստորաբաժանումների</w:t>
            </w:r>
            <w:r>
              <w:rPr>
                <w:rFonts w:cs="Sylfaen" w:ascii="GHEA Grapalat" w:hAnsi="GHEA Grapalat"/>
                <w:lang w:val="hy-AM"/>
              </w:rPr>
              <w:t xml:space="preserve"> գործունեության մասին հաշվետվությունների արդյունքների ստուգման նպատակով կարող է պահանջել անհրաժեշտ փաստաթղթեր և հաշվետվություննե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րարին ներկայացնել առաջարկություններ Գրասենյակի կառուցվածքի և աշխատողների թվի վերաբերյալ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գործակցել պետական կառավարման, տեղական ինքնակառավարման և այլ մարմինների հե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րարին կամ նրա համապատասխան տեղակալին ներկայացնել առաջարկություններ օրենքով, այլ իրավական ակտերով և սույն կանոնադրությամբ նախատեսված բժշկասոցիալական փորձաքննության բնագավառի նպատակների ու խնդիրների վերաբերյալ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ախարարի հաստատած կարգով համակարգել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իմնական մասնագիտական կառուցվածքային 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աշխատանքների մոնիթորինգները և դրանց արդյունքների վերաբերյալ ներկայացնել առաջարկություններ, զեկույցներ, հանձնարարականնե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լ մարմիններից և պաշտոնատար անձանցից ստանալ Գրասենյակի առջև դրված գործառույթների իրականացումից և խնդիրների լուծումից բխող անհրաժեշտ տեղեկատվություն և նյութե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կարգել բժշկասոցիալական փորձաքննության ոլորտի միջազգային փորձի ուսումնասիրման աշխատանքները, ներկայացնելու համապատասխան առաջարկություններ դրանք Հայաստանի Հանրապետությունում կիրառելու վերաբերյալ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րավիրել խորհրդակցություններ, քննարկումներ՝ դրանց մասնակից դարձնելով պաշտոնատար անձանց, մասնագետների և փորձագետների.</w:t>
            </w:r>
            <w:r>
              <w:rPr>
                <w:rFonts w:cs="Tahoma" w:ascii="GHEA Grapalat" w:hAnsi="GHEA Grapalat"/>
                <w:bCs/>
                <w:color w:val="2222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պատասխան առաջարկություններ է ներկայացնում Գրասենյակի քաղաքացիական ծառայողների և մյուս աշխատողների բացակայության դեպքում նրանց փոխարինելու մասի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վասու է սահմանել Գրասենյակի ղեկավարի տեղակալի կողմից համակարգվող ոլորտները, ինչպես նաև վերջինիս իրավասության շրջանակ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սու է կազմել Գրասենյակի հիմնական մասնագիտական կառուցվածքային ստորաբաժանումների աշխատողների` բժիշկ-փորձագետների ռոտացիոն գրաֆիկներ՝ ելնելով գործառնական կարիքներից և (կամ) նախնական գրաֆիկներից, նպատակ ունենալով ապահովել բժիշկ-փորձագետների տարբեր ստորաբաժանումներ հորիզոնական տեղափոխումը կամ փոխադրումը մեկ պաշտոնից մյուսը և համակարգել, վերահսկել ռոտացիայի աշխատանքները.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ը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րարին կամ նրա համապատասխան տեղակալին պարբերաբար ներկայացնում է տեղեկատվություն Գրասենյակի կողմից իրականացվող աշխատանքների ընթացքի վերաբերյալ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պահովում է Նախարարի հրամանների, ցուցումների, ինչպես նաև Նախարարի համապատասխան տեղակալի ցուցումների, հանձնարարականների ու առաջադրանքների կատարումը, արդյունքների մասին տեղեկացնում Նախարարին կամ նրա համապատասխան տեղակալին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ահմանում է Գրասենյակի ղեկավարի տեղակալի կողմից համակարգվող ոլորտները, ինչպես նաև վերջինի իրավասության շրջանակը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ստատում է Գրասենյակի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իմնական մասնագիտական կառուցվածքային ստորաբաժանումների </w:t>
            </w:r>
            <w:r>
              <w:rPr>
                <w:rFonts w:cs="Sylfaen" w:ascii="GHEA Grapalat" w:hAnsi="GHEA Grapalat"/>
                <w:lang w:val="hy-AM"/>
              </w:rPr>
              <w:t>աշխատանքային ծրագրերը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պատասխան առաջարկություններ է ներկայացնում Գրասենյակի քաղաքացիական ծառայողների և մյուս աշխատողների բացակայության դեպքում նրանց փոխարինելու մասին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Ղ</w:t>
            </w:r>
            <w:r>
              <w:rPr>
                <w:rFonts w:cs="Sylfaen" w:ascii="GHEA Grapalat" w:hAnsi="GHEA Grapalat"/>
                <w:lang w:val="hy-AM"/>
              </w:rPr>
              <w:t>եկավար</w:t>
            </w:r>
            <w:r>
              <w:rPr>
                <w:rFonts w:cs="Sylfaen" w:ascii="GHEA Grapalat" w:hAnsi="GHEA Grapalat"/>
              </w:rPr>
              <w:t>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րասենյակի</w:t>
            </w:r>
            <w:r>
              <w:rPr>
                <w:rFonts w:cs="Sylfaen" w:ascii="GHEA Grapalat" w:hAnsi="GHEA Grapalat"/>
                <w:lang w:val="hy-AM"/>
              </w:rPr>
              <w:t xml:space="preserve"> ընթացիկ գործունեություն</w:t>
            </w:r>
            <w:r>
              <w:rPr>
                <w:rFonts w:cs="Sylfaen" w:ascii="GHEA Grapalat" w:hAnsi="GHEA Grapalat"/>
                <w:lang w:val="ru-RU"/>
              </w:rPr>
              <w:t>ը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երահսկողություն իրականացնել </w:t>
            </w:r>
            <w:r>
              <w:rPr>
                <w:rFonts w:cs="Tahoma" w:ascii="GHEA Grapalat" w:hAnsi="GHEA Grapalat"/>
                <w:bCs/>
                <w:color w:val="222222"/>
                <w:shd w:fill="FFFFFF" w:val="clear"/>
                <w:lang w:val="hy-AM"/>
              </w:rPr>
              <w:t>Գրասենյակի</w:t>
            </w:r>
            <w:r>
              <w:rPr>
                <w:rFonts w:cs="Sylfaen" w:ascii="GHEA Grapalat" w:hAnsi="GHEA Grapalat"/>
                <w:lang w:val="hy-AM"/>
              </w:rPr>
              <w:t xml:space="preserve"> հիմնական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սնագիտական կառուցվածքային ստորաբաժանումների</w:t>
            </w:r>
            <w:r>
              <w:rPr>
                <w:rFonts w:cs="Sylfaen" w:ascii="GHEA Grapalat" w:hAnsi="GHEA Grapalat"/>
                <w:lang w:val="hy-AM"/>
              </w:rPr>
              <w:t xml:space="preserve"> օգտագործմանը հանձնված գույքի պահպանության նկատմամբ.</w:t>
            </w:r>
            <w:r>
              <w:rPr>
                <w:rFonts w:cs="Sylfaen" w:ascii="GHEA Grapalat" w:hAnsi="GHEA Grapalat"/>
                <w:highlight w:val="yellow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ստատել Գրասենյակի հիմնական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սնագիտական կառուցվածքային ստորաբաժանումների</w:t>
            </w:r>
            <w:r>
              <w:rPr>
                <w:rFonts w:cs="Sylfaen" w:ascii="GHEA Grapalat" w:hAnsi="GHEA Grapalat"/>
                <w:lang w:val="hy-AM"/>
              </w:rPr>
              <w:t xml:space="preserve"> աշխատանքային ծրագրերը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Նախարարին կամ նրա համապատասխան տեղակալին պարբերաբար ներկայացնել տեղեկատվություն </w:t>
            </w:r>
            <w:r>
              <w:rPr>
                <w:rFonts w:cs="Tahoma" w:ascii="GHEA Grapalat" w:hAnsi="GHEA Grapalat"/>
                <w:bCs/>
                <w:color w:val="222222"/>
                <w:shd w:fill="FFFFFF" w:val="clear"/>
                <w:lang w:val="hy-AM"/>
              </w:rPr>
              <w:t>Գրասենյակի</w:t>
            </w:r>
            <w:r>
              <w:rPr>
                <w:rFonts w:cs="Sylfaen" w:ascii="GHEA Grapalat" w:hAnsi="GHEA Grapalat"/>
                <w:lang w:val="hy-AM"/>
              </w:rPr>
              <w:t xml:space="preserve"> կողմից իրականացվող աշխատանքների ընթացքի վերաբերյալ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Arial" w:ascii="GHEA Grapalat" w:hAnsi="GHEA Grapalat"/>
                <w:lang w:val="hy-AM"/>
              </w:rPr>
              <w:t xml:space="preserve"> Պաշտոնին ներկայացվող պահանջ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Հանրային ծառայության առնվազն երեք տարվա ստաժ կամ չորս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ական կազմակերպությունների և հիմնարկների ղեկավարմ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` չորս տարվա աշխատանքային ստաժ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՝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Առաջնորդու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Աշխատակազմի կառավարում (կատարողականի կառավարում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Ռազմավարական պլանավորու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Քաղաքականության վերլուծություն, մոնիթորինգ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Որոշումների կայացու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Խնդրի լուծու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Բարեվարք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ռավար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կարգ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իճակնե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նակց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ածք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ոնֆլիկտ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ուց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ամանակ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Ֆինանս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համապատասխան մարմնի գործունեության որոշակի ոլորտի ղեկավարման և այդ ոլորտի կառուցվածքային ստորաբաժանման աշխատանքների կազմակերպման,  վերահսկման համա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Կայացնում է համապատասխան մարմնի գործունեության որոշակի ոլորտի ղեկավարման և այդ ոլորտի կառուցվածքային ստորաբաժանման աշխատանքների կազմակերպման շրջանակներում։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Ունի տվյալ մարմնի մեկ կառուցվածքային ստորաբաժանման գործունեության վրա ազդեցություն և իր լիազորությունների իրականացման արդյունքում այլ անձանց վրա ազդեցություն, ազդեցությունը սահմանափակվում է համապետական մակարդակով։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փվում և որպես ներկայացուցիչ հանդես է գալիս պետական մարմինների և կազմակերպությունների, օտարերկրյա պետությունների և միջազգային կազմակեպությունների ներկայացուցիչների հե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Իր լիազորությունների շրջանակներում բացահայտում, վերլուծում և գնահատում է համապատասխան մարմնի որոշակի ոլորտի խնդիրները, դրանց տալիս է ստեղծագործական և այլընտրանքային լուծումներ։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6:00Z</dcterms:created>
  <dc:creator>User1</dc:creator>
  <dc:description/>
  <cp:keywords/>
  <dc:language>en-US</dc:language>
  <cp:lastModifiedBy>Alina Aghabekyan</cp:lastModifiedBy>
  <cp:lastPrinted>2019-03-12T14:11:00Z</cp:lastPrinted>
  <dcterms:modified xsi:type="dcterms:W3CDTF">2020-04-08T10:26:00Z</dcterms:modified>
  <cp:revision>106</cp:revision>
  <dc:subject/>
  <dc:title>Oրինակելի ձև</dc:title>
</cp:coreProperties>
</file>