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>Հավելված N</w:t>
      </w:r>
      <w:r>
        <w:rPr>
          <w:rFonts w:cs="Sylfaen" w:ascii="GHEA Grapalat" w:hAnsi="GHEA Grapalat"/>
          <w:sz w:val="16"/>
          <w:szCs w:val="16"/>
        </w:rPr>
        <w:t>6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2020 թ. </w:t>
      </w:r>
      <w:r>
        <w:rPr>
          <w:rFonts w:cs="Sylfaen" w:ascii="GHEA Grapalat" w:hAnsi="GHEA Grapalat"/>
          <w:sz w:val="16"/>
          <w:szCs w:val="16"/>
        </w:rPr>
        <w:t>Ապրիլի 9</w:t>
      </w:r>
      <w:r>
        <w:rPr>
          <w:rFonts w:cs="Sylfaen" w:ascii="GHEA Grapalat" w:hAnsi="GHEA Grapalat"/>
          <w:sz w:val="16"/>
          <w:szCs w:val="16"/>
          <w:lang w:val="hy-AM"/>
        </w:rPr>
        <w:t xml:space="preserve">-ի N </w:t>
      </w:r>
      <w:r>
        <w:rPr>
          <w:rFonts w:cs="Sylfaen" w:ascii="GHEA Grapalat" w:hAnsi="GHEA Grapalat"/>
          <w:sz w:val="16"/>
          <w:szCs w:val="16"/>
        </w:rPr>
        <w:t>-289-</w:t>
      </w:r>
      <w:r>
        <w:rPr>
          <w:rFonts w:cs="Sylfaen" w:ascii="GHEA Grapalat" w:hAnsi="GHEA Grapalat"/>
          <w:sz w:val="16"/>
          <w:szCs w:val="16"/>
          <w:lang w:val="hy-AM"/>
        </w:rPr>
        <w:t>Ա/4 հրամանով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eastAsia="MS Mincho;ＭＳ 明朝" w:cs="GHEA Grapalat"/>
          <w:b/>
          <w:b/>
          <w:color w:val="0D0D0D"/>
          <w:sz w:val="18"/>
          <w:szCs w:val="18"/>
          <w:lang w:val="hy-AM"/>
        </w:rPr>
      </w:pPr>
      <w:r>
        <w:rPr>
          <w:rFonts w:eastAsia="MS Mincho;ＭＳ 明朝" w:cs="GHEA Grapalat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 xml:space="preserve">քաղաքացիական ծառայության պաշտոնի անձնագիր </w:t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caps/>
          <w:color w:val="0D0D0D"/>
          <w:lang w:val="hy-AM"/>
        </w:rPr>
        <w:t>Աշխատանքի և սոցիալական հարցերի նախարարության ԺՈՂՈՎՐԴԱԳՐՈՒԹՅԱՆ ԵՎ ԸՆՏԱՆԻՔԻ ՍՈՑԻԱԼԱԿԱՆ ԵՐԱՇԽԻՔՆԵՐԻ   վարչության ինտեգրված սոցիալական ծառայությունների ԲԱԺՆԻ  ՄԱՍՆԱԳԵՏ</w:t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lang w:val="hy-AM" w:eastAsia="en-US"/>
              </w:rPr>
              <w:t>1.Ընդհանուր 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Sylfaen" w:ascii="GHEA Grapalat" w:hAnsi="GHEA Grapalat"/>
                <w:b/>
                <w:lang w:eastAsia="ru-RU"/>
              </w:rPr>
              <w:t>1.1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.</w:t>
            </w:r>
            <w:r>
              <w:rPr>
                <w:rFonts w:cs="Sylfaen" w:ascii="GHEA Grapalat" w:hAnsi="GHEA Grapalat"/>
                <w:b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Պաշտոնի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անվանումը,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 xml:space="preserve"> ծածկագիրը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ի և սոցիալական հարցեր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նախարարության (այսուհետ`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D0D0D"/>
                <w:lang w:val="hy-AM"/>
              </w:rPr>
              <w:t>ժողովրդագրության և ընտանիքի սոցիալական երաշխիքների   վարչության (այսուհետ՝ Վարչություն) ինտեգրված սոցիալական 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բաժնի</w:t>
            </w:r>
            <w:r>
              <w:rPr>
                <w:rFonts w:cs="Arial" w:ascii="GHEA Grapalat" w:hAnsi="GHEA Grapalat"/>
                <w:lang w:val="hy-AM" w:eastAsia="ru-RU"/>
              </w:rPr>
              <w:t xml:space="preserve"> (այսուհետ` Բաժին) </w:t>
            </w:r>
            <w:r>
              <w:rPr>
                <w:rFonts w:cs="GHEA Grapalat" w:ascii="GHEA Grapalat" w:hAnsi="GHEA Grapalat"/>
                <w:lang w:val="hy-AM"/>
              </w:rPr>
              <w:t>մասնագետ (ծածկագիրը` 10-32.2-Մ6-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մասնագետն անմիջական ենթակա և հաշվետու է Բաժնի պետի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1.3. 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մասնագետի բացակայության դեպքում նրան փոխարինում է Բաժնի գլխավոր մասնագետը, ավագ մասնագետը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4. Աշխատավայր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յաստան, ք.Երևան, Կենտրոն վարչական շրջան, Կառավարական շենք N3 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sz w:val="24"/>
                <w:szCs w:val="24"/>
                <w:lang w:val="hy-AM"/>
              </w:rPr>
              <w:t>Պաշտոնի բնութագի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2.1. Աշխատանքի բնույթը, իրավունքները, պարտականությունները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Օժանդակում  է ինտեգրված սոցիալական ծառայությունների բնագավառի իրավական կարգավորման ապահովման, մասնավորապես բնագավառը կարգավորող իրավական ակտերի նախագծերի և օրենսդրության կատարելագործման ուղղությամբ առաջարկությունների մշակման, դրանց ներդրման աշխատանքներին</w:t>
            </w:r>
            <w:r>
              <w:rPr>
                <w:rFonts w:cs="Sylfaen" w:ascii="GHEA Grapalat" w:hAnsi="GHEA Grapalat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Օժանդակում  է  ինտեգրված սոցիալական ծառայությունների օրենսդրության միասնական կիրառումն ապահովելու նպատակով գերատեսչական նորմատիվ ակտերի և պաշտոնական պարզաբանումների մշակման, դրանք պետական գրանցման համար նախապատրաստման աշխատանքների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Օժանդակում  է ինտեգրված սոցիալական ծառայությունների միասնական տեղեկատվական համակարգի հիմնախնդիրների ուսումնասիրության (վերլուծության) աշխատանքների իրականացման կազմակերպման և ապահովման, այդ հիմնախնդիրները լուծելու ուղղությամբ առաջարկությունների մշակման աշխատանքների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Օժանդակում  է Ազգային և տարածքային մակարդակներում սոցիալական համագործակցության համաձայնագրերով նախատեսված, համակարգող խորհուրդների, դրանց մեթոդական օգնության տրամադրման աշխատանքներին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Օժանդակում  է Տեղական սոցիալական ծրագրերի մշակման, մեթոդական օգնության տրամադրման, հաստատված, ինչպես նաև նախագիծ ծրագրերի հաշվառման աշխատանքներին,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Օժանդակում  է սոցիալական աջակցության գրասենյակին մեթոդական օգնության տրամադրման աշխատանքներին,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Օժանդակում  է ինտեգրված սոցիալական ծառայությունների և սոցիալական դեպքի վարման համակարգերի հիմնախնդիրների ուսումնասիրության (վերլուծության) աշխատանքների իրականացման կազմակերպման և ապահովման, այդ հիմնախնդիրները լուծելու ուղղությամբ առաջարկությունների, ինչպես նաև ինտեգրված սոցիալական ծառայությունների և սոցիալական դեպքի վարման համակարգերի կատարելագործման համապատասխան պետական ծրագրերի մշակման և այդ ծրագրերի իրականացման աշխատանքների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Օժանդակում  է ինտեգրված սոցիալական ծառայությունների զարգացմանն ուղղված ծրագրերի մշակման, առաջարկությունների ներկայացման և դրանց իրականացման աշխատանքների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Օժանդակում  է ինտեգրված սոցիալական ծառայությունների զարգացմանն ուղղված միջնաժամկետ ծախսերի ծրագրերին և Հայաստանի Հանրապետության բյուջեի հիմնական ցուցանիշներին վերաբերող առաջարկությունների մշակման աշխատանքների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Օժանդակում  է ինտեգրված սոցիալական ծառայությունների տրամադրմամբ զբաղվող կազմակերպություններին և մարմիններին, ինտեգրված սոցիալական ծառայությունների գրասենյակին մեթոդական պարզաբանման տրամադրման աշխատանքներին,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Օժանդակում  է սոցիալական ծառայությունների նվազագույն որակական չափորոշիչների մշակման և անձին (ընտանիքին) տրամադրվող սոցիալական ծառայությունների որակը վերահսկելու հետադարձ կապի մեխանիզմների մշակման աշխատանքների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Օժանդակում  է ինտեգրված սոցիալական ծառայությունների բնագավառում իրականացվող քաղաքականության և պետական նպատակային ծրագրերի մոնիթորինգի աշխատանքներին,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Օժանդակում  է սոցիալական կարիքների գնահատման բնագավառի իրավական ակտերի նախագծերի և օրենսդրության կատարելագործման ուղղությամբ առաջարկությունների մշակման, դրանց ներդրման կազմակերպման աշխատանքների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Օժանդակում  է սոցիալական կարիքների գնահատման բնագավառի իրավական կարգավորման աշխատանքներին 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Օժանդակում  է սոցիալական կարիքների գնահատման բնագավառի հիմնահարցերի ուսումնասիրման, դրանց լուծմանն ուղղված ծրագրերի մշակման աշխատանքներին,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Օժանդակում  է ժողովրդագրության բնագավառի իրավական ակտերի նախագծերի և օրենսդրության կատարելագործման ուղղությամբ առաջարկությունների մշակման, դրանց ներդրման աշխատանքների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Օժանդակում  է ժողովրդագրության բնագավառի իրավական կարգավորման աշխատանքներին,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Օժանդակում  է ժողովրդագրության բնագավառի հիմնահարցերի ուսումնասիրման, դրանց լուծմանն ուղղված ծրագրերի մշակման աշխատանքներին</w:t>
            </w:r>
          </w:p>
          <w:p>
            <w:pPr>
              <w:pStyle w:val="TextBodyIndent"/>
              <w:spacing w:lineRule="auto" w:line="240"/>
              <w:ind w:left="0" w:right="9" w:hanging="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Իրավունքները՝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րամա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զաբան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եցույցեր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մասնակցել </w:t>
            </w:r>
            <w:r>
              <w:rPr>
                <w:rFonts w:cs="Sylfaen" w:ascii="GHEA Grapalat" w:hAnsi="GHEA Grapalat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ւթյանը, ինչպես նաև անհրաժեշտության դեպքում  կատարել քաղաքաց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ւթյուն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ց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ն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վ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ախապատրաստել առաջարկ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եղեկանք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շվետվ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իջնորդագր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զեկուցագր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ուններ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Պարտականություններ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պահպանել աշխատանքային ներքին կարգապահական կանոնները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իմանալ աշխատանքին առնչվող կանոնն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 xml:space="preserve">պատրաստել համապատասխան գրություններ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իրականացնել էլեկտրոնային նամակագրություն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խմբագրել ներկայացված նախագծերը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կազմել համապատասխան տեղեկանքնե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իրականացնել նամակագրական կապ արտերկրի համապատասխան ոլորտի աշխատակիցների հետ.</w:t>
            </w:r>
          </w:p>
        </w:tc>
      </w:tr>
      <w:tr>
        <w:trPr>
          <w:trHeight w:val="557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Պաշտոնին ներկայացվող պահանջներ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րձրագույն կրթ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2. Մասնագիտական գիտելիքներ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lang w:val="hy-AM" w:eastAsia="ru-RU"/>
              </w:rPr>
              <w:t xml:space="preserve">աշխատանքային ստաժ չի պահանջվում: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Ընդհանրական կոմպետենցիաները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Հաշվետվությունների մշակ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Տեղեկատվության հավաքագրում, վերլուծությու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րեվարքություն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Ընտրանքային կոմպետենցիան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Կոնֆլիկտների կառավարում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ասարակության հետ կապերի ապահովում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Ծառայությունների մատուցում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Կազմակերպական շրջանակ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ջն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ժանդ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յացնում է որոշումներ կառուցվածքային ստորաբաժանման աշխատանքներին մասնակցության, որոշակի մասնագիտական գործառույթների իրականաց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նի ազդեցություն կառուցվածքային ստորաբաժանման աշխատանքներին մասնակցության, որոշակի մասնագիտական գործառույթների իրականաց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 իրավասության շրջանակներում շփվում է տվյալ մարմնի կառուցվածքային ստորաբաժանումների ներկայացուցիչների հետ, ինչպես նաև տվյալ մարմնից դուրս որպես ներկայացուցիչ շփվում է պատվիրակված լիազորությունների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ազոր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հայ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լի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արկություն</w:t>
            </w:r>
            <w:r>
              <w:rPr>
                <w:rFonts w:cs="GHEA Grapalat" w:ascii="GHEA Grapalat" w:hAnsi="GHEA Grapalat"/>
                <w:lang w:val="hy-AM"/>
              </w:rPr>
              <w:t>։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sz w:val="21"/>
          <w:szCs w:val="21"/>
          <w:u w:val="single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sz w:val="21"/>
          <w:szCs w:val="21"/>
          <w:u w:val="single"/>
          <w:shd w:fill="FFFFFF" w:val="clear"/>
          <w:lang w:val="hy-AM"/>
        </w:rPr>
      </w:r>
    </w:p>
    <w:p>
      <w:pPr>
        <w:pStyle w:val="Normal"/>
        <w:spacing w:lineRule="auto" w:line="240" w:before="0" w:after="160"/>
        <w:rPr>
          <w:rFonts w:ascii="GHEA Grapalat" w:hAnsi="GHEA Grapalat" w:cs="GHEA Grapalat"/>
          <w:b/>
          <w:b/>
          <w:bCs/>
          <w:sz w:val="24"/>
          <w:szCs w:val="24"/>
          <w:u w:val="single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u w:val="single"/>
          <w:shd w:fill="FFFFFF" w:val="clear"/>
          <w:lang w:val="hy-AM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GHEA Grapalat" w:hAnsi="GHEA Grapalat" w:cs="GHEA Grapala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Sylfae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41:00Z</dcterms:created>
  <dc:creator>User1</dc:creator>
  <dc:description/>
  <cp:keywords/>
  <dc:language>en-US</dc:language>
  <cp:lastModifiedBy>Alina Aghabekyan</cp:lastModifiedBy>
  <cp:lastPrinted>2008-01-25T16:43:00Z</cp:lastPrinted>
  <dcterms:modified xsi:type="dcterms:W3CDTF">2020-04-13T07:55:00Z</dcterms:modified>
  <cp:revision>32</cp:revision>
  <dc:subject/>
  <dc:title>Ձև N 4</dc:title>
</cp:coreProperties>
</file>