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Հավելված N</w:t>
      </w:r>
      <w:r>
        <w:rPr>
          <w:rFonts w:cs="Sylfaen" w:ascii="GHEA Grapalat" w:hAnsi="GHEA Grapalat"/>
          <w:sz w:val="16"/>
          <w:szCs w:val="16"/>
        </w:rPr>
        <w:t>14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 xml:space="preserve">քաղաքացիական ծառայության պաշտոնի անձնագիր 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րության ԺՈՂՈՎՐԴԱԳՐՈՒԹՅԱՆ ԵՎ ԸՆՏԱՆԻՔԻ ՍՈՑԻԱԼԱԿԱՆ ԵՐԱՇԽԻՔՆԵՐԻ   վարչության ԺՈՂՈՎՐԴԱԳՐԱԿԱՆ ԾՐԱԳՐԵՐԻ ԲԱԺՆԻ  ՄԱՍՆԱԳ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aps/>
          <w:color w:val="0D0D0D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caps/>
          <w:color w:val="0D0D0D"/>
          <w:sz w:val="24"/>
          <w:szCs w:val="24"/>
          <w:lang w:val="hy-AM" w:eastAsia="ru-RU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hy-AM" w:eastAsia="en-US"/>
              </w:rPr>
              <w:t>1.Ընդհանուր 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1.1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շխատանքի և սոցիալական հարցերի նախարարության </w:t>
            </w:r>
            <w:r>
              <w:rPr>
                <w:rFonts w:cs="GHEA Grapalat" w:ascii="GHEA Grapalat" w:hAnsi="GHEA Grapalat"/>
                <w:lang w:val="hy-AM"/>
              </w:rPr>
              <w:t xml:space="preserve">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D0D0D"/>
                <w:lang w:val="hy-AM"/>
              </w:rPr>
              <w:t xml:space="preserve">ժողովրդագրության և ընտանիքի սոցիալական երաշխիքների   վարչության (այսուհետ՝ Վարչություն) </w:t>
            </w:r>
            <w:r>
              <w:rPr>
                <w:rFonts w:cs="Sylfaen" w:ascii="GHEA Grapalat" w:hAnsi="GHEA Grapalat"/>
                <w:color w:val="0D0D0D"/>
                <w:lang w:val="hy-AM"/>
              </w:rPr>
              <w:t>ժողովրդագրական ծրագրերի</w:t>
            </w:r>
            <w:r>
              <w:rPr>
                <w:rFonts w:cs="Sylfaen" w:ascii="GHEA Grapalat" w:hAnsi="GHEA Grapalat"/>
                <w:b/>
                <w:color w:val="0D0D0D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Arial" w:ascii="GHEA Grapalat" w:hAnsi="GHEA Grapalat"/>
                <w:lang w:val="hy-AM" w:eastAsia="ru-RU"/>
              </w:rPr>
              <w:t xml:space="preserve"> (այսուհետ` Բաժին) </w:t>
            </w:r>
            <w:r>
              <w:rPr>
                <w:rFonts w:cs="GHEA Grapalat" w:ascii="GHEA Grapalat" w:hAnsi="GHEA Grapalat"/>
                <w:lang w:val="hy-AM"/>
              </w:rPr>
              <w:t>մասնագետ (ծածկագիրը` 10-32.2-Մ6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մասնագետի բացակայության դեպքում նրան փոխարինում է Բաժնի գլխավոր մասնագետը, Բաժնի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4. Աշխատավայր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յաստան, ք.Երևան, Կենտրոն վարչական շրջան, Կառավարական շենք N3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Պաշտոնի բնութագի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Հայաստանի Հանրապետությունում ժողովրդագրական պետական քաղաքականության հիմնական ուղղությունների մշակ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Հայաստանի Հանրապետությունում ժողովրդագրական իրավիճակի հիմնախնդիրների վերլուծության և գնահատ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ժողովրդագրության ակտիվ քաղաքականությանն ուղղված աշխատանքների վերաբերյալ ներկայացվող հաշվետվությունների կազմման աշխատանքներին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Ժողովրդագրական վիճակի բարելավմանն ուղղված ծրագրերի, ժողովրդագրական հիմնախնդիրները լուծելու ուղղությամբ առաջարկությունների, ծնելիությունը և բազմազավակությունը խթանելու պետական ծրագրերի մշակման և այդ ծրագրերի իրականացման ապահովման աշխատանքներին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Ժողովրդագրական ակտիվ քաղաքականության բնագավառում միջազգային փորձի ուսումնասիրության և ընդունելի մոդելների տեղայնացման ապահով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Ժողովրդագրական պետական քաղաքականության զարգացմանն ուղղված միջնաժամկետ ծախսերի ծրագրերին և Հայաստանի Հանրապետության բյուջեի հիմնական ցուցանիշներին վերաբերող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ժողովրդագրական ծրագրերի և քաղաքականության իրականացման մոնիթորինգի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ինտեգրված սոցիալական ծառայությունների բնագավառի իրավական ակտերի նախագծերի և օրենսդրության կատարելագործման ուղղությամբ առաջարկությունների մշակման, դրանց ներդր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ինտեգրված սոցիալական ծառայությունների բնագավառի իրավական կարգավորման ապահով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ինտեգրված սոցիալական ծառայությունների բնագավառի հիմնահարցերի ուսումնասիրման, դրանց լուծմանն ուղղված ծրագրերի մշակ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սոցիալական կարիքների գնահատման բնագավառի իրավական ակտերի նախագծերի և օրենսդրության կատարելագործման ուղղությամբ առաջարկությունների մշակման, դրանց ներդր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սոցիալական կարիքների գնահատման բնագավառի իրավական կարգավորման ապահով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սոցիալական կարիքների գնահատման բնագավառի հիմնահարցերի ուսումնասիրմանը, դրանց լուծմանն ուղղված ծրագրերի մշակման աշխատանքներին:</w:t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Իրավունքները՝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ցույցեր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ուն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ել աշխատանքային ներքին կարգապահական կանոններ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իմանալ աշխատանքին առնչվող կանո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պատրաստել համապատասխան գրություննե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իրականացնել էլեկտրոնային նամակագրությու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խմբագրել ներկայացված նախագծեր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կազմել համապատասխան տեղեկանքնե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իրականացնել նամակագրական կապ արտերկրի համապատասխան ոլորտի աշխատակիցների հետ:</w:t>
            </w:r>
          </w:p>
        </w:tc>
      </w:tr>
      <w:tr>
        <w:trPr>
          <w:trHeight w:val="55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eastAsia="Calibri" w:cs="Arial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Calibri" w:cs="Arial" w:ascii="GHEA Grapalat" w:hAnsi="GHEA Grapalat"/>
                <w:b/>
                <w:sz w:val="16"/>
                <w:szCs w:val="16"/>
                <w:lang w:val="hy-AM" w:eastAsia="ru-RU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lang w:val="hy-AM" w:eastAsia="ru-RU"/>
              </w:rPr>
              <w:t xml:space="preserve">աշխատանքային ստաժ չի պահանջվում: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Ընդհանրական կոմպետենցիաները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Հաշվետվությունների մշակ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Տեղեկատվության հավաքագրում, վերլուծություն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եվարքություն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Ընտրանքային կոմպետենցիա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ոնֆլիկտների կառավա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սարակության հետ կապերի ապահով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Ծառայությունների մատուց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ջն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ժանդ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յացնում է որոշումներ կառուցվածքային ստորաբաժանման աշխատանքներին մասնակցության,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նի ազդեցություն կառուցվածքային ստորաբաժանման աշխատանքներին մասնակցության,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ան շրջանակներում շփվում է տվյալ մարմնի կառուցվածքային ստորաբաժանումների ներկայացուցիչների հետ, ինչպես նաև տվյալ մարմնից դուրս որպես ներկայացուցիչ շփվում է պատվիրակված լիազորությունների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զո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հայ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րկություն</w:t>
            </w:r>
            <w:r>
              <w:rPr>
                <w:rFonts w:cs="GHEA Grapalat" w:ascii="GHEA Grapalat" w:hAnsi="GHEA Grapalat"/>
                <w:lang w:val="hy-AM"/>
              </w:rPr>
              <w:t>։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sz w:val="21"/>
          <w:szCs w:val="21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u w:val="single"/>
          <w:shd w:fill="FFFFFF" w:val="clear"/>
          <w:lang w:val="hy-AM"/>
        </w:rPr>
      </w:r>
    </w:p>
    <w:p>
      <w:pPr>
        <w:pStyle w:val="Normal"/>
        <w:spacing w:lineRule="auto" w:line="240" w:before="0" w:after="160"/>
        <w:rPr>
          <w:rFonts w:ascii="GHEA Grapalat" w:hAnsi="GHEA Grapalat" w:cs="GHEA Grapalat"/>
          <w:b/>
          <w:b/>
          <w:bCs/>
          <w:sz w:val="24"/>
          <w:szCs w:val="24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u w:val="single"/>
          <w:shd w:fill="FFFFFF" w:val="clear"/>
          <w:lang w:val="hy-AM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HEA Grapalat" w:hAnsi="GHEA Grapalat" w:cs="GHEA Grapala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41:00Z</dcterms:created>
  <dc:creator>User1</dc:creator>
  <dc:description/>
  <cp:keywords/>
  <dc:language>en-US</dc:language>
  <cp:lastModifiedBy>Alina Aghabekyan</cp:lastModifiedBy>
  <cp:lastPrinted>2008-01-25T16:43:00Z</cp:lastPrinted>
  <dcterms:modified xsi:type="dcterms:W3CDTF">2020-04-13T07:59:00Z</dcterms:modified>
  <cp:revision>31</cp:revision>
  <dc:subject/>
  <dc:title>Ձև N 4</dc:title>
</cp:coreProperties>
</file>