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Հավելված N </w:t>
      </w:r>
      <w:r>
        <w:rPr>
          <w:rFonts w:cs="Sylfaen" w:ascii="GHEA Grapalat" w:hAnsi="GHEA Grapalat"/>
          <w:sz w:val="16"/>
          <w:szCs w:val="16"/>
        </w:rPr>
        <w:t>42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>Հաստատված է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Աշխատանքի և սոցիալական հարցերի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նախարարության գլխավոր քարտուղարի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ＭＳ 明朝" w:cs="Sylfaen"/>
          <w:color w:val="0D0D0D"/>
          <w:sz w:val="18"/>
          <w:szCs w:val="18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2020 թ. </w:t>
      </w:r>
      <w:r>
        <w:rPr>
          <w:rFonts w:cs="Sylfaen" w:ascii="GHEA Grapalat" w:hAnsi="GHEA Grapalat"/>
          <w:sz w:val="16"/>
          <w:szCs w:val="16"/>
        </w:rPr>
        <w:t>Ապրիլի 9</w:t>
      </w:r>
      <w:r>
        <w:rPr>
          <w:rFonts w:cs="Sylfaen" w:ascii="GHEA Grapalat" w:hAnsi="GHEA Grapalat"/>
          <w:sz w:val="16"/>
          <w:szCs w:val="16"/>
          <w:lang w:val="hy-AM"/>
        </w:rPr>
        <w:t xml:space="preserve">-ի N </w:t>
      </w:r>
      <w:r>
        <w:rPr>
          <w:rFonts w:cs="Sylfaen" w:ascii="GHEA Grapalat" w:hAnsi="GHEA Grapalat"/>
          <w:sz w:val="16"/>
          <w:szCs w:val="16"/>
        </w:rPr>
        <w:t>-289-</w:t>
      </w:r>
      <w:r>
        <w:rPr>
          <w:rFonts w:cs="Sylfaen" w:ascii="GHEA Grapalat" w:hAnsi="GHEA Grapalat"/>
          <w:sz w:val="16"/>
          <w:szCs w:val="16"/>
          <w:lang w:val="hy-AM"/>
        </w:rPr>
        <w:t>Ա/4 հրամանով</w:t>
      </w:r>
    </w:p>
    <w:p>
      <w:pPr>
        <w:pStyle w:val="Normal"/>
        <w:spacing w:lineRule="auto" w:line="240" w:before="0" w:after="0"/>
        <w:contextualSpacing/>
        <w:jc w:val="center"/>
        <w:rPr>
          <w:rFonts w:ascii="GHEA Grapalat" w:hAnsi="GHEA Grapalat" w:eastAsia="MS Mincho;ＭＳ 明朝" w:cs="Sylfaen"/>
          <w:b/>
          <w:b/>
          <w:caps/>
          <w:color w:val="0D0D0D"/>
          <w:sz w:val="18"/>
          <w:szCs w:val="18"/>
          <w:lang w:val="hy-AM"/>
        </w:rPr>
      </w:pPr>
      <w:r>
        <w:rPr>
          <w:rFonts w:eastAsia="MS Mincho;ＭＳ 明朝" w:cs="Sylfaen" w:ascii="GHEA Grapalat" w:hAnsi="GHEA Grapalat"/>
          <w:b/>
          <w:caps/>
          <w:color w:val="0D0D0D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GHEA Grapalat" w:hAnsi="GHEA Grapalat" w:cs="Sylfaen"/>
          <w:b/>
          <w:b/>
          <w:caps/>
          <w:color w:val="0D0D0D"/>
          <w:sz w:val="20"/>
          <w:szCs w:val="20"/>
          <w:lang w:val="hy-AM"/>
        </w:rPr>
      </w:pPr>
      <w:r>
        <w:rPr>
          <w:rFonts w:cs="Sylfaen" w:ascii="GHEA Grapalat" w:hAnsi="GHEA Grapalat"/>
          <w:b/>
          <w:caps/>
          <w:color w:val="0D0D0D"/>
          <w:sz w:val="20"/>
          <w:szCs w:val="20"/>
          <w:lang w:val="hy-AM"/>
        </w:rPr>
        <w:t xml:space="preserve">քաղաքացիական ծառայության պաշտոնի անձնագի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GHEA Grapalat" w:hAnsi="GHEA Grapalat"/>
          <w:b/>
          <w:caps/>
          <w:color w:val="0D0D0D"/>
          <w:sz w:val="20"/>
          <w:szCs w:val="20"/>
          <w:lang w:val="hy-AM"/>
        </w:rPr>
        <w:t>Աշխատանքի և սոցիալական հարցերի նախարարության ՀԱՎԱՍԱՐ ՀՆԱՐԱՎՈՐՈՒԹՅՈՒՆՆԵՐԻ ԱՊԱՀՈՎՄԱՆ վարչության ՄԱՐԴԿԱՆՑ ԹՐԱՖԻՔԻՆԳԻ ԵՎ  ԿԱՆԱՆՑ հիմնահարցերի բաժնի ՄԱՍՆԱԳԵՏ</w:t>
      </w:r>
    </w:p>
    <w:p>
      <w:pPr>
        <w:pStyle w:val="Normal"/>
        <w:spacing w:lineRule="auto" w:line="240" w:before="0" w:after="0"/>
        <w:contextualSpacing/>
        <w:jc w:val="center"/>
        <w:rPr>
          <w:rFonts w:ascii="GHEA Grapalat" w:hAnsi="GHEA Grapalat" w:cs="Sylfaen"/>
          <w:b/>
          <w:b/>
          <w:caps/>
          <w:color w:val="0D0D0D"/>
          <w:sz w:val="20"/>
          <w:szCs w:val="20"/>
          <w:lang w:val="hy-AM"/>
        </w:rPr>
      </w:pPr>
      <w:r>
        <w:rPr>
          <w:rFonts w:cs="Sylfaen" w:ascii="GHEA Grapalat" w:hAnsi="GHEA Grapalat"/>
          <w:b/>
          <w:caps/>
          <w:color w:val="0D0D0D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ＭＳ 明朝" w:cs="Sylfaen"/>
          <w:b/>
          <w:b/>
          <w:caps/>
          <w:color w:val="0D0D0D"/>
          <w:sz w:val="20"/>
          <w:szCs w:val="20"/>
          <w:lang w:val="hy-AM"/>
        </w:rPr>
      </w:pPr>
      <w:r>
        <w:rPr>
          <w:rFonts w:eastAsia="MS Mincho;ＭＳ 明朝" w:cs="Sylfaen" w:ascii="GHEA Grapalat" w:hAnsi="GHEA Grapalat"/>
          <w:b/>
          <w:caps/>
          <w:color w:val="0D0D0D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MS Mincho;ＭＳ 明朝" w:cs="GHEA Grapalat"/>
          <w:color w:val="0D0D0D"/>
          <w:sz w:val="20"/>
          <w:szCs w:val="20"/>
          <w:lang w:val="hy-AM" w:eastAsia="ru-RU"/>
        </w:rPr>
      </w:pPr>
      <w:r>
        <w:rPr>
          <w:rFonts w:eastAsia="MS Mincho;ＭＳ 明朝" w:cs="GHEA Grapalat" w:ascii="GHEA Grapalat" w:hAnsi="GHEA Grapalat"/>
          <w:color w:val="0D0D0D"/>
          <w:sz w:val="20"/>
          <w:szCs w:val="20"/>
          <w:lang w:val="hy-AM" w:eastAsia="ru-RU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hy-AM" w:eastAsia="en-US"/>
              </w:rPr>
              <w:t>1.Ընդհանուր դրույթներ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eastAsia="ru-RU"/>
              </w:rPr>
              <w:t>1.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  <w:t>Պաշտոնի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 xml:space="preserve"> անվանումը,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  <w:t xml:space="preserve"> ծածկագիրը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ի և սոցիալական հարցեր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ախարարության (այսուհետ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color w:val="0D0D0D"/>
                <w:sz w:val="20"/>
                <w:szCs w:val="20"/>
                <w:lang w:val="hy-AM"/>
              </w:rPr>
              <w:t>հավասար հնարավորությունների ապահով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վարչության (այսուհետ` Վարչություն) </w:t>
            </w:r>
            <w:r>
              <w:rPr>
                <w:rFonts w:cs="Sylfaen" w:ascii="GHEA Grapalat" w:hAnsi="GHEA Grapalat"/>
                <w:color w:val="0D0D0D"/>
                <w:sz w:val="20"/>
                <w:szCs w:val="20"/>
                <w:lang w:val="hy-AM"/>
              </w:rPr>
              <w:t>մարդկանց թրաֆիքինգի և  կան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իմնահարցերի բաժնի (այսուհետ` Բաժին) մասնագետ (ծածկագիրը` 10-32.4-Մ6-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 xml:space="preserve">1.2. Ենթակա և հաշվետու է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ժնի մասնագետն անմիջական ենթակա և հաշվետու է Բաժնի պետին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>1.3. Փոխարինող պաշտոնի կամ պաշտոնների անվանում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ժնի մասնագետի բացակայության դեպքում նրան փոխարինում է Բաժնի գլխավոր մասնագետներից մեկը, Բաժնի ավագ մասնագետը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 xml:space="preserve">1.4. Աշխատավայրը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աստան, ք.Երևան, Կենտրոն վարչական շրջան, Կառավարական շենք N3 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Պաշտոնի բնութագիր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 xml:space="preserve">2.1. Աշխատանքի բնույթը, իրավունքները, պարտականությունները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ժանդակում  է գենդերային հավասարության և մարդկանց թրաֆիքինգի և շահագործման հիմնահարցերի բնագավառների քաղաքականության մշակման և իրականացման աշխատանքներին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ժանդակում  է կանանց և տղամարդկանց հավասար իրավունքների և հնարավորությունների հավասարության և մարդկանց թրաֆիքինգի և շահագործման ենթարկված անձանց իրավունքների պաշտպանության ոլորտի օրենսդրության զարգացման նպատակով առաջարկությունների մշակման աշխատանքներին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ժանդակում  է ընտանիքում բռնության և գենդերային խտրականության, ինչպես նաև մարդկանց թրաֆիքինգի և շահագործման կանխարգելման ուղղությամբ առաջարկների ներկայացման աշխատանքներին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ժանդակում  է ընտանիքում բռնության ենթարկված անձանց և մարդկանց թրաֆիքինգի և շահագործման զոհերի սոցիալական վերականգնամնն ուղղված ծրագրերի մշակման, առաջարկությունների ներկայացման և դրանց իրականացման աշխատանքներին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ժանդակում  է ընտանիքում բռնության ենթարկված անձանց և մարդկանց թրաֆիքինգի և շահագործման զոհերին սոցիալական ծառայություններ մատուցող կազմակերպություններից կատարված աշխատաննքերի վերաբերյալ հաշվետվությունների ընդունման, վերլուծման, դրանց հիման վրա առաջարկությունների ներկայացման աշխատանքներին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ժանդակում  է ընտանիքում բռնության ենթարկված անձանց և մարդկանց թրաֆիքինգի և շահագործման զոհերին ուղղված միջնաժամկետ ծախսերի ծրագրերին և Հայաստանի Հանրապետության պետական բյուջեի հիմնական ցուցանիշներին վերաբերող առաջարկությունների մշակման աշխատանքներին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ժանդակում  է կանանց հարցերով խորհրդի գործունեության կազմակերպական-տեխնիակական աշխատանքներին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ժանդակում  է կանանց իրավունքների, ընտանիքում բռնության մարդկանց թրաֆիքինգի և շահագործման հարցերով զբաղվող կազմակերպություններին մեթոդական պարզաբանման տրամադրման աշխատանքներին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ժանդակում  է կանանց և տղամարդկանց իրավունքների հավասարության, ինչպես նաև մարդկանց թրաֆիքինգի և շահագործման հիմնահարցերի բնագավառում իրականացվող քաղաքականության և պետական նպատակային ծրագրերի մոնիթորինգին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գործակցում է Նախարարության արտաքին կապերի վարչության հետ համատեղ կանանց իրավունքների և թրաֆինքինգի ենթարկված անձանց հիմնահարցերով զբաղվող միջազգային կազմակերպությունների հետ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ցում է կանանց իրավուքներին և մարդկանց թրաֆիքինգ և շահագործման զոհերի հիմնահարցերին նվիրված գիտաժողովներին, սեմինարներին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նում է քաղաքացիների ընդունելություն, քննարկում է քաղաքացիների գրավոր և բանավոր դիմումները, բողոքները, ուսումնասիրում և վերլուծում է դրանցում բարձրացված խնդիրները, ինչպես նաև կազմակերպում է խորհրդատվական օգնություն, տրամադրում է պարզաբանումներ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նում է Նախարարության տեղեկատվության և հասարակայնության հետ կապերի բաժնի հետ համատեղ կանանց իրավունքներին և մարդկանց թրաֆիքինգի և շահագործման զոհերի հիմնահարցերի բնագավառում վարվող քաղաքականության և իրականացվող ծրագրերի վերաբերյալ հանրային իրազեկում,</w:t>
            </w:r>
          </w:p>
          <w:p>
            <w:pPr>
              <w:pStyle w:val="TextBodyIndent"/>
              <w:spacing w:lineRule="auto" w:line="240"/>
              <w:ind w:left="0" w:right="9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Իրավունքները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մա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կտ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թոդ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բան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եցույցեր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ասնակց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աքաց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ությանը, ինչպես նաև անհրաժեշտության դեպքում  կատարել քաղաքացի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ություն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իննե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ոնա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ձանց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ն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ատվ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ատրաստել առաջարկ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կան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վ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նորդագր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եկուցագր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րտականություններ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-108" w:hanging="36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ru-RU"/>
              </w:rPr>
              <w:t xml:space="preserve">պատրաստել համապատասխան գրություններ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-108" w:hanging="360"/>
              <w:contextualSpacing/>
              <w:jc w:val="both"/>
              <w:rPr>
                <w:rFonts w:ascii="GHEA Grapalat" w:hAnsi="GHEA Grapalat" w:eastAsia="Calibri" w:cs="GHEA Grapalat"/>
                <w:sz w:val="20"/>
                <w:szCs w:val="20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ru-RU"/>
              </w:rPr>
              <w:t>իրականացնել էլեկտրոնային նամակագրություն,այդ թվում՝ էլեկտրոնային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-108" w:hanging="36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ru-RU"/>
              </w:rPr>
              <w:t>մասնակցել սեմինարներին, համաժողովներին, աշխատանքային քննարկումներին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-108" w:hanging="36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ru-RU"/>
              </w:rPr>
              <w:t>ներկայացնել համապատասխան առաջարկություննե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-108" w:hanging="36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ru-RU"/>
              </w:rPr>
              <w:t>պատասխանել համապատասխան հարցաշարերին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-108" w:hanging="36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ru-RU"/>
              </w:rPr>
              <w:t>կազմել համապատասխան տեղեկանքնե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GHEA Grapalat" w:hAnsi="GHEA Grapalat" w:cs="Sylfaen"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ru-RU"/>
              </w:rPr>
              <w:t>պատրաստել գործուղման տեղեկանք  .</w:t>
            </w:r>
          </w:p>
        </w:tc>
      </w:tr>
      <w:tr>
        <w:trPr>
          <w:trHeight w:val="557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20"/>
                <w:szCs w:val="20"/>
                <w:lang w:val="hy-AM"/>
              </w:rPr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Պաշտոնին ներկայացվող պահանջներ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>3.1. Կրթություն, որակավորման աստիճան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րձրագույն կրթությու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>3.2. Մասնագիտական գիտելիքներ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 xml:space="preserve">Ունի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գործառույթների իրականացման համար </w:t>
            </w: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 xml:space="preserve">անհրաժեշտ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գիտելիք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>3.3. Աշխատանքային ստաժ, աշխատանքի բնագավառում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 xml:space="preserve">աշխատանքային ստաժ չի պահանջվում: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>3.4. Անհրաժեշտ կոմպետենցիա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 xml:space="preserve">Ընդհանրական կոմպետենցիաները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HEA Grapalat" w:hAnsi="GHEA Grapalat" w:eastAsia="Calibri" w:cs="GHEA Grapalat"/>
                <w:sz w:val="20"/>
                <w:szCs w:val="20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ru-RU"/>
              </w:rPr>
              <w:t>Հաշվետվությունների մշակ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HEA Grapalat" w:hAnsi="GHEA Grapalat" w:eastAsia="Calibri" w:cs="GHEA Grapalat"/>
                <w:sz w:val="20"/>
                <w:szCs w:val="20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ru-RU"/>
              </w:rPr>
              <w:t>Տեղեկատվության հավաքագրում, վերլուծություն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րեվարքություն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Ընտրանքային կոմպետենցիան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ոնֆլիկտների կառավարու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սարակության հետ կապերի ապահովու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ռայությունների մատուցում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both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Կազմակերպական շրջանակ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>4.1. Աշխատանքի կազմակերպման և ղեկավարման պատասխանատվություն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ասխանատ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րաբաժա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ցության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ոշ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առույթների իրականացման 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>4.2. Որոշումներ կայացնելու լիազորություն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յացնում է որոշումներ կառուցվածքային ստորաբաժանման աշխատանքներին մասնակցության, որոշակի մասնագիտական գործառույթների իրականացման շրջանակներ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 xml:space="preserve">4.3. Գործունեության ազդեցությունը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նի ազդեցություն կառուցվածքային ստորաբաժանման աշխատանքներին մասնակցության, որոշակի մասնագիտական գործառույթների իրականացման շրջանակներ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>4.4. Շփումները և ներկայացուցչություն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 իրավասության շրջանակներում շփվում է տվյալ մարմնի կառուցվածքային ստորաբաժանումների ներկայացուցիչների, ինչպես նաև տվյալ մարմնից դուրս շփվում է ընթացիկ գործունեության շրջանակներում։ Տվյալ մարմնից դուրս որպես ներկայացուցիչ հանդես է գալիս պատվիրակված լիազորությունների շրջանակներ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 w:eastAsia="ru-RU"/>
              </w:rPr>
              <w:t>4.5. Խնդիրների բարդությունը և դրանց լուծում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իազո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բացահայտմանը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ծ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լի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րկ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bCs/>
          <w:sz w:val="21"/>
          <w:szCs w:val="21"/>
          <w:u w:val="single"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sz w:val="21"/>
          <w:szCs w:val="21"/>
          <w:u w:val="single"/>
          <w:shd w:fill="FFFFFF" w:val="clear"/>
          <w:lang w:val="hy-AM"/>
        </w:rPr>
      </w:r>
    </w:p>
    <w:p>
      <w:pPr>
        <w:pStyle w:val="Normal"/>
        <w:spacing w:lineRule="auto" w:line="360" w:before="0" w:after="160"/>
        <w:rPr>
          <w:rFonts w:ascii="GHEA Grapalat" w:hAnsi="GHEA Grapalat" w:cs="GHEA Grapalat"/>
          <w:b/>
          <w:b/>
          <w:bCs/>
          <w:sz w:val="24"/>
          <w:szCs w:val="24"/>
          <w:u w:val="single"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u w:val="single"/>
          <w:shd w:fill="FFFFFF" w:val="clear"/>
          <w:lang w:val="hy-AM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GHEA Grapalat" w:hAnsi="GHEA Grapalat" w:cs="GHEA Grapala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Sylfae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US" w:bidi="ar-SA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en-US" w:bidi="ar-SA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41:00Z</dcterms:created>
  <dc:creator>User1</dc:creator>
  <dc:description/>
  <cp:keywords/>
  <dc:language>en-US</dc:language>
  <cp:lastModifiedBy>Alina Aghabekyan</cp:lastModifiedBy>
  <cp:lastPrinted>2008-01-25T16:43:00Z</cp:lastPrinted>
  <dcterms:modified xsi:type="dcterms:W3CDTF">2020-04-13T08:17:00Z</dcterms:modified>
  <cp:revision>30</cp:revision>
  <dc:subject/>
  <dc:title>Ձև N 4</dc:title>
</cp:coreProperties>
</file>