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113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քաղաքացիական ծառայության պաշտոնի անձնագիր 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</w:t>
      </w:r>
      <w:r>
        <w:rPr>
          <w:rFonts w:cs="Sylfaen" w:ascii="GHEA Grapalat" w:hAnsi="GHEA Grapalat"/>
          <w:b/>
          <w:caps/>
          <w:color w:val="0D0D0D"/>
        </w:rPr>
        <w:t>եվ</w:t>
      </w:r>
      <w:r>
        <w:rPr>
          <w:rFonts w:cs="Sylfaen" w:ascii="GHEA Grapalat" w:hAnsi="GHEA Grapalat"/>
          <w:b/>
          <w:caps/>
          <w:color w:val="0D0D0D"/>
          <w:lang w:val="hy-AM"/>
        </w:rPr>
        <w:t xml:space="preserve"> սոցիալական հարցերի նախարարության ՔԱՐՏՈՒՂԱՐՈՒԹՅԱՆ </w:t>
      </w:r>
      <w:r>
        <w:rPr>
          <w:rFonts w:cs="GHEA Grapalat" w:ascii="GHEA Grapalat" w:hAnsi="GHEA Grapalat"/>
          <w:b/>
          <w:color w:val="000000"/>
          <w:lang w:val="hy-AM"/>
        </w:rPr>
        <w:t>ԹԵԺ ԳԾԻ ՍՊԱՍԱՐԿՄԱՆ</w:t>
      </w:r>
      <w:r>
        <w:rPr>
          <w:rFonts w:cs="Sylfaen" w:ascii="GHEA Grapalat" w:hAnsi="GHEA Grapalat"/>
          <w:b/>
          <w:color w:val="0D0D0D"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ՄԱՍՆԱԳԵՏ</w:t>
      </w:r>
    </w:p>
    <w:p>
      <w:pPr>
        <w:pStyle w:val="Normal"/>
        <w:spacing w:lineRule="auto" w:line="240" w:before="0" w:after="0"/>
        <w:contextualSpacing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b/>
          <w:b/>
          <w:caps/>
          <w:color w:val="0D0D0D"/>
          <w:sz w:val="18"/>
          <w:szCs w:val="18"/>
          <w:lang w:val="hy-AM"/>
        </w:rPr>
      </w:pPr>
      <w:r>
        <w:rPr>
          <w:rFonts w:eastAsia="MS Mincho;ＭＳ 明朝" w:cs="Sylfaen" w:ascii="GHEA Grapalat" w:hAnsi="GHEA Grapalat"/>
          <w:b/>
          <w:caps/>
          <w:color w:val="0D0D0D"/>
          <w:sz w:val="18"/>
          <w:szCs w:val="18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eastAsia="Times New Roman" w:cs="Sylfaen" w:ascii="GHEA Grapalat" w:hAnsi="GHEA Grapalat"/>
                <w:b/>
                <w:lang w:val="hy-AM" w:eastAsia="en-US"/>
              </w:rPr>
              <w:t>1.Ընդհանուր 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Sylfaen" w:ascii="GHEA Grapalat" w:hAnsi="GHEA Grapalat"/>
                <w:b/>
                <w:lang w:eastAsia="ru-RU"/>
              </w:rPr>
              <w:t>1.1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.</w:t>
            </w:r>
            <w:r>
              <w:rPr>
                <w:rFonts w:cs="Sylfaen" w:ascii="GHEA Grapalat" w:hAnsi="GHEA Grapalat"/>
                <w:b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>Պաշտոնի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անվանումը,</w:t>
            </w:r>
            <w:r>
              <w:rPr>
                <w:rFonts w:cs="Sylfaen" w:ascii="GHEA Grapalat" w:hAnsi="GHEA Grapalat"/>
                <w:b/>
                <w:lang w:val="hy-AM" w:eastAsia="ru-RU"/>
              </w:rPr>
              <w:t xml:space="preserve"> ծածկագի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Աշխատանքի և սոցիալական հարց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քարտուղարության 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թեժ գծի 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 բաժնի (այսուհետ` Բաժին) մասնագետ (ծածկագիրը` 10-33.5-Մ6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ժնի մասնագետի բացակայության դեպքում նրան փոխարինում է Բաժնի գլխավոր մասնագետը,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1.4. Աշխատավայր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յաստան, ք.Երևան, Կենտրոն վարչական շրջան, Կառավարական շենք N3 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sz w:val="24"/>
                <w:szCs w:val="24"/>
                <w:lang w:val="hy-AM"/>
              </w:rPr>
              <w:t>Պաշտոնի բնութագի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ձանագրում է բաժնում ստացված զանգերը ու էլեկտրոնային հաղորդագրությունները, տեղեկատվական համակարգում գրանցում է ստացված տվյալներ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շակում և տեսակավորում է զանգերի, էլեկտրոնային հաղորդագրությունների միջոցով ստացված խնդիրներ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պահովում է էլեկտրոնային հաղորդագրությունների միջոցով դիմած քաղաքացիների հետադարձ կապը</w:t>
            </w:r>
            <w:r>
              <w:rPr>
                <w:rFonts w:cs="Times Armenian" w:ascii="GHEA Grapalat" w:hAnsi="GHEA Grapalat"/>
                <w:bCs/>
                <w:lang w:val="hy-AM"/>
              </w:rPr>
              <w:t>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րատապ լուծում պահանջող զանգերի և էլեկտրոնային հաղորդագրությունների դեպքում կարգավորում է հեռախոսակապով համապատասխան պատասխանատուների հետ խնդիրները</w:t>
            </w:r>
            <w:r>
              <w:rPr>
                <w:rFonts w:cs="Sylfaen" w:ascii="GHEA Grapalat" w:hAnsi="GHEA Grapalat"/>
                <w:bCs/>
                <w:lang w:val="hy-AM"/>
              </w:rPr>
              <w:t>,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360" w:right="9" w:hanging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ում է զանգերի և էլեկտրոնային հաղորդագրությունների գեներացման աշխատանքներին տեղեկատվական համակարգից՝ ըստ ոլորտների և թեմաների</w:t>
            </w:r>
            <w:r>
              <w:rPr>
                <w:rFonts w:cs="Sylfaen" w:ascii="GHEA Grapalat" w:hAnsi="GHEA Grapalat"/>
                <w:bCs/>
                <w:lang w:val="hy-AM"/>
              </w:rPr>
              <w:t>,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`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bCs/>
                <w:lang w:val="hy-AM"/>
              </w:rPr>
              <w:t>բաժնի կողմից նախապատրաստված հրամանների, այլ իրավական ակտերի և փաստաթղթերի վերաբերյալ մեթոդական պարզաբանումների և ուղեցույցերի մշակման աշխատանքն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TextBodyIndent"/>
              <w:spacing w:lineRule="auto" w:line="240"/>
              <w:ind w:left="0" w:right="9" w:hanging="0"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Sylfaen" w:ascii="GHEA Grapalat" w:hAnsi="GHEA Grapalat"/>
                <w:b/>
              </w:rPr>
              <w:t>`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թեժ գծով ստացված զանգերի, էլեկտրոնային հաղորդագրությունների բովանդակային վարման և սահմանված ընթացակարգերի պահպանման աշխատանքների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թեժ գիծ զանգերի, էլեկտրոնային հաղորդագրությունների միջոցով ստացված խորքային ուսումնասիրություն պահանջող զեկուցագրերի կատարման աշխատանքներին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իրականացված աշխատանքների վերաբերյալ հաշվետվությունների կազմման և համեմատական վերլուծությունների կատարման գործընթացին,</w:t>
            </w:r>
          </w:p>
        </w:tc>
      </w:tr>
      <w:tr>
        <w:trPr>
          <w:trHeight w:val="557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. Մասնագիտական գիտելիքներ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ային ստաժ չի պահանջվում: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Ընդհանրական կոմպետենցիաներ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Հաշվետվությունների մշակ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Տեղեկատվության հավաքագրում, վերլուծ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արեվարքություն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Ընտրանքային կոմպետենցիան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ոնֆլիկտների կառավար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ասարակության հետ կապերի ապահով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Ծառայությունների մատուց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ջն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կամ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միջանկ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ժանդ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յացնում է որոշումներ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Ունի ազդեցություն կառուցվածքային ստորաբաժանման աշխատանքներին մասնակցության, որոշակի մասնագիտական գործառույթների իրականաց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ան շրջանակներում շփվում է տվյալ մարմնի կառուցվածքային ստորաբաժանումների ներկայացուցիչների հետ, ինչպես նաև տվյալ մարմնից դուրս որպես ներկայացուցիչ շփվում է պատվիրակված լիազորությունների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Cs w:val="24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Ի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ցահայտ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դի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ուծ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լի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ռաջարկություն</w:t>
            </w:r>
            <w:r>
              <w:rPr>
                <w:rFonts w:cs="GHEA Grapalat" w:ascii="GHEA Grapalat" w:hAnsi="GHEA Grapalat"/>
                <w:lang w:val="hy-AM"/>
              </w:rPr>
              <w:t>։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sz w:val="21"/>
          <w:szCs w:val="21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shd w:fill="FFFFFF" w:val="clear"/>
          <w:lang w:val="hy-AM"/>
        </w:rPr>
      </w:r>
    </w:p>
    <w:p>
      <w:pPr>
        <w:pStyle w:val="Normal"/>
        <w:spacing w:lineRule="auto" w:line="240" w:before="0" w:after="160"/>
        <w:rPr>
          <w:rFonts w:ascii="GHEA Grapalat" w:hAnsi="GHEA Grapalat" w:cs="GHEA Grapalat"/>
          <w:b/>
          <w:b/>
          <w:bCs/>
          <w:sz w:val="24"/>
          <w:szCs w:val="24"/>
          <w:u w:val="single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u w:val="single"/>
          <w:shd w:fill="FFFFFF" w:val="clear"/>
          <w:lang w:val="hy-AM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Sylfae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41:00Z</dcterms:created>
  <dc:creator>User1</dc:creator>
  <dc:description/>
  <cp:keywords/>
  <dc:language>en-US</dc:language>
  <cp:lastModifiedBy>Alina Aghabekyan</cp:lastModifiedBy>
  <cp:lastPrinted>2008-01-25T16:43:00Z</cp:lastPrinted>
  <dcterms:modified xsi:type="dcterms:W3CDTF">2020-04-13T09:11:00Z</dcterms:modified>
  <cp:revision>34</cp:revision>
  <dc:subject/>
  <dc:title>Ձև N 4</dc:title>
</cp:coreProperties>
</file>