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>Հավելված N</w:t>
      </w:r>
      <w:r>
        <w:rPr>
          <w:rFonts w:cs="Sylfaen" w:ascii="GHEA Grapalat" w:hAnsi="GHEA Grapalat"/>
          <w:sz w:val="16"/>
          <w:szCs w:val="16"/>
        </w:rPr>
        <w:t>102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 xml:space="preserve">Աշխատանքի ԵՎ սոցիալական հարցերի նախարարության քարտուղարության </w:t>
      </w:r>
      <w:r>
        <w:rPr>
          <w:rFonts w:cs="GHEA Grapalat" w:ascii="GHEA Grapalat" w:hAnsi="GHEA Grapalat"/>
          <w:b/>
          <w:lang w:val="hy-AM"/>
        </w:rPr>
        <w:t>ՓԱՍՏԱԹՂԹԱՇՐՋԱՆԱՌՈՒԹՅԱՆ ԱՊԱՀՈՎՄԱՆ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բաժնի գլխավոր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Arial" w:ascii="GHEA Grapalat" w:hAnsi="GHEA Grapalat"/>
                <w:lang w:val="hy-AM" w:eastAsia="ru-RU"/>
              </w:rPr>
              <w:t xml:space="preserve">քարտուղարության </w:t>
            </w:r>
            <w:r>
              <w:rPr>
                <w:rFonts w:cs="GHEA Grapalat" w:ascii="GHEA Grapalat" w:hAnsi="GHEA Grapalat"/>
                <w:lang w:val="hy-AM"/>
              </w:rPr>
              <w:t>փաստաթղթաշրջանառության ապահովման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Arial" w:ascii="GHEA Grapalat" w:hAnsi="GHEA Grapalat"/>
                <w:lang w:val="hy-AM" w:eastAsia="ru-RU"/>
              </w:rPr>
              <w:t xml:space="preserve"> (այսուհետ` Բաժին) </w:t>
            </w:r>
            <w:r>
              <w:rPr>
                <w:rFonts w:cs="GHEA Grapalat" w:ascii="GHEA Grapalat" w:hAnsi="GHEA Grapalat"/>
                <w:lang w:val="hy-AM"/>
              </w:rPr>
              <w:t>գլխավոր մասնագետ (ծածկագիրը` 10-33.5-Մ2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ի բացակայության դեպքում նրան փոխարինում է Բաժնի մյուս գլխավոր մասնագետը, Բաժնի ավագ մասնագետներից մեկ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նախարարությունում և Նախարարության ենթակայությանը հանձնված պետական ոչ առևտրային կազմակերպություններում շրջանառվող պաշտոնական գրությունների, դիմումների մուտքագրման և ելքագրման հետ կապված գործընթացի իրականաց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թղթային տարբերակով ստացված պաշտոնական գրությունների, դիմումների հիմքերի վար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սահմանված ժամկետներում պաշտոնական գրությունների, դիմումների, հանձնարարականների պատասխանների ներկայացման գործընթաց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խորհրդակցությունների, նիստերի ընթացքում տրված հանձնարարականների հիման վրա արձանագրությունների կազմ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Նախարարի, Նախարարության գլխավոր քարտուղարի հրամանների, ցուցումների, հանձնարարականների կատարման արդյունքների ամփոփ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նախարարության ենթակայությանը հանձնված պետական ոչ առևտրային  կազմակերպությունների կողմից իրականացվող գործավարությանն առնչվող գործունեության ուսումնասիրության և մեթոդական աջակցության տրամադր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իրավական ակտերի հաշվառման, գրանցամատյանի վար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 xml:space="preserve">Իրականացնում է բաժնի կողմից իրականացվող աշխատանքների կատարման աստիճանը բնորոշող ոչ ֆինանսական ցուցանիշների վերաբերյալ եռամսյակային և տարեկան հաշվետվությունների կազմման և տրամադրման աշխատանքները,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ելից փաստաթղթերի նախագծերը Հայաստանի Հանրապետության օրենսդրությամբ կարգավորվող գործավարության պահանջներին համապատասխանեցնելու, ուսումնասիրությունների և վերլուծությունների իրականաց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դիմումների վերաբերյալ ամսական կտրվածքով Հայաստանի Հանրապետության վարչապետի աշխատակազմ տեղեկությունների տրամադր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Նախարարությունում ստացված պաշտոնական գրությունների, դիմումների, Նախարարի հրամանների, հանձնարարականների վերաբերյալ հաշվետվությունների կազմման և նախորդ ժամանակահատվածի համեմատական վերլուծության ամփոփման աշխատանքները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Իրականացնում է գործավարությանն առնչվող օրենսդրության և նրա կիրարկման վերաբերյալ մեթոդական ցուցումների, իրավական ակտերում լրացումների և փոփոխությունների կատարման վերաբերյալ առաջարկությունների և կարծիքների ներ</w:t>
            </w:r>
            <w:r>
              <w:rPr>
                <w:rFonts w:cs="Sylfaen" w:ascii="GHEA Grapalat" w:hAnsi="GHEA Grapalat"/>
                <w:lang w:val="hy-AM"/>
              </w:rPr>
              <w:t>կայացման աշխատանքները</w:t>
            </w:r>
          </w:p>
          <w:p>
            <w:pPr>
              <w:pStyle w:val="Normal"/>
              <w:spacing w:lineRule="auto" w:line="240" w:before="0" w:after="120"/>
              <w:ind w:right="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/>
              <w:ind w:right="9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 xml:space="preserve">Իրականացնել </w:t>
            </w:r>
            <w:r>
              <w:rPr>
                <w:rFonts w:cs="Sylfaen" w:ascii="GHEA Grapalat" w:hAnsi="GHEA Grapalat"/>
                <w:bCs/>
                <w:lang w:val="en-US"/>
              </w:rPr>
              <w:t>բաժն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կողմից նախապատրաստված հրամանների, այլ իրավական ակտերի և փաստաթղթերի վերաբերյալ մեթոդական պարզաբանումների և ուղեցույցերի մշակմ</w:t>
            </w:r>
            <w:r>
              <w:rPr>
                <w:rFonts w:cs="Sylfaen" w:ascii="GHEA Grapalat" w:hAnsi="GHEA Grapalat"/>
                <w:bCs/>
                <w:lang w:val="en-US"/>
              </w:rPr>
              <w:t>ան աշխատանքներ</w:t>
            </w:r>
            <w:r>
              <w:rPr>
                <w:rFonts w:cs="Sylfaen" w:ascii="GHEA Grapalat" w:hAnsi="GHEA Grapalat"/>
                <w:bCs/>
                <w:lang w:val="hy-AM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մասնակցել քաղաքացիների ընդունելության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այլ մարմիններից, պաշտոնատար անձանցից ստանալ անհրաժեշտ տեղեկատվություն և նյութե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  <w:t>նախապատրաստել առաջարկություններ, տեղեկանքներ, հաշվետվություններ, միջնորդագրեր, զեկուցագրեր և այլ գրություններ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մասնակցել պետական և այլ մարմինների նիստերին և խորհրդակցություններին.</w:t>
            </w:r>
          </w:p>
          <w:p>
            <w:pPr>
              <w:pStyle w:val="TextBodyIndent"/>
              <w:spacing w:lineRule="auto" w:line="240" w:before="0" w:after="0"/>
              <w:ind w:left="0" w:right="9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Պարտականությունները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Times Armenia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իրականացնել Նախարարությունում գործավարության կարգի կիրառման, ստացված պաշտոնական գրությունների և քաղաքացիների հանրագրերի, դիմումների և բողոքների  միասնական շարժը</w:t>
            </w:r>
            <w:r>
              <w:rPr>
                <w:rFonts w:cs="Times Armenian" w:ascii="GHEA Grapalat" w:hAnsi="GHEA Grapalat"/>
                <w:bCs/>
                <w:lang w:val="hy-AM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Cs/>
                <w:lang w:val="hy-AM"/>
              </w:rPr>
              <w:t>իրականացնել հսկողություն Նախարարի, Նախարարության գլխավոր քարտուղարի հրամանների, հանձնարարականների, Նախարարությունում ստացված պաշտոնական գրությունների, դիմումների, ինչպես նաև թեժ գիծ զանգերի, էլեկտրոնային հաղորդագրությունների միջոցով ստացված խորքային ուսումնասիր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Sylfaen"/>
                <w:bCs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կատարմել իրականացված աշխատանքների վերաբերյալ հաշվետվությունների կազմման և համեմատական վերլուծություններ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>իրականացնել նախարարության պահպանման ենթակա փաստաթղթերի արխիվացման աշխատանքները: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Բարձրագույն կրթություն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աստաթղթավարության բնագավառում՝</w:t>
            </w:r>
            <w:r>
              <w:rPr>
                <w:rFonts w:cs="Sylfaen" w:ascii="GHEA Grapalat" w:hAnsi="GHEA Grapalat"/>
                <w:lang w:val="hy-AM"/>
              </w:rPr>
              <w:t xml:space="preserve">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Ժողովների և խորհրդակցությունների կազմակերպում և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դիմումների քննարկման արդյունքում որոշումների նախապատրաստ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ներսում այլ կառուցվածքային ստորաբաժանումների, այլ մարմինների ներկայացուցիչների հետ, հանդես է գալիս պետական մարմինների և միջազգային կազմակերպությունների ներկայացուցիչների մասնակցությամբ ձևավորված աշխատանքային խմբ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Sylfae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2:00Z</dcterms:created>
  <dc:creator>User1</dc:creator>
  <dc:description/>
  <cp:keywords/>
  <dc:language>en-US</dc:language>
  <cp:lastModifiedBy>Alina Aghabekyan</cp:lastModifiedBy>
  <cp:lastPrinted>2019-03-11T10:06:00Z</cp:lastPrinted>
  <dcterms:modified xsi:type="dcterms:W3CDTF">2020-04-13T09:07:00Z</dcterms:modified>
  <cp:revision>79</cp:revision>
  <dc:subject/>
  <dc:title>Oրինակելի ձև</dc:title>
</cp:coreProperties>
</file>