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131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0</w:t>
      </w:r>
      <w:r>
        <w:rPr>
          <w:rFonts w:cs="Sylfaen" w:ascii="GHEA Grapalat" w:hAnsi="GHEA Grapalat"/>
          <w:sz w:val="16"/>
          <w:szCs w:val="16"/>
        </w:rPr>
        <w:t>20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թ.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289</w:t>
      </w:r>
      <w:r>
        <w:rPr>
          <w:rFonts w:cs="Sylfaen" w:ascii="GHEA Grapalat" w:hAnsi="GHEA Grapalat"/>
          <w:sz w:val="16"/>
          <w:szCs w:val="16"/>
          <w:lang w:val="hy-AM"/>
        </w:rPr>
        <w:t>-Ա/4 հրամանով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olor w:val="0D0D0D"/>
          <w:lang w:val="hy-AM"/>
        </w:rPr>
      </w:pPr>
      <w:r>
        <w:rPr>
          <w:rFonts w:eastAsia="MS Mincho;ＭＳ 明朝" w:cs="Sylfaen" w:ascii="GHEA Grapalat" w:hAnsi="GHEA Grapalat"/>
          <w:b/>
          <w:color w:val="0D0D0D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fr-FR"/>
        </w:rPr>
      </w:pPr>
      <w:r>
        <w:rPr>
          <w:rFonts w:cs="Sylfaen" w:ascii="GHEA Grapalat" w:hAnsi="GHEA Grapalat"/>
          <w:b/>
          <w:caps/>
          <w:color w:val="0D0D0D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րության ԻՐԱՎԱԲԱՆԱԿ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caps/>
          <w:color w:val="0D0D0D"/>
          <w:lang w:val="hy-AM"/>
        </w:rPr>
        <w:t>բաժնի ավագ ՄԱՍՆԱԳԵՏ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caps/>
          <w:color w:val="0D0D0D"/>
          <w:lang w:val="fr-FR" w:eastAsia="ru-RU"/>
        </w:rPr>
      </w:pPr>
      <w:r>
        <w:rPr>
          <w:rFonts w:cs="GHEA Grapalat" w:ascii="GHEA Grapalat" w:hAnsi="GHEA Grapalat"/>
          <w:b/>
          <w:i/>
          <w:caps/>
          <w:color w:val="0D0D0D"/>
          <w:lang w:val="fr-FR" w:eastAsia="ru-RU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lang w:val="hy-AM"/>
              </w:rPr>
              <w:t>Ընդհանուր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>) իրավաբանական բաժնի (այսուհետ` Բաժին) ավագ մասնագետ (ծածկագիրը` 10-33.8-Մ3-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</w:t>
            </w:r>
            <w:r>
              <w:rPr>
                <w:rFonts w:cs="Arial" w:ascii="GHEA Grapalat" w:hAnsi="GHEA Grapalat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ավագ մասնագետի բացակայության դեպքում նրան փոխարինում է Բաժնի գլխավոր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</w:rPr>
              <w:t>2.1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</w:rPr>
              <w:t xml:space="preserve"> Աշխատանքի բնույթը, իրավունքները, պարտականությունները 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color w:val="222222"/>
                <w:sz w:val="22"/>
                <w:szCs w:val="22"/>
                <w:lang w:val="hy-AM"/>
              </w:rPr>
              <w:t>Մասնակցում է ընտանիքի, կանանց և երեխաների հիմնահարցերի, աշխատանքի, զբաղվածության, հաշմանդամների և տարեցների հիմնահարցերի ոլորտների, սոցիալական աջակցության, կենսաթոշակային ապահովության ոլորտների իրավական</w:t>
            </w:r>
            <w:r>
              <w:rPr>
                <w:rFonts w:cs="Courier New" w:ascii="Courier New" w:hAnsi="Courier New"/>
                <w:color w:val="222222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22"/>
                <w:szCs w:val="22"/>
                <w:lang w:val="hy-AM"/>
              </w:rPr>
              <w:t xml:space="preserve"> ապահովման հետ կապված աշխատանքներին,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color w:val="222222"/>
                <w:sz w:val="22"/>
                <w:szCs w:val="22"/>
                <w:lang w:val="hy-AM"/>
              </w:rPr>
              <w:t xml:space="preserve">Մասնակցում է  Նախարարության քննարկմանը ներկայացվող նորմատիվ իրավական ակտերի նախագծերի՝ սոցիալական պաշտպանության ոլորտում կարգավորման ազդեցության գնահատման եզրակացությունների պատրաստման և ներկայացման աշխատանքներին. 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color w:val="222222"/>
                <w:sz w:val="22"/>
                <w:szCs w:val="22"/>
                <w:lang w:val="hy-AM"/>
              </w:rPr>
              <w:t>Մասնակցում է Նախարարի գերատեսչական նորմատիվ իրավական ակտերի պետական իրավական փորձաքննության և պետական գրանցման ներկայացման</w:t>
            </w:r>
            <w:r>
              <w:rPr>
                <w:rFonts w:cs="Courier New" w:ascii="Courier New" w:hAnsi="Courier New"/>
                <w:color w:val="222222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222222"/>
                <w:sz w:val="22"/>
                <w:szCs w:val="22"/>
                <w:lang w:val="hy-AM"/>
              </w:rPr>
              <w:t xml:space="preserve"> աշխատանքները. 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color w:val="222222"/>
                <w:sz w:val="22"/>
                <w:szCs w:val="22"/>
                <w:lang w:val="hy-AM"/>
              </w:rPr>
              <w:t xml:space="preserve">մասնակցում է աշխատանքի և սոցիալական պաշտպանության բնագավառները կանոնակարգող օրենսդրության կոդիֆիկացման աշխատանքներին, 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color w:val="222222"/>
                <w:sz w:val="22"/>
                <w:szCs w:val="22"/>
                <w:lang w:val="hy-AM"/>
              </w:rPr>
              <w:t>մշակում և նախապատրաստում է Հայաստանի Հանրապետության օրենքների, Հայաստանի Հանրապետության կառավարության, Հայաստանի Հանրապետության վարչապետի որոշումների, Նախարարի և Նախարարության գլխավոր քարտուղարի հրամանների նախագծեր.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HEA Grapalat" w:hAnsi="GHEA Grapalat" w:cs="GHEA Grapalat"/>
                <w:color w:val="222222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նի՝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HEA Grapalat" w:hAnsi="GHEA Grapalat" w:cs="GHEA Grapalat"/>
                <w:color w:val="222222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իազո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ձնարա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պատրաստ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ջարկ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հրաժեշ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22"/>
                <w:szCs w:val="22"/>
                <w:lang w:val="hy-AM"/>
              </w:rPr>
              <w:t>իրավական բնույթի այլ աշխատանքներ: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ind w:firstLine="390"/>
              <w:contextualSpacing/>
              <w:jc w:val="both"/>
              <w:rPr>
                <w:rFonts w:ascii="GHEA Grapalat" w:hAnsi="GHEA Grapalat" w:cs="GHEA Grapalat"/>
                <w:color w:val="222222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color w:val="222222"/>
                <w:sz w:val="22"/>
                <w:szCs w:val="22"/>
                <w:lang w:val="hy-AM" w:eastAsia="ru-RU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ցույցեր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ը, ինչպես նաև անհրաժեշտության դեպքում  կատարել 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ուն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րավի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դր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րձն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և գրասենյակների </w:t>
            </w:r>
            <w:r>
              <w:rPr>
                <w:rFonts w:cs="Sylfaen" w:ascii="GHEA Grapalat" w:hAnsi="GHEA Grapalat"/>
                <w:lang w:val="hy-AM"/>
              </w:rPr>
              <w:t>ղեկավար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շխատող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ասնագետների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փորձագետներին.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ին.</w:t>
            </w:r>
          </w:p>
          <w:p>
            <w:pPr>
              <w:pStyle w:val="TextBodyIndent"/>
              <w:spacing w:lineRule="auto" w:line="240" w:before="0" w:after="0"/>
              <w:ind w:left="142" w:right="9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Sylfaen" w:ascii="GHEA Grapalat" w:hAnsi="GHEA Grapalat"/>
                <w:b/>
              </w:rPr>
              <w:t>`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հանձնարարականների կատարման համար համապատասխան ստորաբաժանումների հետ կազմակերպել քննարկումներ և  նախապատրաստել դրանցից բխող իրավական ակտերի նախագծեր և պատասխան գրություններ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-108" w:hanging="36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ստուգել Նախարարության կառուցվածքային և առանձնացված ստորաբաժանումների կողմից կազմված գրությունների, առաջարկությունների իրավական ակտերի հետ համապատասխանությունը, դրանց վերաբերյալ անհրաժեշտության դեպքում կազմել իրավական եզրակացություններ, կազմակերպել քննարկումներ և տրամադրել խորհրդատվություններ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ind w:left="360" w:right="9" w:hanging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Հայաստանի Հանրապետության օրենսդրությամբ նախատեսված դեպքերում հարուցել վարչական վարույթ, կազմել վարույթ իրականացնելու համար անհրաժեշտ  գրություններ, իրավական ակտերի նախագծեր, իրականացնել վարույթներ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3870</wp:posOffset>
                      </wp:positionV>
                      <wp:extent cx="5033645" cy="2115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645" cy="211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  <w:gridCol w:w="4417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eastAsia="ru-RU"/>
                                          </w:rPr>
                                          <w:t xml:space="preserve">Ուղղությու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04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ԳՈՐԾ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ՎԱՐՉԱՐԱՐՈՒԹՅՈՒՆ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Ե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6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eastAsia="ru-RU"/>
                                          </w:rPr>
                                          <w:t xml:space="preserve">Ոլոր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</w:rPr>
                                          <w:t>042 ԻՐԱՎՈՒՆ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eastAsia="ru-RU"/>
                                          </w:rPr>
                                          <w:t xml:space="preserve">Ենթաոլոր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lang w:val="hy-AM"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lang w:val="hy-AM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lang w:val="ru-RU" w:eastAsia="ru-RU"/>
                                          </w:rPr>
                                          <w:t>Մասնագիտ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35pt;height:166.6pt;mso-wrap-distance-left:0pt;mso-wrap-distance-right:9pt;mso-wrap-distance-top:0pt;mso-wrap-distance-bottom:8pt;margin-top:38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41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eastAsia="ru-RU"/>
                                    </w:rPr>
                                    <w:t xml:space="preserve">Ուղղություն 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ԳՈՐԾ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ՎԱՐՉ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eastAsia="ru-RU"/>
                                    </w:rPr>
                                    <w:t xml:space="preserve">Ոլորտ 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042 ԻՐԱՎՈՒ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eastAsia="ru-RU"/>
                                    </w:rPr>
                                    <w:t xml:space="preserve">Ենթաոլորտ 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lang w:val="hy-AM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lang w:val="ru-RU" w:eastAsia="ru-RU"/>
                                    </w:rPr>
                                    <w:t>Մասնագիտություն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eastAsia="ru-RU"/>
              </w:rPr>
            </w:pPr>
            <w:r>
              <w:rPr>
                <w:rFonts w:cs="Arial" w:ascii="GHEA Grapalat" w:hAnsi="GHEA Grapala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առություն</w:t>
            </w:r>
          </w:p>
          <w:p>
            <w:pPr>
              <w:pStyle w:val="Normal"/>
              <w:spacing w:lineRule="auto" w:line="240"/>
              <w:ind w:right="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անրային ծառայության առնվազն մեկ տարվա ստաժ կամ մեկ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իրավունք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նագավառում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` մեկ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Խնդ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ուծ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շակ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վաքագր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լուծությու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</w:t>
            </w:r>
            <w:r>
              <w:rPr>
                <w:rFonts w:cs="Sylfaen" w:ascii="GHEA Grapalat" w:hAnsi="GHEA Grapalat"/>
                <w:color w:val="000000"/>
              </w:rPr>
              <w:t>րեվարքություն</w:t>
            </w:r>
            <w:r>
              <w:rPr>
                <w:rFonts w:cs="Arial" w:ascii="GHEA Grapalat" w:hAnsi="GHEA Grapala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eastAsia="ru-RU"/>
              </w:rPr>
              <w:t>Ընտրանքային կոմպետենցիան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լույթների նախապատրաստում և կազմակերպ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Փաստաթղթերի նախապատրատում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4.Կազմակերպական շրջանա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մասնագիտական գործունեության վերջնարդյունքին նպաստող միջանկյալ արդյունքի ստեղծման համա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lang w:val="hy-AM" w:eastAsia="ru-RU"/>
              </w:rPr>
              <w:t>4</w:t>
            </w:r>
            <w:r>
              <w:rPr>
                <w:rFonts w:cs="Arial" w:ascii="GHEA Grapalat" w:hAnsi="GHEA Grapalat"/>
                <w:b/>
                <w:lang w:val="hy-AM" w:eastAsia="ru-RU"/>
              </w:rPr>
              <w:t>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կառուցվածքային ստորաբաժանման աշխատանքների բնույթով պայմանավորված՝ մասնագիտական գործունեության վերջնարդյունքին նպաստող միջանկյալ արդյունքի ստեղծ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Sylfaen" w:ascii="GHEA Grapalat" w:hAnsi="GHEA Grapalat"/>
                <w:lang w:val="hy-AM"/>
              </w:rPr>
              <w:t>Ունի տվյալ մարմնի նպատակների և խնդիրների իրականացման համար մասնագիտական գործունեության գերատեսչական և (կամ) տարածքային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Իր իրավասության շրջանակներում շփվում և որպես ներկայացուցիչ հանդես է գալիս համապատասխան մարմնի այլ կառուցվածքային ստորաբաժանումների ներկայացուցիչների, այլ մարմինների և միջազգային կազմակերպությունների ներկայացուցիչների հետ, հանդես է գալիս համապատասխան մարմնի ներսում և համապատասխան մարմնից դուրս ձևավորված մասնագիտական աշխատանքային խմբերու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ներկայացնում խնդիրների լուծուման տարբերակ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Sylfae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2:00Z</dcterms:created>
  <dc:creator>User1</dc:creator>
  <dc:description/>
  <cp:keywords/>
  <dc:language>en-US</dc:language>
  <cp:lastModifiedBy>Alina Aghabekyan</cp:lastModifiedBy>
  <cp:lastPrinted>2019-03-07T17:45:00Z</cp:lastPrinted>
  <dcterms:modified xsi:type="dcterms:W3CDTF">2020-04-13T09:37:00Z</dcterms:modified>
  <cp:revision>77</cp:revision>
  <dc:subject/>
  <dc:title>Oրինակելի ձև</dc:title>
</cp:coreProperties>
</file>