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3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fr-FR"/>
        </w:rPr>
      </w:pPr>
      <w:r>
        <w:rPr>
          <w:rFonts w:cs="Sylfaen" w:ascii="GHEA Grapalat" w:hAnsi="GHEA Grapalat"/>
          <w:b/>
          <w:caps/>
          <w:color w:val="0D0D0D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ԺՈՂՈՎՐԴԱԳՐՈՒԹՅԱՆ ԵՎ ԸՆՏԱՆԻՔԻ ՍՈՑԻԱԼԱԿԱՆ ԵՐԱՇԽԻՔՆԵՐԻ   վարչության ԺՈՂՈՎՐԴԱԳՐԱԿԱՆ ԾՐԱԳՐԵՐԻ ԲԱԺՆԻ ավագ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 xml:space="preserve">ժողովրդագրության և ընտանիքի սոցիալական երաշխիքների   </w:t>
            </w:r>
            <w:r>
              <w:rPr>
                <w:rFonts w:cs="GHEA Grapalat" w:ascii="GHEA Grapalat" w:hAnsi="GHEA Grapalat"/>
                <w:lang w:val="hy-AM"/>
              </w:rPr>
              <w:t xml:space="preserve">վարչության (այսուհետ` Վարչություն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ժողովրդագրական ծրագրերի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 (այսուհետ` Բաժին) ավագ մասնագետ (ծածկագիրը`  10-32.2-Մ3-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ի բացակայության դեպքում նրան փոխարի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 գլխավոր մասնագետ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</w:rPr>
              <w:t>2.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 xml:space="preserve">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Հայաստանի Հանրապետությունում ժողովրդագրական պետական քաղաքականության հիմնական ուղղ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Հայաստանի Հանրապետությունում ժողովրդագրական իրավիճակի հիմնախնդիրների վերլուծության և գնահատ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ժողովրդագրության ակտիվ քաղաքականությանն ուղղված աշխատանքների վերաբերյալ ներկայացվող հաշվետվությունների կազմման աշխատանքներին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Ժողովրդագրական վիճակի բարելավմանն ուղղված ծրագրերի, ժողովրդագրական հիմնախնդիրները լուծելու ուղղությամբ առաջարկությունների, ծնելիությունը և բազմազավակությունը խթանելու պետական ծրագրերի մշակման և այդ ծրագրերի իրականացման ապահովման աշխատանքներին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Ժողովրդագրական ակտիվ քաղաքականության բնագավառում միջազգային փորձի ուսումնասիրության և ընդունելի մոդելների տեղայնացման ապահով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Ժողովրդագրական պետական քաղաքականության իրականացման նպատակով պետական մարմինների, շահագրգիռ կազմակերպությունների հետ համագործակցության ապահով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Ժողովրդագրական պետական քաղաքականության զարգացմանն ուղղված միջնաժամկետ ծախսերի ծրագրերին և Հայաստանի Հանրապետության բյուջեի հիմնական ցուցանիշներին վերաբերող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ժողովրդագրական ծրագրերի և քաղաքականության իրականացման մոնիթորինգի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Նախարարության  տեղեկատվության և հասարակայնության հետ կապերի բաժնի հետ համատեղ զանգվածային լրատվության և հանրային իրազեկման այլ միջոցներով ժողովրդագրական ծրագրերի և քաղաքականության  լուսաբանում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ինտեգրված սոցիալական ծառայությունների բնագավառի իրավական ակտերի նախագծերի և օրենսդրության կատարելագործման ուղղությամբ առաջարկությունների մշակման, դրանց ներդր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ինտեգրված սոցիալական ծառայությունների բնագավառի իրավական կարգավորման ապահով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ինտեգրված սոցիալական ծառայությունների բնագավառի հիմնահարցերի ուսումնասիրման, դրանց լուծմանն ուղղված ծրագրերի մշակ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սոցիալական կարիքների գնահատման բնագավառի իրավական ակտերի նախագծերի և օրենսդրության կատարելագործման ուղղությամբ առաջարկությունների մշակման, դրանց ներդր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սոցիալական կարիքների գնահատման բնագավառի իրավական կարգավորման ապահով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Մասնակցում է սոցիալական կարիքների գնահատման բնագավառի հիմնահարցերի ուսումնասիրմանը, դրանց լուծմանն ուղղված ծրագրերի մշակման աշխատանքներին: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գետների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TextBodyIndent"/>
              <w:spacing w:lineRule="auto" w:line="240" w:before="0" w:after="0"/>
              <w:ind w:left="142" w:right="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ել աշխատանքային ներքին կարգապահական կանոններ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մանալ աշխատանքին առնչվող կանո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պատրաստել համապատասխան գրություննե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էլեկտրոնային նամակագրությու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մասնակցել տեսահամաժողովներին, սեմինարներին, աշխատանքային քննարկումների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մշակել նախագծեր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խմբագրել ներկայացված նախագծեր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ներկայացնել համապատասխան առաջարկություն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կազմել համապատասխան տեղեկանք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պատրաստել Կառավարությանն ուղղված համապատասխան գրություն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նամակագրական կապ արտերկրի համապատասխան ոլորտի աշխատակիցների հետ.</w:t>
            </w:r>
          </w:p>
          <w:p>
            <w:pPr>
              <w:pStyle w:val="TextBodyIndent"/>
              <w:spacing w:lineRule="auto" w:line="240" w:before="0" w:after="0"/>
              <w:ind w:left="0" w:right="9" w:hanging="0"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կ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</w:t>
            </w:r>
            <w:r>
              <w:rPr>
                <w:rFonts w:cs="Sylfaen" w:ascii="GHEA Grapalat" w:hAnsi="GHEA Grapalat"/>
                <w:color w:val="000000"/>
              </w:rPr>
              <w:t>րեվարքություն</w:t>
            </w:r>
            <w:r>
              <w:rPr>
                <w:rFonts w:cs="Arial" w:ascii="GHEA Grapalat" w:hAnsi="GHEA Grapala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Փաստաթղթերի նախապատրատում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.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վերջնարդյունքին նպաստող միջանկյալ արդյունքի ստեղծման համա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 բնույթով պայմանավորված մասնագիտական գործունեության վերջնարդյունքին նպաստող միջանկյալ արդյունքի ստեղծ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ի ազդեցություն մասնագիտական աշխատանքների ապահովման և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 իրավասությունների շրջանակներում շփվում և որպես ներկայացուցիչ հանդես է գալիս տվյալ մարմնի կառուցվածքային այլ ստորաբաժանումների, ինչպես նաև համապատասխան մարմնից դուրս մասնագիտական հարցերով շփվում է այլ մարմինների և ներկայացուցիչների հե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User1</dc:creator>
  <dc:description/>
  <cp:keywords/>
  <dc:language>en-US</dc:language>
  <cp:lastModifiedBy>Alina Aghabekyan</cp:lastModifiedBy>
  <cp:lastPrinted>2019-03-07T17:45:00Z</cp:lastPrinted>
  <dcterms:modified xsi:type="dcterms:W3CDTF">2020-04-13T07:58:00Z</dcterms:modified>
  <cp:revision>79</cp:revision>
  <dc:subject/>
  <dc:title>Oրինակելի ձև</dc:title>
</cp:coreProperties>
</file>