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վելված N </w:t>
      </w:r>
      <w:r>
        <w:rPr>
          <w:rFonts w:cs="Sylfaen" w:ascii="GHEA Grapalat" w:hAnsi="GHEA Grapalat"/>
          <w:sz w:val="16"/>
          <w:szCs w:val="16"/>
        </w:rPr>
        <w:t>29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Աշխատանքի եվ սոցիալական հարցերի նախարարության ՀԱՎԱՍԱՐ ՀՆԱՐԱՎՈՐՈՒԹՅՈՒՆՆԵՐԻ ԱՊԱՀՈՎՄԱՆ  վարչության պետ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caps/>
          <w:color w:val="0D0D0D"/>
          <w:lang w:val="hy-AM" w:eastAsia="ru-RU"/>
        </w:rPr>
      </w:pPr>
      <w:r>
        <w:rPr>
          <w:rFonts w:cs="GHEA Grapalat" w:ascii="GHEA Grapalat" w:hAnsi="GHEA Grapalat"/>
          <w:b/>
          <w:i/>
          <w:caps/>
          <w:color w:val="0D0D0D"/>
          <w:lang w:val="hy-AM" w:eastAsia="ru-RU"/>
        </w:rPr>
      </w:r>
    </w:p>
    <w:tbl>
      <w:tblPr>
        <w:tblW w:w="100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Ընդհանուր </w:t>
            </w:r>
            <w:r>
              <w:rPr>
                <w:rFonts w:cs="Arial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Sylfaen" w:ascii="GHEA Grapalat" w:hAnsi="GHEA Grapalat"/>
                <w:lang w:eastAsia="ru-RU"/>
              </w:rPr>
              <w:t>1</w:t>
            </w:r>
            <w:r>
              <w:rPr>
                <w:rFonts w:cs="Arial" w:ascii="GHEA Grapalat" w:hAnsi="GHEA Grapalat"/>
                <w:b/>
                <w:lang w:val="hy-AM"/>
              </w:rPr>
              <w:t>.1</w:t>
            </w:r>
            <w:r>
              <w:rPr>
                <w:rFonts w:cs="Arial" w:ascii="GHEA Grapalat" w:hAnsi="GHEA Grapalat"/>
                <w:b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Պաշտոնի անվանումը, ծածկագի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շխատանքի և սոցիալական հարցերի նախարարության 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>) հավասար հնարավորությունների ապահովման վարչության (այսուհետ` Վարչություն) պետ (ծածկագիրը` 10-32.4-Ղ3-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րչության պետն անմիջական ենթակա և հաշվետու է աշխատանքի և սոցիալական հարցերի նախարարին(այսուհետ` Նախարար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 xml:space="preserve">1.3. Ենթակա և հաշվետու պաշտոննե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Վարչության պետին անմիջական ենթակա և հաշվետու են Բաժնի պետեր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.4. Փոխարինող պաշտոնի կամ պաշտոնների անվանում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Վարչության պետի բացակայության դեպքում նրան փոխարինում են Բաժնի պետերից մեկը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1.5</w:t>
            </w:r>
            <w:r>
              <w:rPr>
                <w:rFonts w:cs="Arial" w:ascii="GHEA Grapalat" w:hAnsi="GHEA Grapalat"/>
                <w:b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Հայաստան, ք.Երևան, Կենտրոն վարչական շրջան, Կառավարական շենք N3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Պաշտոնի բնութագի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հաշմանդամություն ունեցող անձանց իրավունքների պաշտպանության և սոցիալական ներառման քաղաքականության մշակման և դրա իրականաց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հաշմանդամություն ունեցող անձանց իրավունքների պաշտպանության և սոցիալական ներառման ոլորտի օրենսդրության վերաբերյալ առաջարկ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բժշկասոցիալական փորձաքննության ոլորտի օրենսդրության վերաբերյալ առաջարկությունների մշակման և բժշկասոցիա</w:t>
              <w:softHyphen/>
              <w:t>լական փորձաքննության գործընթացի համակարգ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բժշկասոցիալական փորձաքննության բողոքարկված որոշումների քննարկման և եզրակացությունների օրենսդրությամբ սահմանված կարգով տրամադր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հաշմանդամություն ունեցող անձանց հիմնախնդիրների ուսումնասիրության, սոցիալական ներառմանն ուղղված պետական նպատակային ծրագրերի մշակման, դրանց իրականաց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հաշմանդամություն ունեցող անձանց մասնագիտական և սոցիալական, վերականգնողական ծրագրերի, ինչպես նաև հաշմանդամություն ունեցող անձանց աջակցող միջոցներով ապահովելու պետական նպատակային ծրագրերի մոնիթորինգին մասնակցությու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բժշկասոցիալական փորձաքննության գործընթացի իրականացման մոնիթորինգին մասնակցությու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պահովում է աջակցող միջոցներ տրամադրող կազմակերպություններից կատարված աշխատանքների վերաբերյալ հաշվետվությունների ընդունման, վերլուծման, դրանց հիման վրա առաջարկությունների մշակման աշխատանքները,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բժշկասոցիալական փորձաքննական բաժինների ընդունած որոշումների բողոքարկման վերաբերյալ քաղաքացիների դիմում-բողոքների, ներառյալ բժշկասոցիալական փորձաքննական գործի և դրան կից փաստաթղթերի ուսումնասիրության և համապատասխան եզրակացության տրամադրման աշխատանքները՝ հիմք ընդունելով բաժնում ընդգրկված բժիշկ-փորձագետների մասնագիտական եզրակացություն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18 տարին լրացած հաշմանդամություն ունեցող անձանց սոցիալական պաշտպանության, այդ թվում՝ խնամքի այլընտրանքային ծառայությունների տրամադրման վերաբերյալ պետական ծրագրերի մշակ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հաշմանդամություն ունեցող անձանց հիմնահարցերի բնագավառի միջնաժամկետ ծախսերի ծրագրերին և Հայաստանի Հանրապետության պետական բյուջեի հիմնական ցուցանիշներին վերաբերող առաջարկություններ մշակ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հաշմանդամություն ունեցող անձանց հիմնահարցերի բնագավառում իրականացվող պետական նպատակային ծրագրերի կատարման աստիճանը բնորոշող ոչ ֆինանսական ցուցանիշների վերաբերյալ եռամսյակային և տարեկան հաշվետվ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Հայաստանի Հանրապետության օրենսդրությամբ սահմանված կարգով՝ առանց ներմուծման մաքսատուրքի վճարման Հայաստանի Հանրապետության տարածք ներմուծվող ապրանքների նպատակային նշա</w:t>
              <w:softHyphen/>
              <w:t>նակության վերաբերյալ եզրակացության տրամադր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հաշմանդամություն ունեցող անձանց հարցերով զբաղվող ազգային հանձնաժողովի գործունեության կազմակերպական-տեխնիկակ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հաշմանդամություն ունեցող անձանց հարցերով զբաղվող կազմակերպություններին մեթոդական պարզաբանման տրամադր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հաշմանդամություն ունեցող անձանց տվյալների շտեմարանի ստեղծման աշխատանքների իրականացման և հաշմանդամություն ունեցող անձանց հիմնահարցերի բնագավառի տեղեկատվական համակարգի ձևավոր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Նախարարության արտաքին կապերի վարչության հետ համատեղ հաշմանդամություն ունեցող անձանց հարցերով զբաղվող միջազգային կազմակերպությունների հետ համագործակցությ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հաշմանդամություն ունեցող անձանց հիմնահարցերին նվիրված գիտաժողովների, սեմինարների և այլ միջոցառումների կազմակերպ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քաղաքացիների գրավոր և բանավոր դիմումների, բողոքների քննարկման, անհրաժեշտության դեպքում դրանցում բարձրացված խնդիրների ուսումնասիրման և պարզաբանումների տրամադր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Նախարարության տեղեկատվության և հասարակայնության հետ կապերի բաժնի հետ համատեղ հաշմանդամություն ունեցող անձանց հիմնահարցերի բնագավառում վարվող քաղաքականության և իրականացվող ծրագրերի վերաբերյալ հանրային իրազեկ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տարեցների սոցիալական ներառման քաղաքականության մշակման և դրա իրականաց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տարեցների իրավունքների պաշտպանության ոլորտի օրենսդրության զարգացման նպատակով առաջարկ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կյանքի դժվարին իրավիճակում հայտնված տարեցների, այդ թվում՝ խնամքի այլընտրանքային ծառայությունների տրամադրման վերաբերյալ պետական ծրագրերի մշակման և դրանց իրականաց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Նախարարության ենթակայության ներքո գտնվող, ինչպես նաև Նախարարության հետ համագործակցության շրջանակներում պետական աջակցության ծրագրեր իրականացնող՝ բնակչության սոցիալական պաշտպանության շուրջօրյա խնամքի հաստատություններում, սոցիալական հոգածության ցերեկային կենտրոններում և տնային պայմաններում տարեց և 18 տարին լրացած հաշմանդամություն ունեցող անձանց խնամքի և սոցիալական այլ ծառայությունների տրամադրման գործընթաց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տարեց և 18 տարին լրացած հաշմանդամություն ունեցող անձանց խնամքի և սոցիալական այլ ծառայություններ տրամադրող պետական և ոչ պետական կազմակերպություններից հաշվետվությունների ստացման և վերլուծ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Նախարարության քննարկմանը ներկայացված նորմատիվ իրավական ակտերի նախագծերի վերաբերյալ առաջարկությունների ներկայացման աշխատանքները և համագործակցում Նախարարության սոցիալական ազդեցության գնահատման և հետազոտական վարչության հետ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տարեցների իրավունքների պաշտպանության բնագավառի միջնաժամկետ ծախսերի ծրագրերին և Հայաստանի Հանրապետության պետական բյուջեի հիմնական ցուցանիշներին վերաբերող առաջարկ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տարեցների սոցիալական պաշտպանության ոլորտում զարգացման ծրագրերի, հայեցակարգային ուղղությունների մշակման, իրականացման և համակարգ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սոցիալական տարբեր խմբերին պատկանող անձանց, մասնավորապես՝ պատերազմի, աշխատանքի և զինված ուժերի վետերանների, Չեռնոբիլի ԱԷԿ-ի մասնակիցների, բռնադատվածների սոցիալական պաշտպանության պետական ծրագրերի մշակման և դրանց իրականաց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տարեցների և 18 տարին լրացած հաշմանդամություն ունեցող անձանց սոցիալական պաշտպանության հիմնահարցերի լուծման նպատակով շահագրգիռ պետական և ոչ պետական կազմակերպությունների, ինչպես նաև տեղական ինքնակառավարման մարմինների հետ համագործակցությ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տարեցների սոցիալական պաշտպանության ոլորտում իրականացվող պետական նպատակային ծրագրերի կատարման աստիճանը բնորոշող ոչ ֆինանսական ցուցանիշների վերաբերյալ եռամսյակային և տարեկան հաշվետվությունների կազմման և ներկայաց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տարեց և 18 տարին լրացած հաշմանդամություն ունեցող անձանց խնամքի և սոցիալական այլ ծառայություններ տրամադրող պետական և ոչ պետական կազմակերպություններին մեթոդական-գործնական օգնության ցուցաբեր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խնամքի և սոցիալական ծառայությունների անձնագրերի, խնամքի ծառայությունների տրամադրման չափորոշիչների, ընթացակարգերի, մեթոդական ցուցումների և մեթոդական այլ փաստաթղթերի մշակ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որոշակի բնակության վայր չունեցող, անօթևան, սոցիալապես անապահով և (կամ) հատուկ խմբերին դասված անձանց ժամանակավոր կացարանի խնդրի լուծմանն ուղղված պետական ծրագրերի մշակման, իրականացման աշխատանքները և ծրագր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տարեցների հիմնահարցերին նվիրված գիտաժողովների, սեմինարների և այլ միջոցառումների կազմակերպ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քաղաքացիների ընդունելության կազմակերպում, քաղաքացիների գրավոր և բանավոր դիմումների, բողոքների քննարկում, անհրաժեշտության դեպքում դրանցում բարձրացված խնդիրների ուսումնասիրում և վերլուծություն, ինչպես նաև պարզաբանումների տրամադրում և խորհրդատվական օգնության կազմակերպում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երեխաների իրավունքների ապահովման քաղաքականության մշակման և դրա իրականաց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երեխաների իրավունքների պաշտպանության բնագավառի օրենսդրության զարգաց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երեխաների, այդ թվում՝ հաշմանդամություն ունեցող երեխաների ապաինստիտուցիոնալացմանն ու նրանց մուտքը հաստատություններ կանխարգելելուն ուղղված պետական ծրագրերի մշակման և իրականաց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կյանքի դժվարին իրավիճակում հայտնված երեխաների սոցիալական պաշտպանության և ծառայությունների հասանելիությանը և հասցեականությանն ուղղված պետական ծրագրերի մշակման և դրանց իրականաց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որդեգրման ենթակա երեխաների, որդեգրել ցանկացող անձանց, որդեգրողների և որդեգրված երեխաների, ինչպես նաև խնամատար ծնող դառնալ ցանկացող անձանց կենտրոնացված հաշվառման իրականաց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կյանքի դժվարին իրավիճակում հայտնված անձանց, այդ թվում՝ առանց ծնողական խնամքի մնացած երեխաների և առանց ծնողական խնամքի մնացած երեխաների թվին պատկանող անձանց կենտրոնացված հաշվառ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յանքի դժվարին իրավիճակում հայտնված, այդ թվում՝ մուրացիկ և թափառաշրջիկ երեխաների բնակչության սոցիալական պաշտպանության հաստատություններում խնամքի և դաստիարակության համակարգում և կազմակերպում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կյանքի դժվարին իրավիճակում հայտնված, մասնավորապես առանց ծնողական խնամքի մնացած և հաշմանդամություն ունեցող երեխաների համայնքահենք ծառայությունների ստեղծմանն ու զարգացմանն ուղղված ծրագրերի մշակ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խնամատար ընտանիքում կյանքի դժվարին իրավիճակում հայտնված երեխաների խնամքի ապահով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երեխաների հիմնահարցերի բնագավառի միջնաժամկետ ծախսերի ծրագրերին և Հայաստանի Հանրապետության պետական բյուջեի հիմնական ցուցանիշներին վերաբերող առաջարկ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երեխաների հիմնահարցերի բնագավառում իրականացվող պետական նպատակային ծրագրերի կատարման աստիճանը բնորոշող ոչ ֆինանսական ցուցանիշների վերաբերյալ եռամսյակային և տարեկան հաշվետվ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Հայաստանի Հանրապետության օրենսդրությամբ սահմանված կարգով՝ առանց ներմուծման մաքսատուրքի վճարման Հայաստանի Հանրապետության տարածք ներմուծվող ապրանքների նպատակային նշա</w:t>
              <w:softHyphen/>
              <w:t>նակության վերաբերյալ եզրակացության տրամադր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երեխաների իրավունքների պաշտպանության ազգային հանձնաժողովի գործունեության կազմակերպական-տեխնիկակ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բնակչության սոցիալական պաշտպանության հաստատություններում և սոցիալական հոգածության ցերեկային կենտրոններում խնամք տրամադրող կազմակերպություններից կատարված աշխատանքների վերաբերյալ հաշվետվությունների ընդունման, վերլուծման, դրանց հիման վրա առաջարկ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Նախարարության համակարգի և երեխաների իրավունքների հարցերով զբաղվող կազմակերպություններին մեթոդական պարզաբանման տրամադր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խնամքի իրականացնող կազմակերպություններում (անկախ դրանց կազմակերպա-իրավական ձևից) կյանքի դժվարին իրավիճակում հայտնված երեխաների խնամքի և սոցիալական սպասարկման նվազագույն չափորոշիչների պահպանման նկատամամբ մոնիթորինգին մասնակցությու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երեխաների հիմնահարցերի բնագավառում իրականացվող քաղաքականության և պետական նպատակային ծրագրերի մոնիթորինգին մասնակցությու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կյանքի դժվարին իրավիճակում հայտնված երեխաների տվյալների շտեմարանի ձևավորման և երեխաների հիմնահարցերի բնագավառի տեղեկատվական համակարգի շահագործման և ձևավոր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Նախարարության արտաքին կապերի վարչության հետ համատեղ երեխաների հարցերով զբաղվող միջազգային կազմակերպությունների հետ համագործակցությու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երեխաների հիմնահարցերին նվիրված գիտաժողովների, սեմինարների և այլ միջոցառումների կազմակերպ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գենդերային հավասարության և մարդկանց թրաֆիքինգի և շահագործման հիմնահարցերի բնագավառների քաղաքականության մշակման և իրականաց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կանանց և տղամարդկանց հավասար իրավունքների և հնարավորությունների հավասարության և մարդկանց թրաֆիքինգի և շահագործման ենթարկված անձանց իրավունքների պաշտպանության ոլորտի օրենսդրության զարգացման նպատակով առաջարկ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ընտանիքում բռնության և գենդերային խտրականության, ինչպես նաև մարդկանց թրաֆիքինգի և շահագործման կանխարգելման ուղղությամբ առաջարկների ներկայաց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ընտանիքում բռնության ենթարկված անձանց և մարդկանց թրաֆիքինգի և շահագործման զոհերի սոցիալական վերականգնամնն ուղղված ծրագրերի մշակման, առաջարկությունների ներկայացման և դրանց իրականաց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ընտանիքում բռնության ենթարկված անձանց և մարդկանց թրաֆիքինգի և շահագործման զոհերին սոցիալական ծառայություններ մատուցող կազմակերպություններից կատարված աշխատաննքերի վերաբերյալ հաշվետվությունների ընդունման, վերլուծման, դրանց հիման վրա առաջարկությունների ներկայաց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ընտանիքում բռնության ենթարկված անձանց և մարդկանց թրաֆիքինգի և շահագործման զոհերին ուղղված միջնաժամկետ ծախսերի ծրագրերին և Հայաստանի Հանրապետության պետական բյուջեի հիմնական ցուցանիշներին վերաբերող առաջարկությունների մշակ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կանանց հարցերով խորհրդի գործունեության կազմակերպական-տեխնիակակ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կանանց իրավունքների, ընտանիքում բռնության մարդկանց թրաֆիքինգի և շահագործման հարցերով զբաղվող կազմակերպություններին մեթոդական պարզաբանման տրամադրման աշխատանքները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ում է կանանց և տղամարդկանց իրավունքների հավասարության, ինչպես նաև մարդկանց թրաֆիքինգի և շահագործման հիմնահարցերի բնագավառում իրականացվող քաղաքականության և պետական նպատակային ծրագրերի մոնիթորինգի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 արտաքին կապերի վարչության հետ համատեղ կանանց իրավունքների և թրաֆինքինգի ենթարկված անձանց հիմնահարցերով զբաղվող միջազգային կազմակերպությունների հետ համագործակցությու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 է կանանց իրավուքներին և մարդկանց թրաֆիքինգ և շահագործման զոհերի հիմնահարցերին նվիրված գիտաժողովների, սեմինարների և այլ միջոցառումների կազմակերպման աշխատանքները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9" w:hanging="0"/>
              <w:jc w:val="both"/>
              <w:rPr>
                <w:rFonts w:ascii="GHEA Grapalat" w:hAnsi="GHEA Grapalat" w:cs="Calibri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Իրավունքները`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1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պահովել Վարչության կողմից նախապատրաստված Նախարարի հրամանների, այլ իրավական ակտերի և փաստաթղթերի վերաբերյալ մեթոդական պարզաբանումների և ուղեցույցերի մշակումը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1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սնակցել քաղաքացիների ընդունելությանը, ինչպես նաև անհրաժեշտության դեպքում կատարել քաղաքացիների ընդունելություն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1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ներկայացնել Վարչության աշխատանքային ծրագիրը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1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լ մարմիններից, պաշտոնատար անձանցից ստանալ անհրաժեշտ տեղեկություններ և նյութեր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1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պահովել Վարչության և այլ մարմինների փոխհարաբերությունները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1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ստորագրել Վարչության անունից պատրաստվող փաստաթղթերը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1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Նախապատրաստել առաջարկություններ, տեղեկանքներ, հաշվետվություններ, միջնորդագրեր, զեկուցագրեր և այլ գրություններ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11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ներկայացնել առաջարկություններ ըստ անհրաժեշտության, Վարչության աշխատանքներին մասնագետներ, փորձագետներ, գիտական հաստատությունների ներկայացուցիչներ ներգրավելու, աշխատանքային խմբեր կազմավորելու վերաբերյալ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117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րավիրել խորհրդակցություններ` դրանց մասնակից դարձնելով Նախարարության կառուցվածքային ստորաբաժանումների ղեկավարների, աշխատողների, համապատասխան մարմինների պաշտոնատար անձանց, մասնագետների, փորձագետների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սնակցել պետական և այլ մարմինների նիստերին և խորհրդակցություններին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117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զեկուցումներ ներկայացնել իր սպասարկած ոլորտին առնչվող համապատասխան մարմիններում.</w:t>
            </w:r>
          </w:p>
          <w:p>
            <w:pPr>
              <w:pStyle w:val="Normal"/>
              <w:spacing w:lineRule="auto" w:line="240"/>
              <w:ind w:right="9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Պարտականությունները</w:t>
            </w:r>
            <w:r>
              <w:rPr>
                <w:rFonts w:cs="Arial" w:ascii="GHEA Grapalat" w:hAnsi="GHEA Grapalat"/>
                <w:b/>
              </w:rPr>
              <w:t>`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մշակել ու իրականացնել հաշմանդամություն ունեցող անձանց, կանանց, երեխաների, տարեցների, մարդկանց թրաֆիքինգի և շահագործման զոհերի իրավունքների պաշտպանության պետական քաղաքականություն,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ակել ու իրականացնել հաշմանդամություն ունեցող անձանց, կանանց, երեխաների, տարեցների, մարդկանց թրաֆիքինգի և շահագործման զոհերի սոցիալական պաշտպանությանն ուղղված պետական ծրագրեր,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Calibri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ապահովել հաշմանդամություն ունեցող անձանց, կանանց, երեխաների, տարեցների, մարդկանց թրաֆիքինգի և շահագործման զոհերի իրավունքների բնագավառը կարգավորող իրավական ակտերի միասնական կիրառում</w:t>
            </w:r>
            <w:r>
              <w:rPr>
                <w:rFonts w:cs="Times Armenian" w:ascii="GHEA Grapalat" w:hAnsi="GHEA Grapalat"/>
                <w:bCs/>
                <w:lang w:val="hy-AM"/>
              </w:rPr>
              <w:t>։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նդունել կազմակերպություններից կատարված աշխատաննքերի վերաբերյալ հաշվետվություններ, վերլուծել, դրանց հիման վրա ներկայացնել առաջարկություններ,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զմակերպել գիտաժողովներ, սեմինարներ և այլ միջոցառումներ,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զմակերպել քաղաքացիների ընդունելություն, քննարկել քաղաքացիների գրավոր և բանավոր դիմումները, բողոքները, անհրաժեշտության դեպքում ուսումնասիրել և վերլուծել դրանցում բարձրացված խնդիրները, ինչպես նաև տրամադրել պարզաբանումներ և ապահովել խորհրդատվական օգնության աշխատանքները,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eastAsia="ru-RU"/>
              </w:rPr>
              <w:t>Բ</w:t>
            </w:r>
            <w:r>
              <w:rPr>
                <w:rFonts w:cs="Arial" w:ascii="GHEA Grapalat" w:hAnsi="GHEA Grapalat"/>
                <w:lang w:val="hy-AM" w:eastAsia="ru-RU"/>
              </w:rPr>
              <w:t>արձրագույն կրթ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Մասնագիտական գիտելիքներ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 xml:space="preserve">Հանրային ծառայության առնվազն երեք տարվա ստաժ կամ չորս տարվա մասնագիտական աշխատանքային ստաժ կա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ոցիալական բնագավառի</w:t>
            </w:r>
            <w:r>
              <w:rPr>
                <w:rFonts w:cs="Arial" w:ascii="GHEA Grapalat" w:hAnsi="GHEA Grapalat"/>
                <w:lang w:val="hy-AM" w:eastAsia="ru-RU"/>
              </w:rPr>
              <w:t>`</w:t>
            </w:r>
            <w:r>
              <w:rPr>
                <w:rFonts w:cs="Arial" w:ascii="GHEA Grapalat" w:hAnsi="GHEA Grapalat"/>
                <w:lang w:val="hy-AM"/>
              </w:rPr>
              <w:t xml:space="preserve"> չորս տարվա աշխատանքային ստաժ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Աշխատակազմի կառավարում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Քաղաքականության վերլուծություն, մոնիթորինգ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Որոշումների կայացում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Ծրագրերի կառավարում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Խնդրի լուծում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hy-AM"/>
              </w:rPr>
              <w:t>Բարեվարք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տրանքայի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Բանակցություն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վարու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Փոփոխություն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Տեղեկատվակ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տեխնոլոգիաներ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հեռահաղորդակցությու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Ժամանակ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Ելույթ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նախապատրաստ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կազմակերպու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Ժողով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խորհրդակցություն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կազմակերպում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և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վար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Պատասխանատու է համապատասխան մարմնի մեկ ոլորտի համար իրավասու կառուցվածքային ստորաբաժանման աշխատանքների կազմակերպման և ղեկավարման համար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Կայացնում է որոշումներ համապատասխան մարմնի </w:t>
            </w:r>
            <w:r>
              <w:rPr>
                <w:rFonts w:cs="GHEA Grapalat" w:ascii="GHEA Grapalat" w:hAnsi="GHEA Grapalat"/>
                <w:lang w:val="hy-AM"/>
              </w:rPr>
              <w:t>մեկ ոլորտի</w:t>
            </w:r>
            <w:r>
              <w:rPr>
                <w:rFonts w:cs="Sylfaen" w:ascii="GHEA Grapalat" w:hAnsi="GHEA Grapalat"/>
                <w:lang w:val="hy-AM"/>
              </w:rPr>
              <w:t xml:space="preserve"> համար իրավասու կառուցվածքային ստորաբաժանման աշխատանքների կազմակերպման և ղեկավարման շրջանակներում։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Ունի տվյալ մարմնի մեկ կառուցվածքային ստորաբաժանման գործունեության վրա ազդեցություն և իր լիազորությունների իրականացման արդյունքում այլ անձանց և մարմինների վրա ազդեցություն, և (կամ) ազդեցությունը սահմանափակվում է համապետական մակարդակով ։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Շփվում և որպես ներկայացուցիչ հանդես է գալիս պետական մարմինների և կազմակերպությունների ներկայացուցիչների,   ինչպես նաև օտարերկրյա  պետությունների և միջազգային կազմակերպությունների ներկայացուցիչների հետ՝ ներկայացնելով համապատասխան կառուցվածքային ստորաբաժանումը և (կամ) մարմին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i/>
                <w:i/>
                <w:lang w:val="hy-AM" w:eastAsia="ru-RU"/>
              </w:rPr>
            </w:pPr>
            <w:r>
              <w:rPr>
                <w:rFonts w:cs="Sylfaen" w:ascii="GHEA Grapalat" w:hAnsi="GHEA Grapalat"/>
                <w:lang w:val="hy-AM"/>
              </w:rPr>
              <w:t>Իր լիազորությունների շրջանակներում բացահայտում, վերլուծում և գնահատում է իր կողմից ղեկավարվող կամ համակարգվող կառուցվածքային ստորաբաժանման խնդիրները և դրանց տալիս լուծումներ։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1" w:leader="none"/>
      </w:tabs>
      <w:spacing w:lineRule="auto" w:line="240" w:before="0" w:after="0"/>
      <w:jc w:val="center"/>
      <w:outlineLvl w:val="1"/>
    </w:pPr>
    <w:rPr>
      <w:rFonts w:ascii="Times Armenian" w:hAnsi="Times Armenian" w:cs="Times Armenian"/>
      <w:sz w:val="24"/>
      <w:szCs w:val="20"/>
    </w:rPr>
  </w:style>
  <w:style w:type="character" w:styleId="WW8Num1z0">
    <w:name w:val="WW8Num1z0"/>
    <w:qFormat/>
    <w:rPr>
      <w:rFonts w:cs="Sylfaen"/>
      <w:b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2Char">
    <w:name w:val="Heading 2 Char"/>
    <w:qFormat/>
    <w:rPr>
      <w:rFonts w:ascii="Times Armenian" w:hAnsi="Times Armenian" w:cs="Times Armenian"/>
      <w:sz w:val="24"/>
      <w:lang w:val="en-US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6:00Z</dcterms:created>
  <dc:creator>User1</dc:creator>
  <dc:description/>
  <cp:keywords/>
  <dc:language>en-US</dc:language>
  <cp:lastModifiedBy>Alina Aghabekyan</cp:lastModifiedBy>
  <cp:lastPrinted>2019-03-11T10:28:00Z</cp:lastPrinted>
  <dcterms:modified xsi:type="dcterms:W3CDTF">2020-04-13T08:10:00Z</dcterms:modified>
  <cp:revision>124</cp:revision>
  <dc:subject/>
  <dc:title>Oրինակելի ձև</dc:title>
</cp:coreProperties>
</file>