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 xml:space="preserve">միջազգային համագործակցության և զարգացման ծրագրերի վարչության միջազգային համագործակցության բաժնի պետ-վարչության պետի տեղակալի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2.2-83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8-11-14T07:02:00Z</dcterms:modified>
  <cp:revision>9</cp:revision>
  <dc:subject/>
  <dc:title/>
</cp:coreProperties>
</file>