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զբաղվածության պետական գործակալության աշխատաշուկայի վերլուծության, կանախատեսման և գնահատման բաժնի գլխավոր մասնագե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</w:rPr>
        <w:t>2.3-326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3-20T08:19:00Z</dcterms:modified>
  <cp:revision>9</cp:revision>
  <dc:subject/>
  <dc:title/>
</cp:coreProperties>
</file>