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7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աշխատանքի և զբաղվածության վարչության աշխատանքի և աշխատանքի վարձատրության քաղաքականության բաժնի 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b/>
          <w:b/>
          <w:i/>
          <w:i/>
          <w:color w:val="0D0D0D"/>
          <w:lang w:val="fr-FR" w:eastAsia="ru-RU"/>
        </w:rPr>
      </w:pPr>
      <w:r>
        <w:rPr>
          <w:rFonts w:eastAsia="MS Mincho;ＭＳ 明朝" w:cs="GHEA Grapalat" w:ascii="GHEA Grapalat" w:hAnsi="GHEA Grapalat"/>
          <w:b/>
          <w:i/>
          <w:color w:val="0D0D0D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lang w:val="fr-FR" w:eastAsia="ru-RU"/>
        </w:rPr>
      </w:pPr>
      <w:r>
        <w:rPr>
          <w:rFonts w:cs="GHEA Grapalat" w:ascii="GHEA Grapalat" w:hAnsi="GHEA Grapalat"/>
          <w:b/>
          <w:i/>
          <w:lang w:val="fr-FR" w:eastAsia="ru-RU"/>
        </w:rPr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վարչության (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աշխատանքի վարձատրության 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բաժնի (այսուհետ` Բաժին) ավագ մասնագետ (ծածկագիրը` 10-32.1-Մ3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, Բաժնի մյուս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) մասնակցում է աշխատանքի և աշխատանքի վարձատրության ոլորտը կարգավորող օրենսդրության կատարելագործման, աշխատանքային հարաբերություններում սոցիալական գործընկերության զարգաց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2) մասնակցում է աշխատանքի պայմանների բարելավման ու աշխատանքի պաշտպանության վերաբերյալ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3) մասնակցում է աշխատանքի խթանման, արդյունավետության բարձրացման ու վարձատրության վերաբերյալ առաջարկությունների մշակման, դրանց ներդրման կազմակերպման և կատարման մոնիթորինգի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4)</w:t>
              <w:tab/>
              <w:t>մասնակցում է աշխատանքի վայրում աշխատողի կյանքին կամ առողջությանը պատճառված վնասի հատուցման գործընթացի կատարելագործ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5) մասնակցում է աշխատանքի և աշխատանքի վարձատրության ոլորտի քաղաքականություն մշակելիս նշված ոլորտի ընթացիկ իրավիճակի ուսումնասիրության, ինչպես նաև իրականացվող քաղաքականության մոնիթորինգի աշխատանքների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6) մասնակցում է սոցիալական փաթեթի տրամադրման կարգի կատարելագործման նպատակով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7) մասնակցում է սոցիալական փաթեթի հատկացումն ապահովելու մասին Հայաստանի Հանրապետության բանկերի հետ կնքած պայմանագրերից բխող պարտավորությունների կատարման, այդ թվում՝ համապատասխան բանկերի ներկայացրած տեղեկատվության մուտքագրման, տվյալների վերլուծության, ամփոփման և ըստ անհրաժեշտության առաջարկությունների ներկայաց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8) մասնակցում է նորմատիվ իրավական ակտերի նախագծերի՝ աշխատանքի և աշխատանքի վարձատրության ոլորտում կարգավորման ազդեցության գնահատ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9) մասնակցում է քաղաքացիների առաջարկությունների, դիմումների և բողոքների ուսումնասիրության, քննարկման, ինչպես նաև Հայաստանի Հանրապետության աշխատանքային օրենսդրության, սոցիալական փաթեթի վերաբերյալ պարզաբանումների տրամադրման և խորհրդատվական օգնությ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0) մասնակցում է Բ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ջ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ործառույթ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խնդիր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խ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կտ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րկ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եզրակաց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յ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չպես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ան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եթոդ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զաբանում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ղեցույց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1)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մասնակցում է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 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eastAsia="Calibri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նենալ 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 համար 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նելի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 լիազորությունների շրջանակներում բացահայտված խնդիրների վերաբերյալ Բաժնի պետին համապատասխան առաջարկություններ և զեկուցումներ ներկայացնելը:  </w:t>
            </w:r>
          </w:p>
          <w:p>
            <w:pPr>
              <w:pStyle w:val="TextBodyIndent"/>
              <w:spacing w:lineRule="auto" w:line="240" w:before="0" w:after="0"/>
              <w:ind w:left="142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պատրաստել Բաժնի լիազորությունների շրջանակներում գրություններ, առաջարկություններ, տեղեկանքներ, հաշվետվություններ,  զեկուցագրեր և այլ փաստաթղթե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 Բաժնի պետի հանձնարարությամբ բաժնի առջև դրված գործառույթներից և խնդիրներից բխող իրավական ակտերի նախագծերի, առաջարկությունների, եզրակացությունների, այլ փաստաթղթերի նախապատրաստմանը, ինչպես նաև դրանց վերաբերյալ մեթոդական պարզաբանումների և ուղեցույցերի մշակման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իր աշխատանքային ծրագրերը Բաժնի պետին.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180</wp:posOffset>
                      </wp:positionV>
                      <wp:extent cx="6365240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2545"/>
                                    <w:gridCol w:w="2126"/>
                                    <w:gridCol w:w="3544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Ենթա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78.05pt;mso-wrap-distance-left:0pt;mso-wrap-distance-right:9pt;mso-wrap-distance-top:0pt;mso-wrap-distance-bottom:0pt;margin-top:3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45"/>
                              <w:gridCol w:w="2126"/>
                              <w:gridCol w:w="35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Ենթա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նրային ծառայության առնվազն մեկ տարվա ստաժ կամ երեք տարվա մասնագիտական աշխատանքային ստաժ կամ պաշտոնի անձնագրով պահանջվող աշխատանքի 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աշխատանքների իրականացման բնույթով պայմանավորված՝ մասնագիտական եզրակացությունների տրամադրման և (կամ) ՀՀ օրենսդրությամբ նախատեսված դեպքերում արտաքին ներգործության և (կամ) դիմումների քննարկ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1:00Z</dcterms:created>
  <dc:creator>User1</dc:creator>
  <dc:description/>
  <cp:keywords/>
  <dc:language>en-US</dc:language>
  <cp:lastModifiedBy>Melanya Kupelyan</cp:lastModifiedBy>
  <cp:lastPrinted>2019-03-07T17:45:00Z</cp:lastPrinted>
  <dcterms:modified xsi:type="dcterms:W3CDTF">2019-08-06T04:59:00Z</dcterms:modified>
  <cp:revision>12</cp:revision>
  <dc:subject/>
  <dc:title>Oրինակելի ձև</dc:title>
</cp:coreProperties>
</file>