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36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sz w:val="20"/>
          <w:szCs w:val="20"/>
          <w:lang w:val="hy-AM"/>
        </w:rPr>
      </w:pP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sz w:val="20"/>
          <w:szCs w:val="20"/>
          <w:lang w:val="hy-AM"/>
        </w:rPr>
      </w:pP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sz w:val="20"/>
          <w:szCs w:val="20"/>
          <w:lang w:val="hy-AM"/>
        </w:rPr>
      </w:pP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  <w:t>Աշխատանքի ԵՎ սոցիալական հարցերի նախարա</w:t>
      </w:r>
      <w:r>
        <w:rPr>
          <w:rFonts w:cs="Sylfaen" w:ascii="GHEA Grapalat" w:hAnsi="GHEA Grapalat"/>
          <w:b/>
          <w:caps/>
          <w:color w:val="0D0D0D"/>
          <w:sz w:val="20"/>
          <w:szCs w:val="20"/>
        </w:rPr>
        <w:t>ր</w:t>
      </w: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  <w:t>ության ՀԱՎԱՍԱՐ ՀՆԱՐԱՎՈՐՈՒԹՅՈՒՆՆԵՐԻ ԱՊԱՀՈՎՄԱՆ  վարչության տարեցների հիմնահարցերի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</w:t>
      </w: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  <w:t>բաժնի պե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sz w:val="20"/>
          <w:szCs w:val="20"/>
          <w:lang w:val="hy-AM"/>
        </w:rPr>
      </w:pP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</w:r>
    </w:p>
    <w:tbl>
      <w:tblPr>
        <w:tblW w:w="100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1.1</w:t>
            </w:r>
            <w:r>
              <w:rPr>
                <w:rFonts w:cs="Arial" w:ascii="GHEA Grapalat" w:hAnsi="GHEA Grapalat"/>
                <w:b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Պաշտոնի 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Աշխատանքի և սոցիալական հարցերի 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D0D0D"/>
                <w:lang w:val="hy-AM"/>
              </w:rPr>
              <w:t>հավասար հնարավորությունների ապահովման</w:t>
            </w:r>
            <w:r>
              <w:rPr>
                <w:rFonts w:cs="Sylfaen" w:ascii="GHEA Grapalat" w:hAnsi="GHEA Grapalat"/>
                <w:b/>
                <w:color w:val="0D0D0D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վարչության (այսուհետ` Վարչություն) տարեցների հիմնահարցեր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ժնի (այսուհետ` Բաժին) պետ (ծածկագիրը` 10-32.4-Ղ4-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պետն անմիջական ենթակա և հաշվետու է Վարչության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 xml:space="preserve">1.3. Ենթակա և հաշվետու պաշտոննե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պետին անմիջական ենթակա և հաշվետու են Բաժնի գլխավոր մասնագետը, Բաժնի ավագ մասնագետ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 xml:space="preserve">1.4. Փոխարինող պաշտոնի կամ պաշտոնների անվանումներ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պետի բացակայության դեպքում նրան փոխարինում է  Բաժնի գլխավոր մասնագետը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1.5</w:t>
            </w:r>
            <w:r>
              <w:rPr>
                <w:rFonts w:cs="Arial" w:ascii="GHEA Grapalat" w:hAnsi="GHEA Grapalat"/>
                <w:b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  <w:r>
              <w:rPr>
                <w:rFonts w:cs="Arial" w:ascii="GHEA Grapalat" w:hAnsi="GHEA Grapalat"/>
                <w:b/>
                <w:i/>
                <w:lang w:val="hy-AM" w:eastAsia="ru-RU"/>
              </w:rPr>
              <w:t xml:space="preserve">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2</w:t>
            </w:r>
            <w:r>
              <w:rPr>
                <w:rFonts w:eastAsia="Calibri" w:cs="Arial" w:ascii="GHEA Grapalat" w:hAnsi="GHEA Grapalat"/>
                <w:b/>
                <w:lang w:val="hy-AM" w:eastAsia="ru-RU"/>
              </w:rPr>
              <w:t>.1. Աշխատանքի բնույթը, իրավունքները, պարտականությունները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ս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բժշկա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քն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ս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երաբերյալ առաջարկություն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ժշկա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քն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առման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ում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ջակ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նաժամկ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 աշխատանքներ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է 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ջակ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իթորինգին մասնակ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է բժշկա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քն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իթորինգին մասնակ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աջակ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դ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լու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բժշկա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քն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աժողո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ղոք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ղո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ժշկա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քն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ակա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դրման աշխատանքները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գրկ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ժիշ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գ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ակաց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տիճ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րոշ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ամսյ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աղ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աղ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բ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դր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տեմար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քին կապ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տ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մագործակց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ց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աղ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ա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զ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 է 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հարց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վի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աժողով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մինա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արակայ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տե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զե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մ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ղո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նն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ծարծ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բ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630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Իրավունքները`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5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ժն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բ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եցույ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 աշխատանքները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1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Վարչության պետ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արա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ասնակց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ությանը,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5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Վարչության պետ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ժն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իրը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5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5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ել առաջարկ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5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վ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կց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րձ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գրասենյակ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վար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ետ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րձագետներին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Arial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իստ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կցություններին.</w:t>
            </w:r>
          </w:p>
          <w:p>
            <w:pPr>
              <w:pStyle w:val="TextBodyIndent"/>
              <w:spacing w:lineRule="auto" w:line="240" w:before="0" w:after="0"/>
              <w:ind w:left="709" w:right="9" w:hanging="0"/>
              <w:jc w:val="both"/>
              <w:rPr>
                <w:rFonts w:ascii="GHEA Grapalat" w:hAnsi="GHEA Grapalat" w:cs="Arial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kern w:val="2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/>
              <w:ind w:right="9" w:hanging="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Sylfaen" w:ascii="GHEA Grapalat" w:hAnsi="GHEA Grapalat"/>
                <w:b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hanging="61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մ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ղո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նն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ծարծ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բ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hanging="61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ել գիտաժողով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մինա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108" w:hanging="612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ել մեթոդ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բ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դրման աշխատանքներ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108" w:hanging="612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իրականացնել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 xml:space="preserve"> էլեկտրոնային նամակագրություն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108" w:hanging="612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մասնակցել տեսահամաժողովներին, սեմինարներին, աշխատանքային քննարկումներին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108" w:hanging="612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 xml:space="preserve">պատրաստել համապատասխան գրություններ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108" w:hanging="612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մասնակցել սեմինարներին, համաժողովներին, աշխատանքային քննարկումներին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108" w:hanging="612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 xml:space="preserve">մշակել հուշագրերի և համագործակցության մասին այլ համաձայնագրերի նախագծեր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108" w:hanging="612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ներկայացնել համապատասխան առաջարկություննե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108" w:hanging="612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կազմել համապատասխան տեղեկանքնե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12" w:right="-108" w:hanging="612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պատրաստել գործուղման տեղեկանք 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5" w:right="-108" w:hanging="705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պատրաստել իրավական ակտերի նախագծե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5" w:right="-108" w:hanging="705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ներկայացնել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 xml:space="preserve"> սահմանված կարգով պահանջվող հաշվետվություններ, զեկուցագրեր և այլ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 փաստաթղթեր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5" w:right="-108" w:hanging="705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GHEA Grapalat" w:hAnsi="GHEA Grapalat" w:eastAsia="Calibri" w:cs="Calibri"/>
                <w:sz w:val="20"/>
                <w:szCs w:val="20"/>
                <w:lang w:val="hy-AM" w:eastAsia="ru-RU"/>
              </w:rPr>
            </w:pPr>
            <w:r>
              <w:rPr>
                <w:rFonts w:eastAsia="Calibri" w:cs="Calibri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lang w:eastAsia="ru-RU"/>
              </w:rPr>
              <w:t>Բ</w:t>
            </w:r>
            <w:r>
              <w:rPr>
                <w:rFonts w:cs="Arial" w:ascii="GHEA Grapalat" w:hAnsi="GHEA Grapalat"/>
                <w:lang w:val="hy-AM" w:eastAsia="ru-RU"/>
              </w:rPr>
              <w:t>արձրագույն կրթ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</w:t>
            </w:r>
            <w:r>
              <w:rPr>
                <w:rFonts w:cs="Arial" w:ascii="GHEA Grapalat" w:hAnsi="GHEA Grapalat"/>
                <w:b/>
                <w:lang w:eastAsia="ru-RU"/>
              </w:rPr>
              <w:t>.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Հանրային ծառայության առնվազն երեք տարվա ստաժ կամ չորս տարվա մասնագիտական աշխատանքային ստաժ կա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ոցիալական բնագավառի</w:t>
            </w:r>
            <w:r>
              <w:rPr>
                <w:rFonts w:cs="Arial" w:ascii="GHEA Grapalat" w:hAnsi="GHEA Grapalat"/>
                <w:lang w:val="hy-AM" w:eastAsia="ru-RU"/>
              </w:rPr>
              <w:t>` չորս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ը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աղաքական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լուծություն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ոնիտորին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րոշում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յաց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նդ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Բարեվարք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0" w:right="14" w:hanging="39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0" w:right="14" w:hanging="39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փոխությունների 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0" w:right="14" w:hanging="39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Ժամանակի 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0" w:right="14" w:hanging="39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Ժողովների և խորհրդակցությունների կազմակերպում և 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0" w:right="14" w:hanging="390"/>
              <w:jc w:val="both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lang w:val="hy-AM"/>
              </w:rPr>
              <w:t>Փաստաթղթերի նախապատրատ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ու է համապատասխան մարմնի կառուցվածքային ստորաբաժանման կազմում գործող կառուցվածքային միավորի աշխատանքների կազմակերպման և  ղեկավարման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Կայացնում է որոշումներ  համապատասխան մարմնի կառուցվածքային ստորաբաժանման կազմում գործող կառուցվածքային միավորի աշխատանքների կազմակերպման և  ղեկավարման շրջանակներում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նի գերատեսչական մակարդակում աշխատանքների կազմակերպման և քաղաքականության իրականացման ապահովման և իր լիազորությունների իրականացման արդյունքում այլ անձանց վրա ազդեցություն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Շփվում և որպես ներկայացուցիչ հանդես է գալիս տվյալ մարմնի, այլ պետական մարմինների և կազմակերպությունների ներկայացուցիչների,   ինչպես նաև օտարերկրյա  պետությունների և միջազգային կազմակերպությունների ներկայացուցիչների հետ՝ իր իրավասությունների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i/>
                <w:i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Իր լիազորությունների շրջանակներում բացահայտում է իր կողմից ղեկավարվող կառուցվածքային միավորի գործառույթներից բխող խնդիր</w:t>
              <w:softHyphen/>
              <w:t>ները և դրանց տալիս լուծումներ կամ մասնակցում է այդ խնդիրների լուծմանը։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color w:val="000000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u w:val="single"/>
          <w:shd w:fill="FFFFFF" w:val="clear"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color w:val="000000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u w:val="single"/>
          <w:shd w:fill="FFFFFF" w:val="clear"/>
          <w:lang w:val="hy-AM"/>
        </w:rPr>
      </w:r>
    </w:p>
    <w:p>
      <w:pPr>
        <w:pStyle w:val="Normal"/>
        <w:spacing w:lineRule="auto" w:line="240" w:before="0" w:after="160"/>
        <w:rPr>
          <w:rFonts w:ascii="GHEA Grapalat" w:hAnsi="GHEA Grapalat" w:cs="GHEA Grapalat"/>
          <w:b/>
          <w:b/>
          <w:bCs/>
          <w:color w:val="000000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000000"/>
          <w:u w:val="single"/>
          <w:shd w:fill="FFFFFF" w:val="clear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1:00Z</dcterms:created>
  <dc:creator>User1</dc:creator>
  <dc:description/>
  <cp:keywords/>
  <dc:language>en-US</dc:language>
  <cp:lastModifiedBy>Alina Aghabekyan</cp:lastModifiedBy>
  <cp:lastPrinted>2019-03-11T10:10:00Z</cp:lastPrinted>
  <dcterms:modified xsi:type="dcterms:W3CDTF">2020-04-13T08:14:00Z</dcterms:modified>
  <cp:revision>68</cp:revision>
  <dc:subject/>
  <dc:title>Oրինակելի ձև</dc:title>
</cp:coreProperties>
</file>