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menian"/>
        <w:jc w:val="right"/>
        <w:rPr>
          <w:rFonts w:ascii="GHEA Grapalat" w:hAnsi="GHEA Grapalat" w:cs="GHEA Grapalat"/>
          <w:b/>
          <w:b/>
          <w:lang w:val="ro-RO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Armenian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  <w:lang w:val="ro-RO"/>
        </w:rPr>
      </w:r>
    </w:p>
    <w:p>
      <w:pPr>
        <w:pStyle w:val="Armenian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  <w:lang w:val="ro-RO"/>
        </w:rPr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lang w:val="fr-FR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>ԿԱՌԱՎԱՐՈՒԹՅՈՒՆ</w:t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ՈՐՈՇՈՒՄ</w:t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fr-FR"/>
        </w:rPr>
        <w:t xml:space="preserve">2018 </w:t>
      </w:r>
      <w:r>
        <w:rPr>
          <w:rFonts w:cs="Sylfaen" w:ascii="GHEA Grapalat" w:hAnsi="GHEA Grapalat"/>
          <w:b/>
          <w:bCs/>
          <w:lang w:val="hy-AM"/>
        </w:rPr>
        <w:t>թվականի</w:t>
      </w:r>
      <w:r>
        <w:rPr>
          <w:rFonts w:cs="GHEA Grapalat" w:ascii="GHEA Grapalat" w:hAnsi="GHEA Grapalat"/>
          <w:b/>
          <w:bCs/>
          <w:lang w:val="fr-FR"/>
        </w:rPr>
        <w:t xml:space="preserve">  N      -</w:t>
      </w:r>
      <w:r>
        <w:rPr>
          <w:rFonts w:cs="Sylfaen" w:ascii="GHEA Grapalat" w:hAnsi="GHEA Grapalat"/>
          <w:b/>
          <w:bCs/>
          <w:lang w:val="hy-AM"/>
        </w:rPr>
        <w:t>Ն</w:t>
      </w:r>
    </w:p>
    <w:p>
      <w:pPr>
        <w:pStyle w:val="Armenian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Armenian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ԱՅԱՍՏԱ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ՀԱՆՐԱՊԵՏ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ԿԱՌԱՎԱՐՈՒԹՅԱՆ</w:t>
      </w:r>
      <w:r>
        <w:rPr>
          <w:rFonts w:cs="GHEA Grapalat" w:ascii="GHEA Grapalat" w:hAnsi="GHEA Grapalat"/>
          <w:b/>
          <w:lang w:val="en-US"/>
        </w:rPr>
        <w:t xml:space="preserve"> 2010 </w:t>
      </w:r>
      <w:r>
        <w:rPr>
          <w:rFonts w:cs="Sylfaen" w:ascii="GHEA Grapalat" w:hAnsi="GHEA Grapalat"/>
          <w:b/>
          <w:lang w:val="en-US"/>
        </w:rPr>
        <w:t>ԹՎԱԿԱ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ԴԵԿՏԵՄԲԵՐԻ</w:t>
      </w:r>
      <w:r>
        <w:rPr>
          <w:rFonts w:cs="GHEA Grapalat" w:ascii="GHEA Grapalat" w:hAnsi="GHEA Grapalat"/>
          <w:b/>
          <w:lang w:val="en-US"/>
        </w:rPr>
        <w:t xml:space="preserve"> 2-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GHEA Grapalat" w:ascii="GHEA Grapalat" w:hAnsi="GHEA Grapalat"/>
          <w:b/>
          <w:lang w:val="en-US"/>
        </w:rPr>
        <w:t xml:space="preserve"> N 1698-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ՈՐՈՇ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ՄԵՋ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ԼՐԱՑՈՒՄ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ՓՈՓՈԽՈՒԹՅՈՒ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ԿԱՏԱՐԵԼՈՒ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ՄԱՍԻՆ</w:t>
      </w:r>
    </w:p>
    <w:p>
      <w:pPr>
        <w:pStyle w:val="Armenian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Armenian"/>
        <w:ind w:firstLine="708"/>
        <w:jc w:val="both"/>
        <w:rPr/>
      </w:pPr>
      <w:r>
        <w:rPr>
          <w:rFonts w:cs="Sylfaen" w:ascii="GHEA Grapalat" w:hAnsi="GHEA Grapalat"/>
          <w:lang w:val="en-US"/>
        </w:rPr>
        <w:t>Հիմ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կ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GHEA Grapalat" w:ascii="GHEA Grapalat" w:hAnsi="GHEA Grapalat"/>
          <w:lang w:val="en-US"/>
        </w:rPr>
        <w:t xml:space="preserve"> 33-</w:t>
      </w:r>
      <w:r>
        <w:rPr>
          <w:rFonts w:cs="Sylfaen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դված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սգրքի</w:t>
      </w:r>
      <w:r>
        <w:rPr>
          <w:rFonts w:cs="GHEA Grapalat" w:ascii="GHEA Grapalat" w:hAnsi="GHEA Grapalat"/>
          <w:lang w:val="af-ZA"/>
        </w:rPr>
        <w:t xml:space="preserve"> 183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հանջներ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ա</w:t>
      </w:r>
      <w:r>
        <w:rPr>
          <w:rFonts w:cs="GHEA Grapalat" w:ascii="GHEA Grapalat" w:hAnsi="GHEA Grapalat"/>
          <w:lang w:val="nb-NO"/>
        </w:rPr>
        <w:t>u</w:t>
      </w:r>
      <w:r>
        <w:rPr>
          <w:rFonts w:cs="Sylfaen" w:ascii="GHEA Grapalat" w:hAnsi="GHEA Grapalat"/>
          <w:lang w:val="ru-RU"/>
        </w:rPr>
        <w:t>տան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կ</w:t>
      </w:r>
      <w:r>
        <w:rPr>
          <w:rFonts w:cs="Sylfaen" w:ascii="GHEA Grapalat" w:hAnsi="GHEA Grapalat"/>
          <w:lang w:val="ru-RU"/>
        </w:rPr>
        <w:t>առավա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ru-RU"/>
        </w:rPr>
        <w:t>որոշ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2010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կտեմբերի</w:t>
      </w:r>
      <w:r>
        <w:rPr>
          <w:rFonts w:cs="GHEA Grapalat" w:ascii="GHEA Grapalat" w:hAnsi="GHEA Grapalat"/>
          <w:lang w:val="en-US"/>
        </w:rPr>
        <w:t xml:space="preserve"> 2-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Ծան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նասակ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դր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սնագի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ռանձնա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ն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ռանձնա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նասակ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դր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սնագի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ելու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200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GHEA Grapalat" w:ascii="GHEA Grapalat" w:hAnsi="GHEA Grapalat"/>
          <w:lang w:val="en-US"/>
        </w:rPr>
        <w:t xml:space="preserve"> 11-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 N 1599-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ցու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2006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GHEA Grapalat" w:ascii="GHEA Grapalat" w:hAnsi="GHEA Grapalat"/>
          <w:lang w:val="en-US"/>
        </w:rPr>
        <w:t xml:space="preserve"> 16-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 N 876-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ժ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րց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չ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en-US"/>
        </w:rPr>
        <w:t>» N 1698-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GHEA Grapalat" w:ascii="GHEA Grapalat" w:hAnsi="GHEA Grapalat"/>
          <w:lang w:val="en-US"/>
        </w:rPr>
        <w:t xml:space="preserve"> N 1 </w:t>
      </w:r>
      <w:r>
        <w:rPr>
          <w:rFonts w:cs="Sylfaen" w:ascii="GHEA Grapalat" w:hAnsi="GHEA Grapalat"/>
          <w:lang w:val="en-US"/>
        </w:rPr>
        <w:t>հավելվածի</w:t>
      </w:r>
      <w:r>
        <w:rPr>
          <w:rFonts w:cs="GHEA Grapalat" w:ascii="GHEA Grapalat" w:hAnsi="GHEA Grapalat"/>
          <w:lang w:val="en-US"/>
        </w:rPr>
        <w:t xml:space="preserve"> «XIV. </w:t>
      </w:r>
      <w:r>
        <w:rPr>
          <w:rFonts w:cs="Sylfaen" w:ascii="GHEA Grapalat" w:hAnsi="GHEA Grapalat"/>
          <w:lang w:val="en-US"/>
        </w:rPr>
        <w:t>Առողջապահ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րկներ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բաժ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ց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lang w:val="en-US"/>
        </w:rPr>
        <w:t>1) 25-</w:t>
      </w:r>
      <w:r>
        <w:rPr>
          <w:rFonts w:cs="Sylfaen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տը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նկավարժ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բառ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ցնել</w:t>
      </w:r>
      <w:r>
        <w:rPr>
          <w:rFonts w:cs="GHEA Grapalat" w:ascii="GHEA Grapalat" w:hAnsi="GHEA Grapalat"/>
          <w:lang w:val="en-US"/>
        </w:rPr>
        <w:t xml:space="preserve"> «(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վ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գոպեդ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իֆլոմանկավարժ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ուրդոմանկավարժ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օլիգոֆրենոմանկավարժ</w:t>
      </w:r>
      <w:r>
        <w:rPr>
          <w:rFonts w:cs="GHEA Grapalat" w:ascii="GHEA Grapalat" w:hAnsi="GHEA Grapalat"/>
          <w:lang w:val="en-US"/>
        </w:rPr>
        <w:t xml:space="preserve">)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Armenian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) 26-</w:t>
      </w:r>
      <w:r>
        <w:rPr>
          <w:rFonts w:cs="Sylfaen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րապ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իչ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րապ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հանգիչ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րինել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մասնագ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րապիայի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բառերով:</w:t>
      </w:r>
    </w:p>
    <w:p>
      <w:pPr>
        <w:pStyle w:val="Armenian"/>
        <w:ind w:firstLine="720"/>
        <w:jc w:val="both"/>
        <w:rPr/>
      </w:pPr>
      <w:r>
        <w:rPr>
          <w:rFonts w:cs="GHEA Grapalat" w:ascii="GHEA Grapalat" w:hAnsi="GHEA Grapalat"/>
          <w:bCs/>
          <w:lang w:val="fr-FR"/>
        </w:rPr>
        <w:t xml:space="preserve">2. </w:t>
      </w:r>
      <w:r>
        <w:rPr>
          <w:rFonts w:cs="Sylfaen" w:ascii="GHEA Grapalat" w:hAnsi="GHEA Grapalat"/>
          <w:bCs/>
          <w:lang w:val="ru-RU"/>
        </w:rPr>
        <w:t>Սույ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որոշում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ուժ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մեջ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է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մտն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պաշտոն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հրապարակմ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օրվ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հաջորդող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տասներորդ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ru-RU"/>
        </w:rPr>
        <w:t>օրը</w:t>
      </w:r>
      <w:r>
        <w:rPr>
          <w:rFonts w:cs="GHEA Grapalat" w:ascii="GHEA Grapalat" w:hAnsi="GHEA Grapalat"/>
          <w:bCs/>
          <w:lang w:val="fr-FR"/>
        </w:rPr>
        <w:t>:</w:t>
      </w:r>
    </w:p>
    <w:p>
      <w:pPr>
        <w:pStyle w:val="Armenian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af-ZA"/>
        </w:rPr>
        <w:t>«ՀԱՅԱՍՏԱՆԻ ՀԱՆՐԱՊԵՏՈՒԹՅԱՆ ԿԱՌԱՎԱՐՈՒԹՅԱՆ 2010 ԹՎԱԿԱՆԻ ԴԵԿՏԵՄԲԵՐԻ 2-Ի N 1698-Ն ՈՐՈՇՄԱՆ ՄԵՋ ԼՐԱՑՈՒՄ ԵՎ ՓՈՓՈԽՈՒԹՅՈՒՆ ԿԱՏԱՐԵԼՈՒ ՄԱՍԻ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b/>
          <w:lang w:val="af-ZA"/>
        </w:rPr>
        <w:t xml:space="preserve"> ԿԱՌԱՎԱՐՈՒԹՅԱՆ ՈՐՈՇՄԱՆ </w:t>
      </w:r>
      <w:r>
        <w:rPr>
          <w:rFonts w:cs="Sylfaen" w:ascii="GHEA Grapalat" w:hAnsi="GHEA Grapalat"/>
          <w:b/>
          <w:lang w:val="hy-AM"/>
        </w:rPr>
        <w:t>ՆԱԽԱԳԾԻ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ակ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կտ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b/>
              </w:rPr>
              <w:t>նհրաժեշտություն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  <w:lang w:val="af-ZA"/>
              </w:rPr>
              <w:t>«Հայաստանի Հանրապետության կառավարության 2010 թվականի դեկտեմբերի 2-ի N 1698-Ն որոշման մեջ լրացում և փոփոխություն կատարելու մասին» Կառավարության որոշման նախագծի (այսուհետ՝ Նախագիծ) մշակումը բխում է Կառավարության 2010թ. դեկտեմբերի 2-ի N 1698-Ն որոշման N 1 հավելվածի «XIV. Առողջապահական և սոցիալական ապահովության հիմնարկներ» բաժնի 25-րդ և 26-րդ կետերով նախատեսված աշխատանքների անվանումները Կառավարության 2015թ. հոկտեմբերի 29-ի N 1292-Ն որոշմամբ  սահմանված չափորոշիչին (N 2 հավելվածի 19-րդ կետ) և Կառավարության 2007թ. փետրվարի 1-ի N 201-Ն որոշման 2-րդ հավելվածով սահմանված հոգաբարձության (խնամակալության), մանկական դաստիարակչական բնագավառների աշխատողների աշխատանքներին համապատասխանեցնելու անհրաժեշտությունից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Տվյալ բնագավառում իրականացվող քաղաքականությունը</w:t>
            </w:r>
            <w:r>
              <w:rPr>
                <w:rFonts w:cs="Sylfaen" w:ascii="GHEA Grapalat" w:hAnsi="GHEA Grapalat"/>
                <w:b/>
                <w:lang w:val="en-US"/>
              </w:rPr>
              <w:t>,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</w:rPr>
              <w:t>նթացիկ իրավիճակը և խնդիրներ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Նախագծով նախատեսված կարգավորումները (Հավելվածի 25-րդ և 26-րդ կետերում առաջարկվող լրացումն ու փոփոխությունը) բխում են իրավակիրառական պրակտիկայում ի հայտ եկած որոշ խնդիրներից, մասնավորապես՝ որոշակի մասնագիտությունների անվանումները (աշխատանքային թերապիայի կազմակերպիչ, աշխատանքային թերապիայի հրահանգիչ</w:t>
            </w:r>
            <w:r>
              <w:rPr>
                <w:rFonts w:cs="GHEA Grapalat" w:ascii="GHEA Grapalat" w:hAnsi="GHEA Grapalat"/>
                <w:lang w:val="en-US"/>
              </w:rPr>
              <w:t>, հատուկ մանկավարժ</w:t>
            </w:r>
            <w:r>
              <w:rPr>
                <w:rFonts w:cs="Sylfaen" w:ascii="GHEA Grapalat" w:hAnsi="GHEA Grapalat"/>
                <w:lang w:val="en-US"/>
              </w:rPr>
              <w:t>) այլ իրավական ակտերով (Կառավա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2015</w:t>
            </w: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lang w:val="en-US"/>
              </w:rPr>
              <w:t>հո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29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N 1292-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րոշման 2-րդ հավելված,</w:t>
            </w:r>
            <w:r>
              <w:rPr>
                <w:rFonts w:cs="GHEA Grapalat" w:ascii="GHEA Grapalat" w:hAnsi="GHEA Grapalat"/>
                <w:lang w:val="en-US"/>
              </w:rPr>
              <w:t xml:space="preserve"> Կառավարության 2007թ. փետրվարի 1-ի N 201-Ն որոշման 2-րդ հավելված</w:t>
            </w:r>
            <w:r>
              <w:rPr>
                <w:rFonts w:cs="Sylfaen" w:ascii="GHEA Grapalat" w:hAnsi="GHEA Grapalat"/>
                <w:lang w:val="en-US"/>
              </w:rPr>
              <w:t>)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ահմանված անվանումներին համապատասխանեցնելու անհրաժեշտությունից: Այն է.</w:t>
            </w:r>
          </w:p>
          <w:p>
            <w:pPr>
              <w:pStyle w:val="Normal"/>
              <w:numPr>
                <w:ilvl w:val="0"/>
                <w:numId w:val="5"/>
              </w:numPr>
              <w:ind w:left="17" w:firstLine="737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Կառավարության 2010թ. դեկտեմբերի 2-ի N 1698-Ն որոշման N 1 հավելվածի «XIV. Առողջապահական և սոցիալական ապահովության հիմնարկներ» բաժնի 25-րդ կետում ներառված է «հատուկ մանկավարժ» աշխատանքը, սակայն վնասակարության տեսանկյունից նույնական ազդեցություն ունեցող հատուկ կրթության առանձին մասնագիտություններից լոգոպեդը, տիֆլոմանկավարժը, սուրդոմանկավարժը, օլիգոֆրենոմանկավարժը ներառված չեն: Եվ անկախ այն հանգամանքից, որ լոգոպեդը, տիֆլոմանկավարժը, սուրդոմանկավարժը, օլիգոֆրենոմանկավարժը հատուկ մանկավարժության առանձին ուղղություններ են, և ըստ էության հանդիսանում են հատուկ մանկավարժներ՝ իրավակիրառական տեսանկյունից նպատակահարմար է «հատուկ մանկավարժ» աշխատանքը ներկայացնել առանձին ուղղություններով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Բացի այդ, Կառավարության 2007թ. փետրվարի 1-ի N 201-Ն որոշման 2-րդ հավելվածով  աշխատանքի և հանգստի ռեժիմի որոշակի առաձնահատկություններ են սահմանված հոգաբարձության (խնամակալության), մանկական դաստիարակչական բնագավառների աշխատողների համար և նշված հավելվածի 3-րդ կետի 1-ին ենթակետով աշխատանքի նորմալ տևողություն է սահմանված դասավանդող հատուկ մանկավարժների (լոգոպեդ, տիֆլոմանկավարժ, սուրդոմանկավարժ, օլիգոֆրենոմանկավարժ) մանկավարժական աշխատանքի համար: Հարկ է նշել նաև, որ ՀՀ ԱՍՀՆ 2016թ. փետրվարի 29-ի N 29-Ա/1 հրամանի 1-ին հավելվածով հաստատված Աշխատանքի և սոցիալական հարցերի նախարարության ենթակայությանը հանձնված խնամք և սպասարկում իրականացնող ՊՈԱԿ-ների կառուցվածքային բաժանումներում ներառված «հատուկ մանկավարժ, լոգոպեդ, տիֆլոմանկավարժ, սուրդոմանկավարժ, օլիգոֆրենոմանկավարժ» պաշտոնների համար սահմանվել են պաշտոնների անձնագրերի առանձին օրինակելի ձևեր:</w:t>
            </w:r>
          </w:p>
          <w:p>
            <w:pPr>
              <w:pStyle w:val="Normal"/>
              <w:ind w:firstLine="702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2) Կառավարության 2015թ. հոկտեմբերի 29-ի N 1292-Ն որոշման 2-րդ հավելվածով հաստատված 18 տարին լրացած քրոնիկ հոգեկան հիվանդությամբ կամ խոր մտավոր հետամնացությամբ հաշմանդամություն ունեցող կամ ծերունական փսիխոզով կամ ծանր արտահայտված սկլերոզով անձանց շուրջօրյա լրիվ խնամք տրամադրող` բնակչության սոցիալական պաշտպանության հատուկ տիպի (մասնագիտացված) հաստատությունների հաստիքային միավորների չափորոշիչների 19-րդ կետով հատուկ տիպի տուն-ինտերնատում սոցիալ-հոգեբանական վերականգնման ծառայությունների տրամադրման աշխատանքների իրականացման համար որոշակի չափորոշիչներ են սահմանվել «մասնագետ` աշխատանքային թերապիայի (ըստ ուղղությունների)» աշխատանքների համար: Սակայն նշված չափորոշիչներով որևէ չափորոշիչ սահմանված չէ </w:t>
            </w:r>
            <w:r>
              <w:rPr>
                <w:rFonts w:cs="Sylfaen" w:ascii="GHEA Grapalat" w:hAnsi="GHEA Grapalat"/>
                <w:lang w:val="en-US"/>
              </w:rPr>
              <w:t xml:space="preserve">«աշխատանքային թերապիայի կազմակերպիչ, աշխատանքային թերապիայի հրահանգիչ» աշխատանքների համար: </w:t>
            </w:r>
            <w:r>
              <w:rPr>
                <w:rFonts w:cs="GHEA Grapalat" w:ascii="GHEA Grapalat" w:hAnsi="GHEA Grapalat"/>
                <w:lang w:val="en-US"/>
              </w:rPr>
              <w:t>Եվ փաստացի Կառավարության 2010թ. դեկտեմբերի 2-ի N 1698-Ն որոշման N 1 հավելվածի «XIV. Առողջապահական և սոցիալական ապահովության հիմնարկներ» բաժնում 26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տով սահմանված՝ «աշխատանքային թերապիայի կազմակերպիչ, աշխատանքային թերապիայի հրահանգիչ» աշխատանքներն իրականացվում է աշխատանքային թերապիայի մասնագետի կողմից</w:t>
            </w:r>
            <w:r>
              <w:rPr>
                <w:rFonts w:cs="GHEA Grapalat" w:ascii="GHEA Grapalat" w:hAnsi="GHEA Grapalat"/>
                <w:lang w:val="en-US"/>
              </w:rPr>
              <w:t xml:space="preserve">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րգավորման նպատակը և բնույթ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firstLine="612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Բնակչության սոցիալական պաշտպանության ոլորտի կազմակերպություններում աշխատանքային հարաբերություններ կարգավորող տարբեր իրավական ակտերում նախատեսված հասկացությունների համապատասխանեցում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Նախագծի մշակման գործընթացում ներգրավված ինստիտուտները և անձինք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   </w:t>
            </w:r>
            <w:r>
              <w:rPr>
                <w:rFonts w:cs="Sylfaen" w:ascii="GHEA Grapalat" w:hAnsi="GHEA Grapalat"/>
                <w:lang w:val="en-US"/>
              </w:rPr>
              <w:t>Օրեն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 xml:space="preserve">ախագիծը մշակվել է 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շխատանքի և սոցիալական հարցերի նախարարության կողմից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կնկալվող արդյունք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</w:rPr>
              <w:t>Բնակչության սոցիալական պաշտպանության ոլորտի կազմակերպություններում աշխատանքային հարաբերություններ</w:t>
            </w:r>
            <w:r>
              <w:rPr>
                <w:rFonts w:cs="Sylfaen" w:ascii="GHEA Grapalat" w:hAnsi="GHEA Grapalat"/>
                <w:lang w:val="en-US"/>
              </w:rPr>
              <w:t>ի կարգավորման միասնական իրավական հիմքերի ապահովում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Armenian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ՂԵԿԱՆՔ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«ՀԱՅԱՍՏԱՆԻ ՀԱՆՐԱՊԵՏՈՒԹՅԱՆ ԿԱՌԱՎԱՐՈՒԹՅԱՆ 2010 ԹՎԱԿԱՆԻ ԴԵԿՏԵՄԲԵՐԻ 2-Ի N 1698-Ն ՈՐՈՇՄԱՆ ՄԵՋ ԼՐԱՑՈՒՄ ԵՎ ՓՈՓՈԽՈՒԹՅՈՒՆ ԿԱՏԱՐԵԼՈՒ ՄԱՍԻՆ» ԿԱՌԱՎԱՐՈՒԹՅԱՆ ՈՐՈՇՄԱՆ ՆԱԽԱԳԾԻ </w:t>
      </w:r>
      <w:r>
        <w:rPr>
          <w:rFonts w:cs="Sylfaen" w:ascii="GHEA Grapalat" w:hAnsi="GHEA Grapalat"/>
          <w:b/>
        </w:rPr>
        <w:t xml:space="preserve">ԸՆԴՈՒՆՄԱՆ ԿԱՊԱԿՑՈՒԹՅԱՄԲ ԱՅԼ ԻՐԱՎԱԿԱՆ ԱԿՏԵՐԻ ԸՆԴՈՒՆՄԱՆ ԱՆՀՐԱԺԵՇՏՈՒԹՅԱՆ </w:t>
      </w:r>
      <w:r>
        <w:rPr>
          <w:rFonts w:cs="GHEA Grapalat" w:ascii="GHEA Grapalat" w:hAnsi="GHEA Grapalat"/>
          <w:b/>
          <w:lang w:val="hy-AM" w:eastAsia="en-US"/>
        </w:rPr>
        <w:t>ԲԱՑԱԿԱՅ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ՍԻՆ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lang w:val="en-US"/>
        </w:rPr>
      </w:pPr>
      <w:r>
        <w:rPr>
          <w:rFonts w:cs="Sylfaen" w:ascii="GHEA Grapalat" w:hAnsi="GHEA Grapalat"/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Այլ իրավական ակտերում փոփոխությունների և (կամ) լրացումների անհրաժեշտությու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 xml:space="preserve">«Հայաստանի Հանրապետության կառավարության 2010 թվականի դեկտեմբերի 2-ի N 1698-Ն որոշման մեջ լրացում </w:t>
      </w:r>
      <w:r>
        <w:rPr>
          <w:rFonts w:cs="Sylfaen" w:ascii="GHEA Grapalat" w:hAnsi="GHEA Grapalat"/>
          <w:lang w:val="en-US"/>
        </w:rPr>
        <w:t xml:space="preserve">և </w:t>
      </w:r>
      <w:r>
        <w:rPr>
          <w:rFonts w:cs="Sylfaen" w:ascii="GHEA Grapalat" w:hAnsi="GHEA Grapalat"/>
        </w:rPr>
        <w:t xml:space="preserve">փոփոխություն կատարելու մասին» Կառավարության որոշման նախագծի ընդունմամբ այլ իրավական ակտերում փոփոխություն կատարելու անհրաժեշտություն չկա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2. Միջազգային պայմանագրերով ստանձնած պարտավորությունների հետ համապատասխանությու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 xml:space="preserve">«Հայաստանի Հանրապետության կառավարության 2010 թվականի դեկտեմբերի 2-ի N 1698-Ն որոշման մեջ լրացում </w:t>
      </w:r>
      <w:r>
        <w:rPr>
          <w:rFonts w:cs="Sylfaen" w:ascii="GHEA Grapalat" w:hAnsi="GHEA Grapalat"/>
          <w:lang w:val="en-US"/>
        </w:rPr>
        <w:t xml:space="preserve">և </w:t>
      </w:r>
      <w:r>
        <w:rPr>
          <w:rFonts w:cs="Sylfaen" w:ascii="GHEA Grapalat" w:hAnsi="GHEA Grapalat"/>
        </w:rPr>
        <w:t>փոփոխություն կատարելու մասին» Կառավարության որոշման նախագ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չի հակասում միջազգային պայմանագրերով ՀՀ ստանձնած պարտավորություններին:</w:t>
      </w:r>
    </w:p>
    <w:p>
      <w:pPr>
        <w:pStyle w:val="Normal"/>
        <w:jc w:val="both"/>
        <w:rPr>
          <w:rFonts w:ascii="GHEA Grapalat" w:hAnsi="GHEA Grapalat" w:cs="Sylfaen"/>
          <w:color w:val="FF0000"/>
          <w:lang w:val="en-US"/>
        </w:rPr>
      </w:pPr>
      <w:r>
        <w:rPr>
          <w:rFonts w:cs="Sylfaen" w:ascii="GHEA Grapalat" w:hAnsi="GHEA Grapalat"/>
          <w:color w:val="FF0000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lang w:val="en-US"/>
        </w:rPr>
      </w:pPr>
      <w:r>
        <w:rPr>
          <w:rFonts w:cs="Sylfaen" w:ascii="GHEA Grapalat" w:hAnsi="GHEA Grapalat"/>
          <w:color w:val="FF0000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lang w:val="en-US"/>
        </w:rPr>
      </w:pPr>
      <w:r>
        <w:rPr>
          <w:rFonts w:cs="Sylfaen" w:ascii="GHEA Grapalat" w:hAnsi="GHEA Grapalat"/>
          <w:color w:val="FF000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«ՀԱՅԱՍՏԱՆԻ ՀԱՆՐԱՊԵՏՈՒԹՅԱՆ ԿԱՌԱՎԱՐՈՒԹՅԱՆ 2010 ԹՎԱԿԱՆԻ ԴԵԿՏԵՄԲԵՐԻ 2-Ի N 1698-Ն ՈՐՈՇՄԱՆ ՄԵՋ ԼՐԱՑՈՒՄ ԵՎ ՓՈՓՈԽՈՒԹՅՈՒՆ ԿԱՏԱՐԵԼՈՒ ՄԱՍԻՆ» ԿԱՌԱՎԱՐՈՒԹՅԱՆ ՈՐՈՇՄԱՆ ՆԱԽԱԳԾ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</w:rPr>
        <w:t>ԸՆԴՈՒ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ՊԱԿՑՈՒԹՅԱՄԲ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ԵՂ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ՆՔՆԱԿԱՌԱՎԱ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ՐՄ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ՅՈՒՋԵ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ԽՍ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ԵԼ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ՎԱԶԵ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cs="Sylfaen" w:ascii="GHEA Grapalat" w:hAnsi="GHEA Grapalat"/>
          <w:b/>
          <w:color w:val="FF000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af-ZA"/>
        </w:rPr>
        <w:t>«Հայաստանի Հանրապետության կառավարության 2010 թվականի դեկտեմբերի 2-ի N 1698-Ն որոշման մեջ լրացում և փոփոխություն կատարելու մասին» Կառավարության որոշման</w:t>
      </w:r>
      <w:r>
        <w:rPr>
          <w:rFonts w:cs="GHEA Grapalat" w:ascii="GHEA Grapalat" w:hAnsi="GHEA Grapalat"/>
          <w:lang w:val="hy-AM"/>
        </w:rPr>
        <w:t xml:space="preserve"> ընդունմամբ</w:t>
      </w:r>
      <w:r>
        <w:rPr>
          <w:rFonts w:cs="Sylfaen" w:ascii="GHEA Grapalat" w:hAnsi="GHEA Grapalat"/>
          <w:lang w:val="nb-NO"/>
        </w:rPr>
        <w:t xml:space="preserve">`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ահանջվի</w:t>
      </w:r>
      <w:r>
        <w:rPr>
          <w:rFonts w:cs="Sylfaen" w:ascii="GHEA Grapalat" w:hAnsi="GHEA Grapalat"/>
          <w:lang w:val="nb-NO"/>
        </w:rPr>
        <w:t>:</w:t>
      </w:r>
    </w:p>
    <w:p>
      <w:pPr>
        <w:pStyle w:val="Armenian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sectPr>
          <w:type w:val="nextPage"/>
          <w:pgSz w:w="11906" w:h="16838"/>
          <w:pgMar w:left="1530" w:right="119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rmenian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af-ZA"/>
        </w:rPr>
        <w:t>«ՀԱՅԱՍՏԱՆԻ ՀԱՆՐԱՊԵՏՈՒԹՅԱՆ ԿԱՌԱՎԱՐՈՒԹՅԱՆ 2010 ԹՎԱԿԱՆԻ ԴԵԿՏԵՄԲԵՐԻ 2-Ի N 1698-Ն ՈՐՈՇՄԱՆ ՄԵՋ ԼՐԱՑՈՒՄ ԵՎ ՓՈՓՈԽՈՒԹՅՈՒՆ ԿԱՏԱՐԵԼՈՒ ՄԱՍԻ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b/>
          <w:lang w:val="af-ZA"/>
        </w:rPr>
        <w:t xml:space="preserve"> ԿԱՌԱՎԱՐՈՒԹՅԱՆ ՈՐՈՇՄԱՆ </w:t>
      </w:r>
      <w:r>
        <w:rPr>
          <w:rFonts w:cs="Sylfaen" w:ascii="GHEA Grapalat" w:hAnsi="GHEA Grapalat"/>
          <w:b/>
          <w:lang w:val="hy-AM"/>
        </w:rPr>
        <w:t>ՆԱԽԱԳԾԻ</w:t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lang w:val="af-ZA"/>
        </w:rPr>
        <w:t>ՎԵՐԱԲԵՐՅԱԼ ՀՀ ՎԱՐՉԱՊԵՏԻ ԱՇԽԱՏԱԿԱԶՄԻ ՍՈՑԻԱԼԱԿԱՆ ՎԱՐՉՈՒԹՅԱՆ ԵԶՐԱԿԱՑՈՒԹՅԱՆ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868"/>
        <w:gridCol w:w="597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ՀՀ վարչապետի աշխատակազմի սոցիալական վարչության եզրացության (առաջարկության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ովանդակություն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ՍՀՆ եզրակացություն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ված փոփոխությունը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ind w:left="0" w:firstLine="252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Վերահաստատելով Նախագծի վերաբերյալ վարչապետի աշխատակազմի սոցիալական հարցերի վարչության՝ 29.06.2018թ.-ի N 02/14.8/13212-18 հանձնարարականին կից եզրակացությամբ ներկայացված դիրքորոշումը՝ գտնում ենք, որ Նախագծի 1-ին կետի 3-րդ ենթակետն անհրաժեշտ է խմբագրել՝ հաշվի առնելով, որ ՀՀ պետական բյուջեից սուբսիդավորվող լինելը կամ չլինելը որևէ կապ չունի աշխատանքի ծանր կամ վնասակար լինելու հետ: Դիտողության սկզբունքային լինելը պայմանավորված է նրանով, որ Նախագիծն այս տեսքով ընդունելու դեպքում, Կառավարությունը ՀՀ պետական բյուջեից չսուբսիդավորվող կազմակերպություններում համանման աշխատանքը չի համարի ծանր կամ վնասակար, ինչն այդ կազմակերպությունների նկատմամբ անընդունելի խտրական մոտեցում կլինի՝ մանրամասն և բովանդակային հիմնավորման բացակայության պայմաններում: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  <w:tab w:val="left" w:pos="4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Ընդունվել է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ախագծի 1-ին կետի 3-րդ ենթակետը հանվել է Նախագծից:</w:t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1138" w:right="1138" w:gutter="0" w:header="0" w:top="1526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af-Z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0:00Z</dcterms:created>
  <dc:creator>Armen Sargsyan</dc:creator>
  <dc:description/>
  <cp:keywords/>
  <dc:language>en-US</dc:language>
  <cp:lastModifiedBy>Lusine.Harutyunyan</cp:lastModifiedBy>
  <cp:lastPrinted>2018-05-29T08:36:00Z</cp:lastPrinted>
  <dcterms:modified xsi:type="dcterms:W3CDTF">2018-08-14T06:31:00Z</dcterms:modified>
  <cp:revision>93</cp:revision>
  <dc:subject/>
  <dc:title/>
</cp:coreProperties>
</file>