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6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19 թ.օգոստոսի  5-ի N 982-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fr-FR"/>
        </w:rPr>
      </w:pPr>
      <w:r>
        <w:rPr>
          <w:rFonts w:cs="Sylfaen" w:ascii="GHEA Grapalat" w:hAnsi="GHEA Grapalat"/>
          <w:b/>
          <w:caps/>
          <w:color w:val="0D0D0D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աշխատանքի և զբաղվածության վարչության աշխատանքի և աշխատանքի վարձատրության քաղաքականության բաժնի ավագ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Mincho;ＭＳ 明朝" w:cs="GHEA Grapalat"/>
          <w:b/>
          <w:b/>
          <w:i/>
          <w:i/>
          <w:color w:val="0D0D0D"/>
          <w:lang w:val="fr-FR" w:eastAsia="ru-RU"/>
        </w:rPr>
      </w:pPr>
      <w:r>
        <w:rPr>
          <w:rFonts w:eastAsia="MS Mincho;ＭＳ 明朝" w:cs="GHEA Grapalat" w:ascii="GHEA Grapalat" w:hAnsi="GHEA Grapalat"/>
          <w:b/>
          <w:i/>
          <w:color w:val="0D0D0D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lang w:val="fr-FR" w:eastAsia="ru-RU"/>
        </w:rPr>
      </w:pPr>
      <w:r>
        <w:rPr>
          <w:rFonts w:cs="GHEA Grapalat" w:ascii="GHEA Grapalat" w:hAnsi="GHEA Grapalat"/>
          <w:b/>
          <w:i/>
          <w:lang w:val="fr-FR" w:eastAsia="ru-RU"/>
        </w:rPr>
      </w:r>
    </w:p>
    <w:tbl>
      <w:tblPr>
        <w:tblW w:w="10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 և զբաղ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վարչության (այսուհետ` Վարչություն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 և աշխատանքի վարձատրության քաղաքա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բաժնի (այսուհետ` Բաժին) ավագ մասնագետ (ծածկագիրը` 10-32.1-Մ3-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ի բացակայության դեպքում նրան փոխարինում է Բաժնի գլխավոր մասնագետներից մեկը, Բաժնի մյուս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</w:rPr>
              <w:t>2.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 xml:space="preserve"> Աշխատանքի բնույթը, իրավունքները, պարտականություննե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1) մասնակցում է աշխատանքի և աշխատանքի վարձատրության ոլորտը կարգավորող օրենսդրության կատարելագործման, աշխատանքային հարաբերություններում սոցիալական գործընկերության զարգացման վերաբերյալ առաջարկությունների մշակ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2) մասնակցում է աշխատանքի պայմանների բարելավման ու աշխատանքի պաշտպանության վերաբերյալ առաջարկությունների մշակման, դրանց ներդրման կազմակերպ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3) մասնակցում է աշխատանքի խթանման, արդյունավետության բարձրացման ու վարձատրության վերաբերյալ առաջարկությունների մշակման, դրանց ներդրման կազմակերպման և կատարման մոնիթորինգի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4)</w:t>
              <w:tab/>
              <w:t>մասնակցում է աշխատանքի վայրում աշխատողի կյանքին կամ առողջությանը պատճառված վնասի հատուցման գործընթացի կատարելագործման վերաբերյալ առաջարկությունների մշակ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5) մասնակցում է աշխատանքի և աշխատանքի վարձատրության ոլորտի քաղաքականություն մշակելիս նշված ոլորտի ընթացիկ իրավիճակի ուսումնասիրության, ինչպես նաև իրականացվող քաղաքականության մոնիթորինգի աշխատանքների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6) մասնակցում է սոցիալական փաթեթի տրամադրման կարգի կատարելագործման նպատակով առաջարկությունների մշակման, դրանց ներդրման կազմակերպ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7) մասնակցում է սոցիալական փաթեթի հատկացումն ապահովելու մասին Հայաստանի Հանրապետության բանկերի հետ կնքած պայմանագրերից բխող պարտավորությունների կատարման, այդ թվում՝ համապատասխան բանկերի ներկայացրած տեղեկատվության մուտքագրման, տվյալների վերլուծության, ամփոփման և ըստ անհրաժեշտության առաջարկությունների ներկայաց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8) մասնակցում է նորմատիվ իրավական ակտերի նախագծերի՝ աշխատանքի և աշխատանքի վարձատրության ոլորտում կարգավորման ազդեցության գնահատ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9) մասնակցում է քաղաքացիների առաջարկությունների, դիմումների և բողոքների ուսումնասիրության, քննարկման, ինչպես նաև Հայաստանի Հանրապետության աշխատանքային օրենսդրության, սոցիալական փաթեթի վերաբերյալ պարզաբանումների տրամադրման և խորհրդատվական օգնության կազմակերպ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10) մասնակցում է Բ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ժ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ջ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ր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ործառույթներից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խնդիրներից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խող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կտ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գծ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ջարկությու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եզրակացությու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յլ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փաստաթղթ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նչպես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րանց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եթոդ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արզաբանում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ւղեցույց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աշխատանքներին.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11)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մասնակցում է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ծրագր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աշխատանքներին. 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ind w:firstLine="390"/>
              <w:contextualSpacing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նենալ ծառայ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 համար 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անելիությու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իր լիազորությունների շրջանակներում բացահայտված խնդիրների վերաբերյալ Բաժնի պետին համապատասխան առաջարկություններ և զեկուցումներ ներկայացնելը:  </w:t>
            </w:r>
          </w:p>
          <w:p>
            <w:pPr>
              <w:pStyle w:val="TextBodyIndent"/>
              <w:spacing w:lineRule="auto" w:line="240" w:before="0" w:after="0"/>
              <w:ind w:left="317"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ախապատրաստել Բաժնի լիազորությունների շրջանակներում գրություններ, առաջարկություններ, տեղեկանքներ, հաշվետվություններ,  զեկուցագրեր և այլ փաստաթղթե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 Բաժնի պետի հանձնարարությամբ բաժնի առջև դրված գործառույթներից և խնդիրներից բխող իրավական ակտերի նախագծերի, առաջարկությունների, եզրակացությունների, այլ փաստաթղթերի նախապատրաստմանը, ինչպես նաև դրանց վերաբերյալ մեթոդական պարզաբանումների և ուղեցույցերի մշակմանը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մասնակցել սեմինարներին, համաժողովներին, աշխատանքային քննարկումներին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իր աշխատանքային ծրագրերը Բաժնի պետին.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4180</wp:posOffset>
                      </wp:positionV>
                      <wp:extent cx="6365240" cy="2261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226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2545"/>
                                    <w:gridCol w:w="2126"/>
                                    <w:gridCol w:w="3544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ԼՐԱԳ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ԵՂԵԿԱՏՎ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ՔԱԲԱՆ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4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042 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Ենթա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1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18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իջոլորտայ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ասնա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Ագրոէկոնոմ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178.05pt;mso-wrap-distance-left:0pt;mso-wrap-distance-right:9pt;mso-wrap-distance-top:0pt;mso-wrap-distance-bottom:0pt;margin-top:3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45"/>
                              <w:gridCol w:w="2126"/>
                              <w:gridCol w:w="354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Լ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ԵՂԵԿԱՏՎ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Ոլորտ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ՔԱԲԱ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4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042 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Ենթաոլորտ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1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18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ջոլ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սնա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գրոէկոնոմիկ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վունքի կամ տնտեսագիտության բնագավառի՝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մեկ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</w:t>
            </w:r>
            <w:r>
              <w:rPr>
                <w:rFonts w:cs="Sylfaen" w:ascii="GHEA Grapalat" w:hAnsi="GHEA Grapalat"/>
                <w:color w:val="000000"/>
              </w:rPr>
              <w:t>րեվարքություն</w:t>
            </w:r>
            <w:r>
              <w:rPr>
                <w:rFonts w:cs="Arial" w:ascii="GHEA Grapalat" w:hAnsi="GHEA Grapala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Փաստաթղթերի նախապատրատում: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.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անմիջական արդյունքի համա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աշխատանքների իրականացման բնույթով պայմանավորված՝ մասնագիտական եզրակացությունների տրամադրման և (կամ) ՀՀ օրենսդրությամբ նախատեսված դեպքերում արտաքին ներգործության և (կամ) դիմումների քննարկ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User1</dc:creator>
  <dc:description/>
  <cp:keywords/>
  <dc:language>en-US</dc:language>
  <cp:lastModifiedBy>Melanya.Kupelyan</cp:lastModifiedBy>
  <cp:lastPrinted>2019-03-07T17:45:00Z</cp:lastPrinted>
  <dcterms:modified xsi:type="dcterms:W3CDTF">2020-09-07T10:25:00Z</dcterms:modified>
  <cp:revision>76</cp:revision>
  <dc:subject/>
  <dc:title>Oրինակելի ձև</dc:title>
</cp:coreProperties>
</file>