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GHEA Grapalat" w:hAnsi="GHEA Grapalat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GHEA Grapalat" w:hAnsi="GHEA Grapalat"/>
          <w:b/>
          <w:sz w:val="22"/>
          <w:szCs w:val="22"/>
        </w:rPr>
        <w:t>Ա Մ Փ Ո Փ Ա Թ Ե Ր Թ</w:t>
      </w:r>
    </w:p>
    <w:p>
      <w:pPr>
        <w:pStyle w:val="Normal"/>
        <w:ind w:firstLine="708"/>
        <w:jc w:val="center"/>
        <w:rPr>
          <w:rFonts w:ascii="GHEA Grapalat" w:hAnsi="GHEA Grapalat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ind w:firstLine="708"/>
        <w:jc w:val="center"/>
        <w:rPr>
          <w:rFonts w:ascii="GHEA Grapalat" w:hAnsi="GHEA Grapalat" w:eastAsia="Calibri" w:cs="Sylfaen"/>
          <w:b/>
          <w:b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</w:rPr>
        <w:t>«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shd w:fill="FFFFFF" w:val="clear"/>
          <w:lang w:val="en-US" w:eastAsia="en-US"/>
        </w:rPr>
        <w:t>Դ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shd w:fill="FFFFFF" w:val="clear"/>
        </w:rPr>
        <w:t xml:space="preserve">ԱՇՏԱՅԻՆ ՊԱՅՄԱՆՆԵՐՈՒՄ ԿԱՄ ՏԵՂԱՓՈԽՄԱՆ (ՏԵՂԱՇԱՐԺՄԱՆ) ԲՆՈՒՅԹ ԿՐՈՂ ԱՇԽԱՏԱՆՔՆԵՐՈՒՄ ԱՇԽԱՏՈՂՆԵՐԻ ԿՈՂՄԻՑ ԿԱՏԱՐՎՈՂ ԼՐԱՑՈՒՑԻՉ ԾԱԽՍԵՐԻ ԳՈՒՄԱՐԻ ՀԱՏՈՒՑՄԱՆ ՆՎԱԶԱԳՈՒՅՆ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shd w:fill="FFFFFF" w:val="clear"/>
          <w:lang w:val="en-US" w:eastAsia="en-US"/>
        </w:rPr>
        <w:t xml:space="preserve">ՈՒ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shd w:fill="FFFFFF" w:val="clear"/>
        </w:rPr>
        <w:t>ԱՌԱՎԵԼԱԳՈՒՅՆ ՉԱՓՆ ՈՒ ՎՃԱՐՄԱՆ ԿԱՐԳԸ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Style w:val="StrongEmphasis"/>
          <w:rFonts w:cs="Sylfaen" w:ascii="GHEA Grapalat" w:hAnsi="GHEA Grapalat"/>
          <w:sz w:val="22"/>
          <w:szCs w:val="22"/>
        </w:rPr>
        <w:t>ՍԱՀՄԱՆԵԼՈՒ</w:t>
      </w:r>
      <w:r>
        <w:rPr>
          <w:rStyle w:val="StrongEmphasis"/>
          <w:rFonts w:cs="Sylfaen" w:ascii="GHEA Grapalat" w:hAnsi="GHEA Grapalat"/>
          <w:sz w:val="22"/>
          <w:szCs w:val="22"/>
          <w:lang w:val="en-US" w:eastAsia="en-US"/>
        </w:rPr>
        <w:t xml:space="preserve"> ԵՎ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en-US" w:eastAsia="en-US"/>
        </w:rPr>
        <w:t xml:space="preserve"> </w:t>
      </w:r>
      <w:r>
        <w:rPr>
          <w:rStyle w:val="StrongEmphasis"/>
          <w:rFonts w:cs="Sylfaen" w:ascii="GHEA Grapalat" w:hAnsi="GHEA Grapalat"/>
          <w:sz w:val="22"/>
          <w:szCs w:val="22"/>
          <w:lang w:val="en-US" w:eastAsia="en-US"/>
        </w:rPr>
        <w:t>Հ</w:t>
      </w:r>
      <w:r>
        <w:rPr>
          <w:rFonts w:cs="Sylfaen" w:ascii="GHEA Grapalat" w:hAnsi="GHEA Grapalat"/>
          <w:b/>
          <w:bCs/>
          <w:sz w:val="22"/>
          <w:szCs w:val="22"/>
        </w:rPr>
        <w:t>ԱՅԱՍՏԱՆԻ</w:t>
      </w:r>
      <w:r>
        <w:rPr>
          <w:rFonts w:cs="Sylfaen" w:ascii="GHEA Grapalat" w:hAnsi="GHEA Grapalat"/>
          <w:b/>
          <w:bCs/>
          <w:sz w:val="22"/>
          <w:szCs w:val="22"/>
          <w:lang w:val="fr-FR" w:eastAsia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  <w:t>Հ</w:t>
      </w:r>
      <w:r>
        <w:rPr>
          <w:rFonts w:cs="Sylfaen" w:ascii="GHEA Grapalat" w:hAnsi="GHEA Grapalat"/>
          <w:b/>
          <w:bCs/>
          <w:sz w:val="22"/>
          <w:szCs w:val="22"/>
        </w:rPr>
        <w:t>ԱՆՐԱՊԵՏՈՒԹՅԱՆ ԿԱՌԱՎԱՐՈՒԹՅԱՆ 2005 ԹՎԱԿԱՆԻ ԴԵԿՏԵՄԲԵՐԻ 29-Ի N 2335-</w:t>
      </w: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  <w:t>Ն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ՈՐՈՇՄԱՆ ՄԵՋ ԼՐԱՑՈՒՄ ԿԱՏԱՐԵԼՈՒ</w:t>
      </w: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  <w:t xml:space="preserve"> ԵՎ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  <w:t>Հ</w:t>
      </w:r>
      <w:r>
        <w:rPr>
          <w:rFonts w:cs="Sylfaen" w:ascii="GHEA Grapalat" w:hAnsi="GHEA Grapalat"/>
          <w:b/>
          <w:bCs/>
          <w:sz w:val="22"/>
          <w:szCs w:val="22"/>
        </w:rPr>
        <w:t>ԱՅԱՍՏԱՆԻ</w:t>
      </w:r>
      <w:r>
        <w:rPr>
          <w:rFonts w:cs="Sylfaen" w:ascii="GHEA Grapalat" w:hAnsi="GHEA Grapalat"/>
          <w:b/>
          <w:bCs/>
          <w:sz w:val="22"/>
          <w:szCs w:val="22"/>
          <w:lang w:val="fr-FR" w:eastAsia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  <w:t>Հ</w:t>
      </w:r>
      <w:r>
        <w:rPr>
          <w:rFonts w:cs="Sylfaen" w:ascii="GHEA Grapalat" w:hAnsi="GHEA Grapalat"/>
          <w:b/>
          <w:bCs/>
          <w:sz w:val="22"/>
          <w:szCs w:val="22"/>
        </w:rPr>
        <w:t>ԱՆՐԱՊԵՏՈՒԹՅԱՆ ԿԱՌԱՎԱՐՈՒԹՅԱՆ 2017 ԹՎԱԿԱՆԻ ՀՈՒՆԻՍԻ 8-Ի N 711-</w:t>
      </w: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  <w:t>Ն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ՈՐՈՇՄԱՆ ՄԵՋ ԼՐԱՑՈՒՄ </w:t>
      </w: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  <w:t>ԵՎ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ՓՈՓՈԽՈՒԹՅՈՒՆ ԿԱՏԱՐԵԼՈՒ</w:t>
      </w:r>
      <w:r>
        <w:rPr>
          <w:rFonts w:cs="Sylfaen" w:ascii="GHEA Grapalat" w:hAnsi="GHEA Grapalat"/>
          <w:b/>
          <w:bCs/>
          <w:sz w:val="22"/>
          <w:szCs w:val="22"/>
          <w:lang w:val="fr-FR" w:eastAsia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ՄԱՍԻՆ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</w:rPr>
        <w:t>»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en-US" w:eastAsia="en-US"/>
        </w:rPr>
        <w:t xml:space="preserve"> ԿԱՌԱՎԱՐՈՒԹՅԱՆ ՈՐՈՇՄԱՆ ՆԱԽԱԳԾԻ </w:t>
      </w:r>
      <w:r>
        <w:rPr>
          <w:rFonts w:eastAsia="Calibri" w:cs="Sylfaen" w:ascii="GHEA Grapalat" w:hAnsi="GHEA Grapalat"/>
          <w:b/>
          <w:sz w:val="22"/>
          <w:szCs w:val="22"/>
        </w:rPr>
        <w:t>ՖԻՆԱՆՍՆԵՐԻ, ՏՆՏԵՍԱԿԱՆ ԶԱՐԳԱՑՄԱՆ ԵՎ ՆԵՐԴՐՈՒՄՆԵՐԻ ՆԱԽԱՐԱՐՈՒԹՅՈՒՆՆԵՐԻ, ՊԵՏԱԿԱՆ ԵԿԱՄՈՒՏՆԵՐԻ ԿՈՄԻՏԵԻ, ՀԱՅԱՍՏԱՆԻ ԱՐԴՅՈՒՆԱԲԵՐՈՂՆԵՐԻ ԵՎ ԳՈՐԾԱՐԱՐՆԵՐԻ ՄԻՈՒԹՅԱՆ, ՀԱՅԱՍՏԱՆԻ ԳՈՐԾԱՏՈՒՆԵՐԻ ՀԱՆՐԱՊԵՏԱԿԱՆ ՄԻՈՒԹՅԱՆ, ԱՐՀՄԻՈՒԹՅՈՒՆՆԵՐԻ ԿՈՆՖԵԴԵՐԱՑԻԱՅԻ</w:t>
      </w:r>
      <w:r>
        <w:rPr>
          <w:rFonts w:eastAsia="Calibri" w:cs="Sylfaen" w:ascii="GHEA Grapalat" w:hAnsi="GHEA Grapalat"/>
          <w:b/>
          <w:sz w:val="22"/>
          <w:szCs w:val="22"/>
          <w:lang w:val="en-US" w:eastAsia="en-US"/>
        </w:rPr>
        <w:t xml:space="preserve">, </w:t>
      </w:r>
      <w:r>
        <w:rPr>
          <w:rFonts w:eastAsia="Calibri" w:cs="Sylfaen" w:ascii="GHEA Grapalat" w:hAnsi="GHEA Grapalat"/>
          <w:b/>
          <w:sz w:val="22"/>
          <w:szCs w:val="22"/>
        </w:rPr>
        <w:t>ԱՌԵՎՏՐԱԱՐԴՅՈՒՆԱԲԵՐԱԿԱՆ ՊԱԼԱՏԻ ԱՌԱՋԱՐԿՈՒԹՅՈՒՆՆԵՐԻ ԵՎ ԴԻՏՈՂՈՒԹՅՈՒՆՆԵՐԻ</w:t>
      </w:r>
      <w:r>
        <w:rPr>
          <w:rFonts w:eastAsia="Calibri" w:cs="Sylfaen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</w:rPr>
        <w:t>ԵՎ ԱՐԴԱՐԱԴԱՏՈՒԹՅԱՆ</w:t>
      </w:r>
      <w:r>
        <w:rPr>
          <w:rFonts w:eastAsia="Calibri" w:cs="Sylfaen" w:ascii="GHEA Grapalat" w:hAnsi="GHEA Grapalat"/>
          <w:b/>
          <w:sz w:val="22"/>
          <w:szCs w:val="22"/>
          <w:lang w:val="en-US" w:eastAsia="en-US"/>
        </w:rPr>
        <w:t xml:space="preserve"> ՆԱԽԱՐԱՐՈՒԹՅԱՆ</w:t>
      </w:r>
      <w:r>
        <w:rPr>
          <w:rFonts w:eastAsia="Calibri" w:cs="Sylfaen" w:ascii="GHEA Grapalat" w:hAnsi="GHEA Grapalat"/>
          <w:b/>
          <w:sz w:val="22"/>
          <w:szCs w:val="22"/>
        </w:rPr>
        <w:t xml:space="preserve"> ՊԵՏԱԿԱՆ ՓՈՐՁԱԳԻՏԱԿԱՆ ԵԶՐԱԿԱՑՈՒԹՅԱՆ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</w:rPr>
      </w:r>
    </w:p>
    <w:tbl>
      <w:tblPr>
        <w:tblW w:w="153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4770"/>
        <w:gridCol w:w="3060"/>
        <w:gridCol w:w="37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ջարկության հեղինակը, գրության ամսաթիվը, գրության համար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ռաջարկության բովանդակություն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Եզրակացություն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ված փոփոխություն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 xml:space="preserve">Հայաստանի գործատուների հանրապետական միություն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9.0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 xml:space="preserve">.2018թ. N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88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 xml:space="preserve"> գրությու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 w:eastAsia="en-US"/>
              </w:rPr>
              <w:t>Առաջարկություններ չկան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 xml:space="preserve">Հայաստանի արդյունաբերողների և  գործարարների միություն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9.0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.2018թ.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N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 xml:space="preserve"> 69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 xml:space="preserve"> գրությու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>Առաջարկություններ և դիտողություններ չկան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1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 xml:space="preserve">Հայաստանի արհմիությունների կոնֆեդերացիա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09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.0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.2018թ. N 05-0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/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12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 xml:space="preserve"> գրություն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>Առաջարկություններ և դիտողություններ չկան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 xml:space="preserve">ՀՀ առևտրաարդյունաբերական պալատ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.0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.2018թ.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N 0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-01/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190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 xml:space="preserve"> գրությու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 xml:space="preserve">1. Քանի որ, Նախագծի ընդունումը պայմանավորված է ՀՀ աշխատանքային օրենսգրքի 205-րդ հոդվածով, ուստի առաջարկում ենք 2017 թվականի հունիսի 8-ի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N 711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 xml:space="preserve">Ն որոշման վերնագրում ևս կատարել փոփոխություն, այն է՝ </w:t>
            </w: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շաղկապը փոխարինել </w:t>
            </w: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-ով, այն պատճառաբանությամբ, որ </w:t>
            </w: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Նորմատիվ իրավական ակտերի մաս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ՀՀ օրենքի 16-րդ հոդվածի 1-ին մասով սահմանված է, որ նորմատիվ իրավական ակտում նորմի կիրառման համար թվարկված բոլոր պայմանների առկայությունը պարտադիր է, եթե իրավական ակտում՝ նշված նորմի կիրառումը պայմանավորված է միայ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կամ </w:t>
            </w: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շաղկապով բաժանված պայմաններով, կամ…..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Ավելին, նույն հոդվածի 2-րդ մասով սահմանված է, որ եթե նորմատիվ իրավական ակտում թվարկված բոլոր պայմանների առկայությունը պարտադիր է, ապա չի կարող կիրառվել </w:t>
            </w: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շաղկապը: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Առաջարկությունը հիմնավորված է նաև նրանով, որ Նախագծի ողջ տեքստում, այս իմաստով կիրառված է ճիշտ իրավական տեխնիկա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2. Նախագծի՝ հավելված 1-ի 6-րդ կետում բերված </w:t>
            </w: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մեկից ավելի երկրում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քաղաք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գտն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եզրույթը լրացուցիչ պարզաբանման կարիք ունի՝ իմաստային առումով: Վիճահարույց է նաև այն հարցը՝ օրինակ, եթե աշխատողը աշխատանքային օրվա ընդամենը երկու ժամն է գտնվել ավելի բարձր օրապահիկի սահմանված երկրում կամ քաղաքում, ապա որքանո՞վ է արդարացված նման մոտեցում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. Նախագծի՝ հավելված 1-ի 8-րդ կետով սահմանվում է, որ աշխատողին հետ կանչելու դեպքում, աշխատողի կողմից չաշխատած օրերի համար վճարված լրացուցիչ ծախսերի հատուցման գումարը չաշխատած օր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ն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համամասնորեն հետ է գանձվում հիմնական աշխատանքի վայր վերադառնալուց հետո 5 աշխատանքային օրվա ընթացքում: Հարց է առաջանում, թե ինչպե՞ս է հարցը կարգավորվում, եթե աշխատողի մոտ տվյալ պահին բացակայում է հետ գանձման ենթակա գումարը: Առաջարկում ենք, այն կարգավորել աշխատողի հետ՝ կամ աշխատավարձից կամ հավասարեցված այլ միջոցներից այն վերականգնելու մեխանիզմ ևս նախատեսելով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Ընդունվել է ի գիտություն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Չի ընդունվել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Չի ընդունվել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  <w:t>Նախագիծը Ֆինանսների նախարարության առաջարկության հիման վրա շարադրվել է նոր խմբագրությամբ:</w:t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jc w:val="both"/>
              <w:rPr>
                <w:rFonts w:ascii="GHEA Grapalat" w:hAnsi="GHEA Grapalat" w:cs="GHEA Grapalat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  <w:lang w:val="hy-AM"/>
              </w:rPr>
              <w:t xml:space="preserve">Նախագծով աշխատողի համար </w:t>
            </w:r>
            <w:r>
              <w:rPr>
                <w:rFonts w:cs="GHEA Grapalat" w:ascii="GHEA Grapalat" w:hAnsi="GHEA Grapalat"/>
                <w:szCs w:val="22"/>
                <w:lang w:val="en-US"/>
              </w:rPr>
              <w:t xml:space="preserve">նախատեսվել է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ավելի բարենպաստ պայման:</w:t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Cs w:val="22"/>
                <w:lang w:val="en-US"/>
              </w:rPr>
              <w:t xml:space="preserve">Հարցը կարգավորված է ՀՀ աշխատանքային օրենսգրքի 213-րդ հոդվածով, այն է՝ գործատուին ունեցած աշխատողի պարտքերը մարելու համար աշխատավարձից պահվում կամ գանձվում են գործուղման կամ աշխատանքի այլ վայր փոխադրվելու կամ առանձին գործողությունների կատարման համար աշխատողին տրված կանխավճարի չծախսված և ժամանակին չվերադարձված գումարը: </w:t>
            </w:r>
          </w:p>
        </w:tc>
      </w:tr>
      <w:tr>
        <w:trPr>
          <w:trHeight w:val="1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տական եկամուտների կոմիտե 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</w:rPr>
              <w:t>.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2018թ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N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1/3-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8992</w:t>
            </w:r>
            <w:r>
              <w:rPr>
                <w:rFonts w:cs="GHEA Grapalat" w:ascii="GHEA Grapalat" w:hAnsi="GHEA Grapalat"/>
                <w:sz w:val="22"/>
                <w:szCs w:val="22"/>
              </w:rPr>
              <w:t>-18 գրությու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" w:hanging="360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 xml:space="preserve">1. Նախագծի հավելված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N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 xml:space="preserve">2-ի 1-ին կետը առաջարկում ենք լրացնել նոր ենթակետով, որով կամրագրվեն ՀՀ տարածքից դուրս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>բացառությամբ Արցախի Հանրապետության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 xml:space="preserve"> տեղափոխման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>տեղաշարժման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 xml:space="preserve"> աշխատանքների կատարման դեպքում յուրաքանչյուր օրացուցային օրվա համար տրամադրվող հատուցման գումարների վերջնահաշվարկի կատարման դրույթները, ինչպես դա նախատեսված է ՀՀ կառավարության 29.12.2005թ.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N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 xml:space="preserve">2335-Ն որոշման հավելված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N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 xml:space="preserve">1-ի 19-րդ կետում՝ հաշվի առնելով այն հանգամանքը, որ եթե աշխատողը մեկ օրվա ընթացքում գտնվելու է մեկից ավելի երկրում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>քաղաքու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 xml:space="preserve">, ապա համախառն եկամտից նվազեցումները կատարվելու են այն երկրի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>քաղաք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 xml:space="preserve"> օրապահիկի չափով, որն ավելի բարձր է: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-14" w:hanging="360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 xml:space="preserve">2.Հստակեցման նկատառումից ելնելով՝ առաջարկում ենք ՀՀ կառավարության 29.12.2005թ.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N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 xml:space="preserve">2335-Ն որոշման հավելված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N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 xml:space="preserve">1-ը լրացնել նոր կետով, որով կամրագրվի գործուղման մեկնելու օրվանից մինչև հիմնական աշխատանքի վայրը վերադառնալու բոլոր օրացուցային օրերի համար օրապահիկի վճարման դրույթ, ինչպես դա նախատեսված է նախագծի հավելված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N 1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>ի 5-րդ կետում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>Ընդունվել է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>2. Չի ընդունվել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ախագծում նախատեսվել է հետևյալ բովանդակությամբ դրույթ.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highlight w:val="green"/>
                <w:shd w:fill="FFFFFF" w:val="clear"/>
                <w:lang w:val="en-US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տարածքից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  <w:lang w:val="fr-FR"/>
              </w:rPr>
              <w:t> 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  <w:t>դուրս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(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  <w:t>բացառությամբ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  <w:t>Արցախ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  <w:t>Հանրապետ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)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տեղափոխ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fr-F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տեղաշարժ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fr-FR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բնույթ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ր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շխատանք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  <w:t>կատարման դեպք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շխատող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  <w:t>ն տրվ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տու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գումա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  <w:t xml:space="preserve"> հաշվարկները կատարվում ե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տեղափոխման (տեղաշարժման) բնույթ կրող աշխատանքների մեկնելու մասին գործատուի ընդունած անհատական իրավական ակտ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ընդունելու օր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  <w:t xml:space="preserve">, իսկ վերջնահաշվարկը՝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  <w:shd w:fill="FFFFFF" w:val="clear"/>
              </w:rPr>
              <w:t>տեղափոխմ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fr-FR"/>
              </w:rPr>
              <w:t xml:space="preserve"> (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  <w:shd w:fill="FFFFFF" w:val="clear"/>
              </w:rPr>
              <w:t>տեղաշարժմ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fr-FR"/>
              </w:rPr>
              <w:t xml:space="preserve">)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  <w:shd w:fill="FFFFFF" w:val="clear"/>
              </w:rPr>
              <w:t>բնույթ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  <w:shd w:fill="FFFFFF" w:val="clear"/>
              </w:rPr>
              <w:t>կրող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  <w:shd w:fill="FFFFFF" w:val="clear"/>
              </w:rPr>
              <w:t>աշխատանքներ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 xml:space="preserve">ից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հիմնական աշխատանքի վայր վերադառնալուց հետո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տաս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աշխատանքային օրվա ընթացք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  <w:t xml:space="preserve">՝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վ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2005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29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N 2335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շմ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բ սահմանված կարգով: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</w:rPr>
              <w:t>առավ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005 </w:t>
            </w:r>
            <w:r>
              <w:rPr>
                <w:rFonts w:cs="Sylfaen" w:ascii="GHEA Grapalat" w:hAnsi="GHEA Grapalat"/>
                <w:sz w:val="22"/>
                <w:szCs w:val="22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եկտեմբ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9-</w:t>
            </w:r>
            <w:r>
              <w:rPr>
                <w:rFonts w:cs="Sylfaen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N 2335-</w:t>
            </w: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ոշմա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ն N 1 հավելվածի 7-րդ կետի 2-րդ պարբերության համաձայն՝ 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շխատանքի հիմնական վայրից մինչև 30 կմ հեռավորությամբ այլ վայր մեկնելու դեպքում գործուղվող աշխատողին հատուցվում է միայն գործուղման ճանապարհածախսը:</w:t>
            </w:r>
          </w:p>
        </w:tc>
      </w:tr>
      <w:tr>
        <w:trPr>
          <w:trHeight w:val="13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Տնտեսական զարգացման և ներդրումների նախարարություն 13.07.2018թ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 01/17.4/5243-18 գրությու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ռաջարկություններ և դիտողություններ չկան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7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Ֆինանսների նախարարություն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6</w:t>
            </w:r>
            <w:r>
              <w:rPr>
                <w:rFonts w:cs="GHEA Grapalat" w:ascii="GHEA Grapalat" w:hAnsi="GHEA Grapalat"/>
                <w:sz w:val="22"/>
                <w:szCs w:val="22"/>
              </w:rPr>
              <w:t>.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2018թ.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 01/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-4/12799</w:t>
            </w:r>
            <w:r>
              <w:rPr>
                <w:rFonts w:cs="GHEA Grapalat" w:ascii="GHEA Grapalat" w:hAnsi="GHEA Grapalat"/>
                <w:sz w:val="22"/>
                <w:szCs w:val="22"/>
              </w:rPr>
              <w:t>-18 գրությու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both"/>
              <w:rPr>
                <w:rFonts w:ascii="GHEA Grapalat" w:hAnsi="GHEA Grapalat" w:cs="GHEA Grapalat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017 թվականի հունիսի 8-ի թիվ 711-Ն որոշմամբ հաստատվում են ՀՀ հարկային օրենսգրքի 111-րդ հոդվածի 2-րդ մասով նախատեսված՝ ռեզիդենտ շահու</w:t>
              <w:softHyphen/>
              <w:t>թա</w:t>
              <w:softHyphen/>
              <w:t>հարկ վճա</w:t>
              <w:softHyphen/>
              <w:t>րողի և մշտական հաստատության միջո</w:t>
              <w:softHyphen/>
              <w:t>ցով Հայաստանի Հան</w:t>
              <w:softHyphen/>
              <w:t>րապետությունում գոր</w:t>
              <w:softHyphen/>
              <w:softHyphen/>
              <w:t>ծու</w:t>
              <w:softHyphen/>
              <w:t>նեություն իրականացնող ոչ ռեզիդենտ շահու</w:t>
              <w:softHyphen/>
              <w:t>թահարկ վճա</w:t>
              <w:softHyphen/>
              <w:t>րողի հարկման բազան որո</w:t>
              <w:softHyphen/>
              <w:softHyphen/>
              <w:t>շելու նպա</w:t>
              <w:softHyphen/>
              <w:t>տակով առանց փաստաթղթերով հիմնավորման համա</w:t>
              <w:softHyphen/>
              <w:t>խառն եկամտից նվա</w:t>
              <w:softHyphen/>
              <w:t>զեց</w:t>
              <w:softHyphen/>
              <w:softHyphen/>
              <w:t>վող օրա</w:t>
              <w:softHyphen/>
              <w:t>պահիկի, ինչպես նաև դաշտային պայմաններում և տեղա</w:t>
              <w:softHyphen/>
              <w:t>փոխման (տեղա</w:t>
              <w:softHyphen/>
              <w:t>շարժ</w:t>
              <w:softHyphen/>
              <w:t>ման) աշխա</w:t>
              <w:softHyphen/>
              <w:t>տանքների կատարման դեպքում տրվող հատուցման գումար</w:t>
              <w:softHyphen/>
              <w:t>ների թույլատրելի չափը:</w:t>
            </w:r>
          </w:p>
          <w:p>
            <w:pPr>
              <w:pStyle w:val="Normal"/>
              <w:ind w:firstLine="562"/>
              <w:jc w:val="both"/>
              <w:rPr>
                <w:rFonts w:ascii="GHEA Grapalat" w:hAnsi="GHEA Grapalat" w:cs="GHEA Grapalat"/>
                <w:bCs/>
                <w:iCs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  <w:t>ՀՀ կառավարության 2007 թվականի մայիսի 3-ի «Դաշ</w:t>
              <w:softHyphen/>
              <w:t>տա</w:t>
              <w:softHyphen/>
              <w:t>յին պայմաններում կամ տեղա</w:t>
              <w:softHyphen/>
              <w:softHyphen/>
              <w:t>փոխման (տեղաշարժման) բնույթ կրող աշխա</w:t>
              <w:softHyphen/>
              <w:t>տանքներում աշխա</w:t>
              <w:softHyphen/>
              <w:softHyphen/>
              <w:t>տողների կողմից կատար</w:t>
              <w:softHyphen/>
              <w:t>վող լրացուցիչ ծախսերի գումարի հատուցման նվազագույն և առավելագույն չափն ու վճարման կարգը սահմանելու և Հայաստանի Հանրապետության կառա</w:t>
              <w:softHyphen/>
              <w:softHyphen/>
              <w:t>վարության 1993 թվա</w:t>
              <w:softHyphen/>
              <w:t>կանի օգոստոսի 10-ի թիվ 418 որոշումն ուժը կորցրած ճանա</w:t>
              <w:softHyphen/>
              <w:t>չելու մասին» թիվ 542-Ն որո</w:t>
              <w:softHyphen/>
              <w:t>շ</w:t>
              <w:softHyphen/>
              <w:t>մամբ կարգավորվել են ՀՀ աշխատանքային օրենսգրքի 205-րդ հոդվածով սահ</w:t>
              <w:softHyphen/>
              <w:t>ման</w:t>
              <w:softHyphen/>
              <w:t>ված պահանջները, որն էլ ուժը կորցրած է ճանաչվել ՀՀ կառա</w:t>
              <w:softHyphen/>
              <w:t>վա</w:t>
              <w:softHyphen/>
              <w:t>րու</w:t>
              <w:softHyphen/>
              <w:t>թյան 2018 թվականի հունի</w:t>
              <w:softHyphen/>
              <w:t>սի 1-ի «Հայաստանի Հանրապետության կառա</w:t>
              <w:softHyphen/>
              <w:softHyphen/>
              <w:t>վարության մի շարք որոշումներ ուժը կորց</w:t>
              <w:softHyphen/>
              <w:t>րած ճանաչելու մասին» թիվ 613-Ն որոշ</w:t>
              <w:softHyphen/>
              <w:t>մամբ (ուժի մեջ է մտել 2018 թվականի հունիսի 23-ից): Նշյալ որոշումն ուժը կորցրած ճանաչվելուց հետո, ըստ էության, բաց են մնացել ՀՀ աշխատանքային օրենսգրքի 205-րդ հոդվածի կիրառությունն ապա</w:t>
              <w:softHyphen/>
              <w:t>հովող կարգա</w:t>
              <w:softHyphen/>
              <w:t>վո</w:t>
              <w:softHyphen/>
              <w:t>րում</w:t>
              <w:softHyphen/>
              <w:t>ները:</w:t>
            </w:r>
          </w:p>
          <w:p>
            <w:pPr>
              <w:pStyle w:val="Normal"/>
              <w:ind w:firstLine="562"/>
              <w:jc w:val="both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Հաշվի առնելով վերոնշյալը՝ հնարավոր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տարընթերցումներից խուսափելու նպատա</w:t>
              <w:softHyphen/>
              <w:t>կով, առաջարկում ենք քննարկել ՀՀ հարկային օրենսգրքի և ՀՀ աշխատանքային օրենս</w:t>
              <w:softHyphen/>
              <w:t>գրքի կիրառությունն ապահովող հարաբերությունները Կառավարության տարբեր որոշում</w:t>
              <w:softHyphen/>
              <w:t>նե</w:t>
              <w:softHyphen/>
              <w:t>րով կարգավորելու նպատակահարմարության հարցը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>Ընդունվել է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Նախագիծը շարադրվել է նոր խմբագրությամբ:</w:t>
            </w:r>
          </w:p>
        </w:tc>
      </w:tr>
      <w:tr>
        <w:trPr>
          <w:trHeight w:val="16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Արդարադատության նախարարություն 25.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2018թ.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N 02/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/</w:t>
            </w:r>
            <w:r>
              <w:rPr>
                <w:rFonts w:cs="GHEA Grapalat" w:ascii="GHEA Grapalat" w:hAnsi="GHEA Grapalat"/>
                <w:sz w:val="22"/>
                <w:szCs w:val="22"/>
              </w:rPr>
              <w:t>61352-18 գրությու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Նախագիծը համապատասխանում է Հայաստանի Հանրապետության օրենսդրության պահանջներին:</w:t>
            </w:r>
          </w:p>
          <w:p>
            <w:pPr>
              <w:pStyle w:val="Normal"/>
              <w:ind w:firstLine="562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Նախագիծը տեղադր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www.e-draft</w:t>
              </w:r>
            </w:hyperlink>
            <w:r>
              <w:rPr>
                <w:rFonts w:cs="GHEA Grapalat" w:ascii="GHEA Grapalat" w:hAnsi="GHEA Grapalat"/>
                <w:sz w:val="22"/>
                <w:szCs w:val="22"/>
              </w:rPr>
              <w:t>. am կայքում՝ հանրային քննարկման նպատակով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շվ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ել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ենսգր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05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ոդված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09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ոդված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հանջ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նչ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3.06.2018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արգավորվ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03.05.200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ի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542-</w:t>
            </w: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ոշմ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գավոր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է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ուր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ափոխ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նույթ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տու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փ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կից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իպ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իրքորոշ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Sylfaen" w:ascii="GHEA Grapalat" w:hAnsi="GHEA Grapalat"/>
                <w:sz w:val="22"/>
                <w:szCs w:val="22"/>
              </w:rPr>
              <w:t>գ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Գ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Ժ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-2-3/12877-17, </w:t>
            </w:r>
            <w:r>
              <w:rPr>
                <w:rFonts w:cs="Sylfaen" w:ascii="GHEA Grapalat" w:hAnsi="GHEA Grapalat"/>
                <w:sz w:val="22"/>
                <w:szCs w:val="22"/>
              </w:rPr>
              <w:t>առ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08.12.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/ </w:t>
            </w:r>
            <w:r>
              <w:rPr>
                <w:rFonts w:cs="Sylfaen" w:ascii="GHEA Grapalat" w:hAnsi="GHEA Grapalat"/>
                <w:sz w:val="22"/>
                <w:szCs w:val="22"/>
              </w:rPr>
              <w:t>հատուցվ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ենսգր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0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ոդված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որմ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ալոգիայ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իրառ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կզբունքով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9.12.2005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ի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335-</w:t>
            </w: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ոշ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N 2 </w:t>
            </w:r>
            <w:r>
              <w:rPr>
                <w:rFonts w:cs="Sylfaen" w:ascii="GHEA Grapalat" w:hAnsi="GHEA Grapalat"/>
                <w:sz w:val="22"/>
                <w:szCs w:val="22"/>
              </w:rPr>
              <w:t>հավելված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03.05.200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ի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542-</w:t>
            </w: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ոշ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ժ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րցր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ճանաչ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3.06.2018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</w:t>
            </w:r>
            <w:r>
              <w:rPr>
                <w:rFonts w:cs="GHEA Grapalat" w:ascii="GHEA Grapalat" w:hAnsi="GHEA Grapalat"/>
                <w:sz w:val="22"/>
                <w:szCs w:val="22"/>
              </w:rPr>
              <w:t>` 01.06.2018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ի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613-</w:t>
            </w: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ոշմ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Այստեղ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և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3.06.2018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ետո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ող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տու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փ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ատ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նչ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գիծ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տուց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վել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իս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խառ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կամտ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վազե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նարավո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2000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փ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08.06.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ի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711-</w:t>
            </w: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ոշ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Առաջարկ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գծ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ցում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ույթ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պ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նչ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գծ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ժ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տնել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գ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աբեր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>: §</w:t>
            </w:r>
            <w:r>
              <w:rPr>
                <w:rFonts w:cs="Sylfaen" w:ascii="GHEA Grapalat" w:hAnsi="GHEA Grapalat"/>
                <w:sz w:val="22"/>
                <w:szCs w:val="22"/>
              </w:rPr>
              <w:t>Մինչ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ւյ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ոշ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ժ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տնել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ճարող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խառ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կամտ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վազեցն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կից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ճար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տու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փ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բայ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վել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9.12.2005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ի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335-</w:t>
            </w: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ոշ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N 2 </w:t>
            </w:r>
            <w:r>
              <w:rPr>
                <w:rFonts w:cs="Sylfaen" w:ascii="GHEA Grapalat" w:hAnsi="GHEA Grapalat"/>
                <w:sz w:val="22"/>
                <w:szCs w:val="22"/>
              </w:rPr>
              <w:t>հավելված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փը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ուն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գծ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տես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ույ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գավոր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գծ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-</w:t>
            </w:r>
            <w:r>
              <w:rPr>
                <w:rFonts w:cs="Sylfaen" w:ascii="GHEA Grapalat" w:hAnsi="GHEA Grapalat"/>
                <w:sz w:val="22"/>
                <w:szCs w:val="22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տ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վ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018 </w:t>
            </w:r>
            <w:r>
              <w:rPr>
                <w:rFonts w:cs="Sylfaen" w:ascii="GHEA Grapalat" w:hAnsi="GHEA Grapalat"/>
                <w:sz w:val="22"/>
                <w:szCs w:val="22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ունիս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3-</w:t>
            </w:r>
            <w:r>
              <w:rPr>
                <w:rFonts w:cs="Sylfaen" w:ascii="GHEA Grapalat" w:hAnsi="GHEA Grapalat"/>
                <w:sz w:val="22"/>
                <w:szCs w:val="22"/>
              </w:rPr>
              <w:t>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ո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գ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աբեր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ր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իս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ուր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ափոխ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տեղաշարժ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ող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խս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վազե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ույթ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վ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018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ւնվա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-</w:t>
            </w:r>
            <w:r>
              <w:rPr>
                <w:rFonts w:cs="Sylfaen" w:ascii="GHEA Grapalat" w:hAnsi="GHEA Grapalat"/>
                <w:sz w:val="22"/>
                <w:szCs w:val="22"/>
              </w:rPr>
              <w:t>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ո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գ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աբեր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րա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8" w:right="1138" w:gutter="0" w:header="0" w:top="1267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Armenian" w:hAnsi="Times Armenian" w:cs="Times Armeni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HEA Grapalat" w:hAnsi="GHEA Grapalat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8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y-AM" w:eastAsia="en-US"/>
    </w:rPr>
  </w:style>
  <w:style w:type="character" w:styleId="Newscontent">
    <w:name w:val="news-conte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">
    <w:name w:val=" 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720" w:right="-192" w:hanging="0"/>
    </w:pPr>
    <w:rPr>
      <w:rFonts w:ascii="Times Armenian" w:hAnsi="Times Armenian" w:cs="Times Armenian"/>
      <w:sz w:val="28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GB"/>
    </w:rPr>
  </w:style>
  <w:style w:type="paragraph" w:styleId="Char">
    <w:name w:val="Char"/>
    <w:basedOn w:val="Normal"/>
    <w:qFormat/>
    <w:pPr>
      <w:spacing w:before="0" w:after="160"/>
    </w:pPr>
    <w:rPr>
      <w:rFonts w:ascii="Verdana" w:hAnsi="Verdana" w:eastAsia="Batang;바탕" w:cs="Verdana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raf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3:00Z</dcterms:created>
  <dc:creator>khpavel</dc:creator>
  <dc:description/>
  <dc:language>en-US</dc:language>
  <cp:lastModifiedBy>Arpine.Sargsyan</cp:lastModifiedBy>
  <cp:lastPrinted>2017-10-20T09:14:00Z</cp:lastPrinted>
  <dcterms:modified xsi:type="dcterms:W3CDTF">2018-10-31T13:43:00Z</dcterms:modified>
  <cp:revision>2</cp:revision>
  <dc:subject/>
  <dc:title/>
</cp:coreProperties>
</file>