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Որակավորված կազմակերպությունների կողմից տրամադրվող աջակցող միջոցների վերաբերյալ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__________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>_____________________________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Կազմակերպության անվանումը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tbl>
      <w:tblPr>
        <w:tblW w:w="160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980"/>
        <w:gridCol w:w="3870"/>
        <w:gridCol w:w="757"/>
        <w:gridCol w:w="2303"/>
        <w:gridCol w:w="2383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Աջակցող միջոցի անվանումը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ջակց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նվա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մոդելը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կոդ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Գինը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Տրամադրման վայրի հասցեն և հեռախոսահամարը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ասցե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ֆաք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Համապատասխանության  հավաստագիրը կամ հայտարարագր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լուսանկարը կամ սկանավորված տարբերակը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(ներկրվող ապրանքների կամ դրանց նյութերի, դետալներ համա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  <w:t>Այլ տեղեկատվ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Ծանոթություն –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Լուսանկարները կարող է ներկայացվել առանձին ֆայլով՝ հղում ա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ձևում նշված հերթական համարին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անքանիշին</w:t>
      </w:r>
      <w:r>
        <w:rPr>
          <w:rFonts w:cs="GHEA Grapalat" w:ascii="GHEA Grapalat" w:hAnsi="GHEA Grapalat"/>
          <w:sz w:val="20"/>
          <w:szCs w:val="20"/>
          <w:lang w:val="hy-AM"/>
        </w:rPr>
        <w:t>, մ</w:t>
      </w:r>
      <w:r>
        <w:rPr>
          <w:rFonts w:cs="GHEA Grapalat" w:ascii="GHEA Grapalat" w:hAnsi="GHEA Grapalat"/>
          <w:sz w:val="20"/>
          <w:szCs w:val="20"/>
          <w:lang w:val="af-ZA"/>
        </w:rPr>
        <w:t>ոդել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մ </w:t>
      </w:r>
      <w:r>
        <w:rPr>
          <w:rFonts w:cs="GHEA Grapalat" w:ascii="GHEA Grapalat" w:hAnsi="GHEA Grapalat"/>
          <w:sz w:val="20"/>
          <w:szCs w:val="20"/>
          <w:lang w:val="af-ZA"/>
        </w:rPr>
        <w:t>կոդ</w:t>
      </w:r>
      <w:r>
        <w:rPr>
          <w:rFonts w:cs="GHEA Grapalat" w:ascii="GHEA Grapalat" w:hAnsi="GHEA Grapalat"/>
          <w:sz w:val="20"/>
          <w:szCs w:val="20"/>
          <w:lang w:val="hy-AM"/>
        </w:rPr>
        <w:t>ին և գնի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720" w:top="1699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Armen Sargsyan</dc:creator>
  <dc:description/>
  <dc:language>en-US</dc:language>
  <cp:lastModifiedBy>Hayk.Mkrtchyan</cp:lastModifiedBy>
  <dcterms:modified xsi:type="dcterms:W3CDTF">2019-01-25T13:35:00Z</dcterms:modified>
  <cp:revision>2</cp:revision>
  <dc:subject/>
  <dc:title/>
</cp:coreProperties>
</file>