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Արագածոտն-2</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Արագածոտն</w:t>
      </w:r>
      <w:r>
        <w:rPr>
          <w:rFonts w:eastAsia="Times New Roman" w:cs="Sylfaen" w:ascii="GHEA Grapalat" w:hAnsi="GHEA Grapalat"/>
          <w:lang w:val="af-ZA" w:eastAsia="ru-RU"/>
        </w:rPr>
        <w:t>-2</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lang w:val="hy-AM"/>
        </w:rPr>
        <w:t>Արագածոտն-2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pPr>
      <w:r>
        <w:rPr/>
        <w:t>Ծրագրի միջոցառումների/ծառայությունների իրականացման նկարագիր</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Արագածոտն-2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22:00Z</dcterms:modified>
  <cp:revision>37</cp:revision>
  <dc:subject/>
  <dc:title/>
</cp:coreProperties>
</file>