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 Նուբարաշեն համայնք</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 xml:space="preserve">Երևան քաղաքի Նուբարաշեն համայնքում 12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Նուբարաշեն համայնքում 12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Նուբարաշեն համայնքում 12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6 747.6</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0:00Z</dcterms:modified>
  <cp:revision>35</cp:revision>
  <dc:subject/>
  <dc:title/>
</cp:coreProperties>
</file>