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Էրեբունի-3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Էրեբունի</w:t>
      </w:r>
      <w:r>
        <w:rPr>
          <w:rFonts w:cs="GHEA Grapalat" w:ascii="GHEA Grapalat" w:hAnsi="GHEA Grapalat"/>
          <w:lang w:val="af-ZA"/>
        </w:rPr>
        <w:t xml:space="preserve"> - 3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Էրեբունի - 3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pPr>
      <w:r>
        <w:rPr/>
        <w:t>Ծրագրի միջոցառման/ծառայության իրականացման նկարագիր</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Էրեբունի - 3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0:00Z</dcterms:modified>
  <cp:revision>37</cp:revision>
  <dc:subject/>
  <dc:title/>
</cp:coreProperties>
</file>