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 Ր Ա Վ Ե 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Նուբարաշեն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rPr>
        <w:t>«ՏԱՐԵՑՆԵՐԻՆ ԵՎ ՀԱՇՄԱՆԴԱՄՈՒԹՅՈՒՆ ՈՒՆԵՑՈՂ ԱՆՁԱՆՑ ՑԵՐԵԿԱՅԻՆ ԽՆԱՄՔԻ ԾԱՌԱՅՈՒԹՅՈՒՆՆԵՐ» ԾՐԱԳՐԻ ԻՐԱԿԱՆԱՑՄԱՆ ՆՊԱՏԱԿՈՎ ԴՐԱՄԱՇՆՈՐՀԻ ՏՐԱՄԱԴՐՄԱՆ ՀԱՄԱՐ ՀԱՅՏԱՐԱՐՎԱԾ ՄՐՑՈՒՅԹԻ</w:t>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Նուբարաշե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Նուբարաշեն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Նուբարաշեն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3:00Z</dcterms:modified>
  <cp:revision>37</cp:revision>
  <dc:subject/>
  <dc:title/>
</cp:coreProperties>
</file>