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21 թվականի </w:t>
      </w:r>
      <w:r>
        <w:rPr>
          <w:rFonts w:cs="Sylfaen" w:ascii="GHEA Grapalat" w:hAnsi="GHEA Grapalat"/>
          <w:b/>
          <w:lang w:val="hy-AM"/>
        </w:rPr>
        <w:t>հունվար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hy-AM"/>
        </w:rPr>
        <w:t>8</w:t>
      </w:r>
      <w:r>
        <w:rPr>
          <w:rFonts w:cs="Sylfaen" w:ascii="GHEA Grapalat" w:hAnsi="GHEA Grapalat"/>
          <w:b/>
          <w:lang w:val="fr-FR"/>
        </w:rPr>
        <w:t>-3</w:t>
      </w:r>
      <w:r>
        <w:rPr>
          <w:rFonts w:cs="Sylfaen" w:ascii="GHEA Grapalat" w:hAnsi="GHEA Grapalat"/>
          <w:b/>
          <w:lang w:val="hy-AM"/>
        </w:rPr>
        <w:t>0</w:t>
      </w:r>
      <w:r>
        <w:rPr>
          <w:rFonts w:cs="Sylfaen" w:ascii="GHEA Grapalat" w:hAnsi="GHEA Grapalat"/>
          <w:b/>
          <w:lang w:val="fr-FR"/>
        </w:rPr>
        <w:t>-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spacing w:lineRule="auto" w:line="36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spacing w:lineRule="auto" w:line="36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Մշակվել և դրվել է շրջանառության «Հայաստանի Հանրապետության կառավարության 2020 թվականի դեկտեմբերի 30-ի N 2215-Ն որոշման մեջ լրացումներ և փոփոխություն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Մշակվել և ՀՀ վարչապետի աշխատակազմ է ներկայացվել «Հայաստանի Հանրապետության կառավարության 2020 թվականի դեկտեմբերի 17-ի N 2067-Լ և N 2061-Լ, դեկտեմբերի 21-ի N 2118-Լ և N 2119-Լ</w:t>
      </w:r>
      <w:r>
        <w:rPr>
          <w:rFonts w:cs="Calibri" w:ascii="Calibri" w:hAnsi="Calibri"/>
          <w:spacing w:val="-4"/>
          <w:lang w:val="hy-AM" w:eastAsia="ru-RU"/>
        </w:rPr>
        <w:t> </w:t>
      </w:r>
      <w:r>
        <w:rPr>
          <w:rFonts w:cs="GHEA Grapalat" w:ascii="GHEA Grapalat" w:hAnsi="GHEA Grapalat"/>
          <w:spacing w:val="-4"/>
          <w:lang w:val="hy-AM" w:eastAsia="ru-RU"/>
        </w:rPr>
        <w:t>որոշումներում փոփոխություններ և լրացում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Մշակվել են «Մասնագիտական կողմնորոշման համակարգի մեթոդաբանության ապահովման և կադրերի վերապատրաստման ծառայություններ» միջոցառման գծով 2021 թվականի հունվարի 1-ից դեկտեմբերի 31-ն ընկած ժամանակահատվածում մատուցվելիք ծառայության նկարագիրը և միջոցառումներ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Ուսումնասիրվել և ներկայացվել է կարծիք կամ առաջարկություններ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Հ ԱԺ պատգամավոր Տ. Ուրիխանյանի օրենսդրական նախաձեռնության կարգով ներկայացված «Պետական պաշտոններ և պետական ծառայության պաշտոններ զբաղեցնող անձանց վարձատրության մասին» ՀՀ օրենքում լրացում և ՀՀ ԱԺ պատգամավորի գործունեության երաշխիքների մասին ՀՀ օրենքում լրացում կատարելու մասին» օրենքների նախագծերի փաթեթ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Հ Ազգային ժողովի պատգամավորներ Արտակ Մանուկյանի և Բաբկեն Թունյանի կողմից օրենսդրական նախաձեռնության կարգով ներկայացված «Բաժնետիրական ընկերությունների մասին» Հայաստանի Հանրապետության օրենքում փոփոխություններ և լրացում կատարելու մասին», «Հայաստանի Հանրապետության աշխատանքային օրենսգրքում լրացումներ կատարելու մասին», «Հայաստանի Հանրապետության հարկային օրենսգրքում լրացումներ կատարելու մասին», «Կուտակային կենսաթոշակների մասին» Հայաստանի Հանրապետության օրենքում լրացում կատարելու մասին» և «Ժամանակավոր անաշխատունակության և մայրության նպաստների մասին» Հայաստանի Հանրապետության օրենքում լրացում կատարելու մասին» օրենքների նախագծերի փաթեթ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«Բաժնետիրական ընկերությունների մասին» Հայաստանի Հանրապետության օրենքում փոփոխություններ և լրացումներ կատարելու մասին», «Հայաստանի Հանրապետության աշխատանքային օրենսգրքում փոփոխություն և լրացում կատարելու մասին», «Հայաստանի Հանրապետության քաղաքացիական օրենսգրքում փոփոխություններ կատարելու մասին» և ««Իրավաբանական անձանց պետական գրանցման, իրավաբանական անձանց առանձնացված ստորաբաժանումների, հիմնարկների և անհատ ձեռնարկատերերի պետական հաշվառման մասին» Հայաստանի Հանրապետության օրենքում լրացումներ կատարելու մասին» օրենքների նախագծերի փաթեթ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քրեական դատավարության օրենսգրքում փոփոխություն և լրացումներ կատարելու մասին» օրենքի և կից օրենքների նախագծերի փաթեթ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«Հայաuտանի Հանրապետության տոների և հիշատակի oրերի մաuին» Հայաստանի Հանրապետության օրենքում փոփոխություններ կատարելու մասին» Հայաստանի Հանրապետության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Քաղաքացիական պաշտպանության մասին Հայաստանի Հանրապետության օրենքում փոփոխություն կատարելու մասին» ՀՀ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bCs/>
          <w:lang w:val="hy-AM" w:eastAsia="ru-RU"/>
        </w:rPr>
        <w:t>«Սոցիալական աջակցության մասին» օրենքում փոփոխություններ կատարելու մասին» օրենքի նախագծի և դրանից բխող այլ իրավական ակտերի նախագծերի վերաբերյալ</w:t>
      </w:r>
      <w:r>
        <w:rPr>
          <w:rFonts w:eastAsia="Calibri" w:cs="Sylfaen" w:ascii="GHEA Grapalat" w:hAnsi="GHEA Grapalat"/>
          <w:bCs/>
          <w:lang w:val="it-IT"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2007 թվականի փետրվարի 1-ի N 201-Ն որոշման մեջ փոփոխություններ և լրացում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աշխատակարգը հաստատ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և Վրաստանի պետական սահմանի Սադախլո-Բագրատաշեն անցման կետի տարածքում Դեբեդ գետի վրա նոր կամրջի կառուցման ծրագրի Կենսապայմանների վերականգնման ծրագիրը հաստատ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>Հայաստանի Հանրապետության կառավարության 2020 թվականի մարտի 19-ի N 336-Լ որոշման մեջ փոփոխություններ և լրացումներ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 xml:space="preserve">«Հայաստանի Հանրապետությունում հանրային ներդրումային ծրագրերի </w:t>
      </w:r>
      <w:r>
        <w:rPr>
          <w:rFonts w:eastAsia="Calibri" w:cs="Sylfaen" w:ascii="GHEA Grapalat" w:hAnsi="GHEA Grapalat"/>
          <w:bCs/>
          <w:lang w:val="hy-AM" w:eastAsia="ru-RU"/>
        </w:rPr>
        <w:t>վերհանման, մշակման,</w:t>
      </w:r>
      <w:r>
        <w:rPr>
          <w:rFonts w:eastAsia="Calibri" w:cs="Sylfaen" w:ascii="GHEA Grapalat" w:hAnsi="GHEA Grapalat"/>
          <w:lang w:val="hy-AM" w:eastAsia="ru-RU"/>
        </w:rPr>
        <w:t xml:space="preserve"> գնահատման և առաջնահերթությունների որոշման կարգը, հանրային ներդրումային ծրագրերի գնահատման մեթոդաբանությունը, հանրային ներդրումային ծրագրի նախագծի մշակման և գնահատման օրինակելի ձևը հաստատելու մասին» ՀՀ վարչապետի որոշման լրամշակված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վարչապետի 2011 թվականի օգոստոսի 19-ի N 785-Ա որոշման մեջ փոփոխություններ և լրացումներ կատարելու մասին» ՀՀ վարչապետի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Calibri" w:ascii="Calibri" w:hAnsi="Calibri"/>
          <w:lang w:val="hy-AM" w:eastAsia="ru-RU"/>
        </w:rPr>
        <w:t> </w:t>
      </w:r>
      <w:r>
        <w:rPr>
          <w:rFonts w:eastAsia="Calibri" w:cs="Calibri" w:ascii="GHEA Grapalat" w:hAnsi="GHEA Grapalat"/>
          <w:lang w:val="hy-AM" w:eastAsia="ru-RU"/>
        </w:rPr>
        <w:t>«</w:t>
      </w:r>
      <w:r>
        <w:rPr>
          <w:rFonts w:eastAsia="Calibri" w:cs="Sylfaen" w:ascii="GHEA Grapalat" w:hAnsi="GHEA Grapalat"/>
          <w:lang w:val="hy-AM" w:eastAsia="ru-RU"/>
        </w:rPr>
        <w:t>Գերիների, պատանդների և անհայտ կորածների հարցերով զբաղվող հանձնաժողովի կանոնադրությունը և կառուցվածքը հաստատելու վերաբերյալ» Վարչապետի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այաստանի Հանրապետության ֆինանսական կրթման ազգային ռազմավարության վերաբերյալ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վել է տեղեկատվություն (տեղեկանք)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Աշխատանքի և զբաղվածության ոլորտում նոյեմբեր-դեկտեմբեր ամիսների ընթացքում իրականացված բարեփոխումն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«Աշխատիր Հայաստան» ռազմավարության գործողությունների շրջանակում ներառված միջոցառումների 2020 թվականի 2-րդ կիսամյակում կատարված աշխատանքն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2020 թվականին զբաղվածության կարգավորման պետական ծրագրերի արդյունավետության բարձրացման նպատակով իրականացված բարեփոխումների վերաբերյալ (ի կատարումն ՀՀ կառավարության 2019 թվականի փետրվարի 8-ի N 65-Ա որոշմամբ հավանության արժանացած ՀՀ կառավարության ծրագրի 4.2-րդ կետի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Հայաստանի Հանրապետության միգրացիայի քաղաքականության 2017-2021 թվականների ռազմավարության արդյունավետ իրականացումն ապահովող միջոցառումների ծրագրով նախատեսված ՀՀ աշխատանքի և սոցիալական հարցերի նախարարության կողմից 2020 թվականին իրականացված միջոցառումների կատարման ընթացք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Աշխատանքի և սոցիալական հարցերի նախարարության կողմից Անդրսահմանային տարածքային համագործակցության հայեցակարգի իրականացումն ապահովող 2018-2020 թվականների միջոցառումների ծրագրի 61-րդ կետի կատարման վերաբերյալ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Վարչության աշխատողները՝ Եվրոպական հանձնաժողովի «Թայեքս» տեխնիկական օժանդակության գործիքի շրջանակում, մասնակցել են երկօրյա առցանց աշխատաժողովին՝ Լիտվայի աշխատանքային վեճերի կարգավորման հանձնաժողովի փորձն ուսումնասիրելու նպատակով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ԱՍՀՆ գլխավոր քարտուղարին է ներկայացվել հաշվետվություն՝ Վարչության իրավասության շրջանակներում 2020 թվականի դեկտեմբերի 1-30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Իրականացվ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ՀՀ և ԱՀ տարբեր նախարարություններից, գերատեսչություններից,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spacing w:val="-4"/>
          <w:lang w:val="af-ZA" w:eastAsia="ru-RU"/>
        </w:rPr>
      </w:pPr>
      <w:r>
        <w:rPr>
          <w:rFonts w:cs="GHEA Grapalat" w:ascii="GHEA Grapalat" w:hAnsi="GHEA Grapalat"/>
          <w:b/>
          <w:spacing w:val="-4"/>
          <w:lang w:val="af-ZA" w:eastAsia="ru-RU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gg_Times1"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 w:cs="Sylfae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" w:hAnsi="Agg_Times1" w:cs="Agg_Times1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yubov.gevorgyan</cp:lastModifiedBy>
  <cp:lastPrinted>2019-02-05T14:58:00Z</cp:lastPrinted>
  <dcterms:modified xsi:type="dcterms:W3CDTF">2021-02-10T13:52:00Z</dcterms:modified>
  <cp:revision>1819</cp:revision>
  <dc:subject/>
  <dc:title/>
</cp:coreProperties>
</file>