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մարտ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hy-AM"/>
        </w:rPr>
        <w:t>3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eastAsia="ru-RU"/>
        </w:rPr>
        <w:t>ՀՀ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վարչապետ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աշխատակազմ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է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ներկայացվել</w:t>
      </w:r>
      <w:r>
        <w:rPr>
          <w:rFonts w:cs="GHEA Grapalat" w:ascii="GHEA Grapalat" w:hAnsi="GHEA Grapalat"/>
          <w:spacing w:val="-4"/>
          <w:lang w:val="fr-FR" w:eastAsia="ru-RU"/>
        </w:rPr>
        <w:t xml:space="preserve"> «</w:t>
      </w:r>
      <w:r>
        <w:rPr>
          <w:rFonts w:cs="GHEA Grapalat" w:ascii="GHEA Grapalat" w:hAnsi="GHEA Grapalat"/>
          <w:spacing w:val="-4"/>
          <w:lang w:eastAsia="ru-RU"/>
        </w:rPr>
        <w:t>Պետակ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պաշտոններ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և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պետակ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ծառայ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պաշտոններ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զբաղեցնող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անձանց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վարձատր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ասին</w:t>
      </w:r>
      <w:r>
        <w:rPr>
          <w:rFonts w:cs="GHEA Grapalat" w:ascii="GHEA Grapalat" w:hAnsi="GHEA Grapalat"/>
          <w:spacing w:val="-4"/>
          <w:lang w:val="fr-FR" w:eastAsia="ru-RU"/>
        </w:rPr>
        <w:t xml:space="preserve">» </w:t>
      </w:r>
      <w:r>
        <w:rPr>
          <w:rFonts w:cs="GHEA Grapalat" w:ascii="GHEA Grapalat" w:hAnsi="GHEA Grapalat"/>
          <w:spacing w:val="-4"/>
          <w:lang w:eastAsia="ru-RU"/>
        </w:rPr>
        <w:t>Հայաստան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Հանրապետ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օրենքում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փոփոխությու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կատարելու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ասին</w:t>
      </w:r>
      <w:r>
        <w:rPr>
          <w:rFonts w:cs="GHEA Grapalat" w:ascii="GHEA Grapalat" w:hAnsi="GHEA Grapalat"/>
          <w:spacing w:val="-4"/>
          <w:lang w:val="fr-FR" w:eastAsia="ru-RU"/>
        </w:rPr>
        <w:t xml:space="preserve">» </w:t>
      </w:r>
      <w:r>
        <w:rPr>
          <w:rFonts w:cs="GHEA Grapalat" w:ascii="GHEA Grapalat" w:hAnsi="GHEA Grapalat"/>
          <w:spacing w:val="-4"/>
          <w:lang w:eastAsia="ru-RU"/>
        </w:rPr>
        <w:t>ՀՀ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օրենք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նախագիծը</w:t>
      </w:r>
      <w:r>
        <w:rPr>
          <w:rFonts w:cs="GHEA Grapalat" w:ascii="GHEA Grapalat" w:hAnsi="GHEA Grapalat"/>
          <w:spacing w:val="-4"/>
          <w:lang w:val="hy-AM" w:eastAsia="ru-RU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 xml:space="preserve">Մշակվել և ՀՀ վարչապետի աշխատակազմ է ներկայացվել «Ռազմական գործողությունների հետևանքով վնասվածք (վիրավորում) ստացած և հաշմանդամություն ունեցող անձ ճանաչված նախկին զինծառայողների (նրանց հավասարեցված անձանց) աշխատանքի տեղավորման դեպքում գործատուին պետական աջակցության տրամադրման միջոցառումը հաստատելու մասին» ՀՀ կառավարության որոշման նախագիծը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Մշակվել է «Հայաստանի Հանրապետության կառավարության 2014 թվականի ապրիլի 17-ի N 534-Ն որոշման մեջ փոփոխություններ կատարելու մասին» ՀՀ կառավարության որոշման նախագիծը, որը ներկայացվել է ՀՀ արդարադատության նախարարություն՝ պետական-իրավական փորձաքննության եզրակացության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Մշակվել է «Հայաստանի Հանրապետության կառավարության 2014 թվականի ապրիլի 17-ի N 534-Ն որոշման մեջ փոփոխություններ կատարելու մասին» ՀՀ կառավարության որոշման նախագիծը, որն ուղարկվել է շահագրգիռ գերատեսչություններ՝ կարծիք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Մշակվել է «Հայաստանի Հանրապետության կառավարության 2014 թվականի ապրիլի 17-ի N 534-Ն որոշման մեջ լրացումներ կատարելու մասին» ՀՀ կառավարության որոշման նախագիծը, որն ուղարկվել է շահագրգիռ գերատեսչություններ՝ կարծիքի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Լրամշակվել և ՀՀ արդարադատության նախարարության պետական-իրավական փորձաքննության է ուղարկվել «Հայաստանի Հանրապետության կառավարության 2012 թվականի դեկտեմբերի 27-ի N 1691-Ն որոշման մեջ լրացումներ և փոփոխություններ կատարելու մասին» և «Հայաստանի Հանրապետության կառավարության 2014 թվականի մարտի 27-ի N 375-Ն որոշման մեջ փոփոխություններ կատարելու մասին» ՀՀ կառավարության որոշումների նախագծերի փաթեթ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Ուսումնասիրվել և ներկայացվ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տուկ պետական պաշտպանության ենթակա անձանց անվտանգության ապահովման մասին» Հայաստանի Հանրապետության օրենքում փոփոխություններ և լրացումներ կատարելու մասին օրենքի և հարակից մի շարք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Դեղերի մասին» օրենքում լրացումներ կատարելու մասին» և «Վարչական իրավախախտումների վերաբերյալ» Հայաստանի Հանրապետության օրենսգրքում լրացումներ կատարելու մասին»»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</w:t>
      </w:r>
      <w:r>
        <w:rPr>
          <w:rFonts w:eastAsia="Calibri" w:cs="Sylfaen" w:ascii="GHEA Grapalat" w:hAnsi="GHEA Grapalat"/>
          <w:lang w:val="hy-AM" w:eastAsia="ru-RU"/>
        </w:rPr>
        <w:t>Հակակոռուպցիոն կոմիտեի մասին օրենքի և հարակից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ԱՊՀ գործադիր կոմիտեի կողմից ներկայացված ԱՊՀ մասնակից պետություններում աշխատանքի պաշտպանության ոլորտում օրենսդրությունը պահպանելու հարցում վերահսկողության իրականացման պահանջներ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20 թվականի ապրիլի 30-ի N 718-Ն որոշման մեջ լրացում կատարելու մասին» Հայաստանի Հանրապետության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փոխվարչապետի 2019 թվականի մարտի 11-ի N 97-Ն և 2019 թվականի մարտի 20-ի N 101- Ն որոշումներում լրացումներ կատարելու մասին» փոխ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ԱՊՀ տնտեսական զարգացման ռազմավարության առաջին փուլի (2021-2025 թթ) իրագործման միջոցառումների ծրագրի՝ ԱՊՀ մասնակից պետությունների տնտեսությունների վրա COVID-19 համավարակի բացասական հետևանքների նվազեցմանն ուղղված միջոցառումների իրագործման ճանապարհային քարտեզ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GHEA Grapalat" w:cs="GHEA Grapalat" w:ascii="GHEA Grapalat" w:hAnsi="GHEA Grapalat"/>
          <w:bCs/>
          <w:lang w:val="hy-AM" w:eastAsia="ru-RU"/>
        </w:rPr>
        <w:t xml:space="preserve"> </w:t>
      </w:r>
      <w:r>
        <w:rPr>
          <w:rFonts w:eastAsia="Calibri" w:cs="Sylfaen" w:ascii="GHEA Grapalat" w:hAnsi="GHEA Grapalat"/>
          <w:bCs/>
          <w:lang w:val="hy-AM" w:eastAsia="ru-RU"/>
        </w:rPr>
        <w:t>ՀՀ աշխատանքի և սոցիալական հարցերի նախարարության միասնական սոցիալական ծառայության կանոնադրույթյ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Օտարերկրացիների և քաղաքացիություն չունեցող անձանց մասին» օրենքի նախագծի և հարակից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</w:t>
      </w:r>
      <w:r>
        <w:rPr>
          <w:rFonts w:eastAsia="Calibri" w:cs="Sylfaen" w:ascii="GHEA Grapalat" w:hAnsi="GHEA Grapalat"/>
          <w:lang w:val="hy-AM" w:eastAsia="ru-RU"/>
        </w:rPr>
        <w:t>«Արդարադատության նախարարությանը պաշտոնական փաստաթղթի ձևանմուշի, այն կազմող անձի, վերջինիս պաշտոնեական դիրքի, պաշտոնավարման ժամանակահատվածի վերաբերյալ տեղեկությունների, նրա ստորագրության և պաշտոնական փաստաթուղթը հաստատող կնիքի, դրոշմակնիքի նմուշների տրամադրման կարգը, այդ տեղեկությունների պահպանման պայմանները և ժամկետները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Աշխատանք առանց սահմանների»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տնտեսական քաղաքականության հայեցակարգին և եկամուտների քաղաքականության վերափոխման համապարփակ (ոչ հատվածավորված) տեսլականին հավանություն տա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անքարդյունաբերության ոլորտի առանձնահատկություններից բխող դրույթների ընդգծմամբ աշխատանքային օրենսդրությանը չհակասող աշխատանքային պայմանագրերի օրինակելի ձևերի մշակման վերաբերյալ զեկույցի նախագծի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en-US"/>
        </w:rPr>
        <w:t>ՀԸԳՀ Մաս VI-ի (Առևտուր և առևտրին առնչվող հարցերը) գլուխների կիրարկման ճանապարհային քարտեզների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2019 թվականի ապրիլի 8-ին Բրյուսելում կայացած ՀՀ-ԵՄ Մարդու իրավունքների շուրջ երկխոսության 10-րդ նիստի գործառնական եզրակացություններում ամրագրված դրույթների կատարողականի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շխատանքի և զբաղվածության ոլորտում հունվար-փետրվար ամիսների ընթացքում իրականացված բարեփոխումների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Վարչության պետն Էկոնոմիկայի նախարարությունում մասնակցել է ՀՀ-ԵՄ Համապարփակ և ընդլայնված գործընկերության համաձայնագրի՝ Առևտրի հարցերով գործընկերության կոմիտեի նախանիստին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Վարչության աշխատողները մասնակցել են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ՊՀ շրջանակներում «Տնտեսական գործունեության տեսակների հաշվառմամբ՝ մինչև 18 տարեկան անձանց աշխատանքը արգելող աշխատանքի տեսակների տիպային ցանկի» նախագծի մշակման աշխատանքային խմբի նիստ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b/>
          <w:b/>
          <w:lang w:val="hy-AM"/>
        </w:rPr>
      </w:pPr>
      <w:r>
        <w:rPr>
          <w:rFonts w:eastAsia="Calibri"/>
          <w:lang w:val="hy-AM"/>
        </w:rPr>
        <w:t>«Կրթությունից՝ աշխատանք» ծրագրի շրջանակում՝ Edu2Work հարթակի և ծրագրի արդյունքների կիրառելիության վերաբերյալ միչգերատեսչական քննարկմանը ս</w:t>
      </w:r>
      <w:r>
        <w:rPr>
          <w:rFonts w:eastAsia="Calibri" w:cs="Cambria Math" w:ascii="Cambria Math" w:hAnsi="Cambria Math"/>
          <w:lang w:val="hy-AM"/>
        </w:rPr>
        <w:t>․</w:t>
      </w:r>
      <w:r>
        <w:rPr>
          <w:rFonts w:eastAsia="Calibri"/>
          <w:lang w:val="hy-AM"/>
        </w:rPr>
        <w:t>թ</w:t>
      </w:r>
      <w:r>
        <w:rPr>
          <w:rFonts w:eastAsia="Calibri" w:cs="Cambria Math" w:ascii="Cambria Math" w:hAnsi="Cambria Math"/>
          <w:lang w:val="hy-AM"/>
        </w:rPr>
        <w:t>․</w:t>
      </w:r>
      <w:r>
        <w:rPr>
          <w:rFonts w:eastAsia="Calibri"/>
          <w:lang w:val="hy-AM"/>
        </w:rPr>
        <w:t xml:space="preserve"> </w:t>
      </w:r>
      <w:r>
        <w:rPr>
          <w:rFonts w:eastAsia="Calibri"/>
          <w:bCs/>
          <w:lang w:val="hy-AM"/>
        </w:rPr>
        <w:t>մարտի 31-ին՝ առցանց ձևաչափով</w:t>
      </w:r>
      <w:r>
        <w:rPr>
          <w:rFonts w:eastAsia="Calibri"/>
          <w:lang w:val="hy-AM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ԱՄԿ Մոսկվայի գրասենյակի կողմից կազմակերպված «Միասին աջակցենք Հայաստանում իրավունքների պաշտպանությանը» ծրագրի առցանց հանդիպմանը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>
          <w:rFonts w:cs="GHEA Grapalat"/>
          <w:spacing w:val="-4"/>
          <w:lang w:val="hy-AM" w:eastAsia="ru-RU"/>
        </w:rPr>
      </w:pPr>
      <w:r>
        <w:rPr>
          <w:rFonts w:cs="GHEA Grapalat"/>
          <w:spacing w:val="-4"/>
          <w:lang w:val="hy-AM" w:eastAsia="ru-RU"/>
        </w:rPr>
        <w:t xml:space="preserve">Ներկայացվել է եզրակացություն՝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cs="GHEA Grapalat"/>
          <w:spacing w:val="-4"/>
          <w:lang w:val="hy-AM" w:eastAsia="ru-RU"/>
        </w:rPr>
      </w:pPr>
      <w:r>
        <w:rPr>
          <w:rFonts w:eastAsia="GHEA Grapalat" w:cs="GHEA Grapalat"/>
          <w:spacing w:val="-4"/>
          <w:lang w:val="hy-AM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«Մասնագիտական կողմնորոշման համակարգի մեթոդաբանության ապահովման և կադրերի վերապատրաստման ծառայություններ» թեմայով միջոցառման շրջանակներում փետրվար ամսին կատարած աշխատանքների հաշվետվության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cs="GHEA Grapalat"/>
          <w:spacing w:val="-4"/>
          <w:lang w:val="hy-AM" w:eastAsia="ru-RU"/>
        </w:rPr>
      </w:pPr>
      <w:r>
        <w:rPr>
          <w:rFonts w:eastAsia="GHEA Grapalat" w:cs="GHEA Grapalat"/>
          <w:spacing w:val="-4"/>
          <w:lang w:val="hy-AM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«Հաշմանդամություն</w:t>
      </w:r>
      <w:r>
        <w:rPr>
          <w:rFonts w:cs="GHEA Grapalat"/>
          <w:spacing w:val="-4"/>
          <w:lang w:val="pt-BR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ունեցող</w:t>
      </w:r>
      <w:r>
        <w:rPr>
          <w:rFonts w:cs="GHEA Grapalat"/>
          <w:spacing w:val="-4"/>
          <w:lang w:val="pt-BR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անձանց</w:t>
      </w:r>
      <w:r>
        <w:rPr>
          <w:rFonts w:cs="GHEA Grapalat"/>
          <w:spacing w:val="-4"/>
          <w:lang w:val="pt-BR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զբաղվածության</w:t>
      </w:r>
      <w:r>
        <w:rPr>
          <w:rFonts w:cs="GHEA Grapalat"/>
          <w:spacing w:val="-4"/>
          <w:lang w:val="pt-BR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հիմնախնդիրների ուսումնասիրություն,</w:t>
      </w:r>
      <w:r>
        <w:rPr>
          <w:rFonts w:cs="GHEA Grapalat"/>
          <w:spacing w:val="-4"/>
          <w:lang w:val="pt-BR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միջոցառումների փաթեթի մշակում, զբաղվածության ոլորտի</w:t>
      </w:r>
      <w:r>
        <w:rPr>
          <w:rFonts w:cs="GHEA Grapalat"/>
          <w:spacing w:val="-4"/>
          <w:lang w:val="pt-BR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նոր ծրագր(եր)ի մշակման աջակցություն» թեմայով միջոցառման շրջանակներում փետրվար ամսին կատարած աշխատանքների հաշվետվության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1 թվականի փետրվարի 1-28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spacing w:val="-4"/>
          <w:lang w:val="hy-AM" w:eastAsia="ru-RU"/>
        </w:rPr>
      </w:pPr>
      <w:r>
        <w:rPr>
          <w:rFonts w:cs="GHEA Grapalat" w:ascii="GHEA Grapalat" w:hAnsi="GHEA Grapalat"/>
          <w:b/>
          <w:spacing w:val="-4"/>
          <w:lang w:val="hy-AM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altName w:val="Arial"/>
    <w:charset w:val="00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Sylfae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Calibri" w:cs="Arial Unicode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yubov.gevorgyan</cp:lastModifiedBy>
  <cp:lastPrinted>2019-02-05T14:58:00Z</cp:lastPrinted>
  <dcterms:modified xsi:type="dcterms:W3CDTF">2021-04-09T14:11:00Z</dcterms:modified>
  <cp:revision>1925</cp:revision>
  <dc:subject/>
  <dc:title/>
</cp:coreProperties>
</file>