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1 թվականի </w:t>
      </w:r>
      <w:r>
        <w:rPr>
          <w:rFonts w:cs="Sylfaen" w:ascii="GHEA Grapalat" w:hAnsi="GHEA Grapalat"/>
          <w:b/>
          <w:lang w:val="hy-AM"/>
        </w:rPr>
        <w:t>ապրիլի 1</w:t>
      </w:r>
      <w:r>
        <w:rPr>
          <w:rFonts w:cs="Sylfaen" w:ascii="GHEA Grapalat" w:hAnsi="GHEA Grapalat"/>
          <w:b/>
          <w:lang w:val="fr-FR"/>
        </w:rPr>
        <w:t>-</w:t>
      </w:r>
      <w:r>
        <w:rPr>
          <w:rFonts w:cs="Sylfaen" w:ascii="GHEA Grapalat" w:hAnsi="GHEA Grapalat"/>
          <w:b/>
          <w:lang w:val="hy-AM"/>
        </w:rPr>
        <w:t>30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spacing w:lineRule="auto" w:line="36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 xml:space="preserve">Մշակվել և շահագրգիռ մարմնիններին կարծիքի է ներկայացվել </w:t>
      </w:r>
      <w:r>
        <w:rPr>
          <w:rFonts w:cs="GHEA Grapalat" w:ascii="GHEA Grapalat" w:hAnsi="GHEA Grapalat"/>
          <w:spacing w:val="-4"/>
          <w:lang w:val="fr-FR" w:eastAsia="ru-RU"/>
        </w:rPr>
        <w:t>«</w:t>
      </w:r>
      <w:r>
        <w:rPr>
          <w:rFonts w:cs="GHEA Grapalat" w:ascii="GHEA Grapalat" w:hAnsi="GHEA Grapalat"/>
          <w:spacing w:val="-4"/>
          <w:lang w:eastAsia="ru-RU"/>
        </w:rPr>
        <w:t>Հայաստան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Հանրապետությա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աշխատանքայի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օրենսգրքում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փոփոխություններ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և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լրացումներ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կատարելու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մասին</w:t>
      </w:r>
      <w:r>
        <w:rPr>
          <w:rFonts w:cs="GHEA Grapalat" w:ascii="GHEA Grapalat" w:hAnsi="GHEA Grapalat"/>
          <w:spacing w:val="-4"/>
          <w:lang w:val="fr-FR" w:eastAsia="ru-RU"/>
        </w:rPr>
        <w:t xml:space="preserve">» </w:t>
      </w:r>
      <w:r>
        <w:rPr>
          <w:rFonts w:cs="GHEA Grapalat" w:ascii="GHEA Grapalat" w:hAnsi="GHEA Grapalat"/>
          <w:spacing w:val="-4"/>
          <w:lang w:eastAsia="ru-RU"/>
        </w:rPr>
        <w:t>օրենք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և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հարակից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օրենքներում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լրացումներ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կատարելու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մասի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օրենքներ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նախագծերի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փաթեթը</w:t>
      </w:r>
      <w:r>
        <w:rPr>
          <w:rFonts w:cs="GHEA Grapalat" w:ascii="GHEA Grapalat" w:hAnsi="GHEA Grapalat"/>
          <w:spacing w:val="-4"/>
          <w:lang w:val="hy-AM" w:eastAsia="ru-RU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 xml:space="preserve">Մշակվել և շահագրգիռ գերատեսչություններ կարծիքի է ուղարկվել  «Ռազմական գործողությունների հետևանքով վնասվածք (վիրավորում) ստացած և հաշմանդամություն ունեցող անձ ճանաչված նախկին զինծառայողների (նրանց հավասարեցված անձանց) աշխատանքի տեղավորման դեպքում գործատուին պետական աջակցության տրամադրման կարգը հաստատելու մասին» ՀՀ կառավարության որոշման նախագիծը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Լրամշակվել և պետական-իրավական փորձաքննության եզրակացության է ներկայացվել «Հայաստանի Հանրապետության կառավարության 2014 թվականի ապրիլի 17-ի N 534-Ն որոշման մեջ փոփոխություն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Լրամշակվել և պետական-իրավական փորձաքննության եզրակացության է ներկայացվել «Հայաստանի Հանրապետության կառավարության 2014 թվականի ապրիլի 17-ի N 534-Ն որոշման մեջ լրացում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Մշակվել և շահագրգիռ գերատեսչություններ կարծիքի  է ուղարկվել ««Հաշմանդամություն ունեցող երեխա» կարգավիճակ ունեցող անձանց խնամքի կազմակերպման համար պետական աջակցության տրամադրման միջոցառումը հաստատ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Ամփոփվել է LSFinance էլ. համակարգով ներկայացված «Սոցիալական փաթեթների ապահովում» (1015) ծրագրի մասով միջոցառման կատարող հանդիսացող հանրային իշխանության և պետական կառավարման համակարգի մարմինների` Ֆինանսական և ոչ ֆինանսական եռամսյակային հաշվետվությունները (աճողական կարգով) սահմանված կարգով ներկայացվել ՀՀ ֆինանսների նախարարություն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GHEA Grapalat" w:ascii="GHEA Grapalat" w:hAnsi="GHEA Grapalat"/>
          <w:spacing w:val="-4"/>
          <w:lang w:val="hy-AM" w:eastAsia="ru-RU"/>
        </w:rPr>
        <w:t>Ո</w:t>
      </w:r>
      <w:r>
        <w:rPr>
          <w:rFonts w:eastAsia="Calibri" w:cs="Sylfaen" w:ascii="GHEA Grapalat" w:hAnsi="GHEA Grapalat"/>
          <w:lang w:val="hy-AM" w:eastAsia="ru-RU"/>
        </w:rPr>
        <w:t>ւսումնասիրվել և ներկայացվել է կարծիք կամ առաջարկություններ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Պետական և ծառայողական գաղտնիքի մասին»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«Պետական վերահսկողական ծառայության մասին» Հայաստանի Հանրապետութան օրենքում փոփոխություններ կատարելու մասին», ««Գնումների մասին» Հայաստանի Հանրապետութան օրենքում փոփոխություն և լրացումներ կատարելու մասին», ««Հանրային ծառայության մասին» Հայաստանի Հանրապետության օրենքում լրացումներ կատարելու մասին» ՀՀ օրենքն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«Հանրակրթության մասին» օրենքում փոփոխություններ և լրացումներ կատարելու մասին» Հայաստանի Հանրապետության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Հ ԱԺ պատգամավորներ Մ. Հայրապետյանի և Հ. Հովհաննիսյանի կողմից օրենսդրական նախաձեռնության կարգով ներկայացված «Պետական ոչ առևտրային կազմակերպությունների մասին» ՀՀ օրենքում լրացում կատարելու մասին» ՀՀ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2018 թվականի նոյեմբերի 15-ի N 1287-Ն որոշման մեջ լրացում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 xml:space="preserve">«Մարդու իրավունքների պաշտպանության ազգային ռազմավարությունը և դրանից բխող 2020-2022 թվականների գործողությունների ծրագիրը հաստատելու մասին ՀՀ կառավարության 2019թ. դեկտեմբերի 26-ի թիվ 1978-Լ որոշման մեջ փոփոխություններ և լրացումներ կատարելու մասին» ՀՀ կառավարության որոշման նախագծի և «Մարդու իրավունքների պաշտպանության ազգային ռազմավարությունից բխող 2020-2022 թվականների գործողությունների ծրագրի կատարումը համակարգող խորհրդի անհատական կազմը, գործունեության կարգը և հաշվետվությունների ներկայացման ձևաչափը հաստատելու մասին ՀՀ վարչապետի 2020թ. մարտի 2-ի N 282-Ա որոշման մեջ փոփոխություններ և լրացումներ կատարելու մասին» ՀՀ վարչապետի որոշման նախագծի վերաբերյալ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2001 թվականի նոյեմբերի 17-ի N 1121 որոշման մեջ փոփոխություններ և լրացումներ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ԱՊՀ գործադիր կոմիտեի՝ տնտեսական գործունեության տեսակի հաշվառմամբ՝ կանանց աշխատանքի օգտագործումն արգելող կամ սահմանափակող աշխատանքների տիպային ցանկի նախագծի մշակման վերաբերյալ</w:t>
      </w:r>
      <w:r>
        <w:rPr>
          <w:rFonts w:eastAsia="Calibri" w:cs="Calibri" w:ascii="Calibri" w:hAnsi="Calibri"/>
          <w:lang w:val="hy-AM"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և Ուկրաինայի նախարարների կաբինետի միջև դիվանագիտական ներկայացուցչությունների և հյուպատոսական հիմնարկների անձնակազմի ընտանիքի անդամներին աշխատանքի իրավունքի տրամադրման մասին» համաձայնագր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այաստանի երկամյա առաջընթացի երրորդ զեկույց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Մինչև 2030 թվականն ընկած ժամանակահատվածում ԱՊՀ տնտեսական գարգացման ռազմավարության առաջին փուլի (2021-2025թթ.) իրականացման միջոցառումն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</w:t>
      </w:r>
      <w:r>
        <w:rPr>
          <w:rFonts w:eastAsia="Calibri" w:cs="Sylfaen" w:ascii="GHEA Grapalat" w:hAnsi="GHEA Grapalat"/>
          <w:lang w:val="hy-AM" w:eastAsia="ru-RU"/>
        </w:rPr>
        <w:t>ՀՀ մարզերի 2017-2025 թթ. զարգացման ռազմավարությունից բխող ՀՀ մարզերի 2021 թվականի տարեկան գործունեության ծրագ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</w:t>
      </w:r>
      <w:r>
        <w:rPr>
          <w:rFonts w:eastAsia="Calibri" w:cs="Sylfaen" w:ascii="GHEA Grapalat" w:hAnsi="GHEA Grapalat"/>
          <w:lang w:val="hy-AM" w:eastAsia="ru-RU"/>
        </w:rPr>
        <w:t>ՀՀ փոխվարչապետի «Հայաստանի համայնքների միություն» հասարակական կազմակերպության կողմից իրականացվող «Սոցիալական ձեռնարկատիրության և մասնագիտական ուսուցման կենտրոնի ստեղծում» ծրագրի մասին»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</w:t>
      </w:r>
      <w:r>
        <w:rPr>
          <w:rFonts w:eastAsia="Calibri" w:cs="Sylfaen" w:ascii="GHEA Grapalat" w:hAnsi="GHEA Grapalat"/>
          <w:lang w:val="hy-AM" w:eastAsia="ru-RU"/>
        </w:rPr>
        <w:t>Եվրասիական տնտեսական հանձնաժողովի կողմից ներկայացված աշխատանքային ռեսուրսների միասնական շուկայի զարգացման հարցերով ստեղծված աշխատանքային խմբի ս.թ. մայիսի 14-ին կայանալիք նիստ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</w:t>
      </w:r>
      <w:r>
        <w:rPr>
          <w:rFonts w:eastAsia="Calibri" w:cs="Sylfaen" w:ascii="GHEA Grapalat" w:hAnsi="GHEA Grapalat"/>
          <w:lang w:val="hy-AM" w:eastAsia="ru-RU"/>
        </w:rPr>
        <w:t>ԱՊՀ Կառավարությունների ղեկավարների խորհրդի՝ ս.թ. մայիսի 28-ին կայանալիք նիստի օրակարգի 5-րդ հարցի նյութերի վերաբերյալ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վել է տեղեկատվություն (տեղեկանք)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 xml:space="preserve">Աշխատանքի և զբաղվածության ոլորտում </w:t>
      </w:r>
      <w:r>
        <w:rPr>
          <w:rFonts w:eastAsia="Calibri"/>
          <w:lang w:val="en-US"/>
        </w:rPr>
        <w:t>վերջին 12 ամիսների ընթացքում կատարած աշխատանքների վերաբերյալ</w:t>
      </w:r>
      <w:r>
        <w:rPr>
          <w:rFonts w:eastAsia="Calibri"/>
          <w:lang w:val="hy-AM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GHEA Grapalat"/>
          <w:lang w:val="hy-AM"/>
        </w:rPr>
        <w:t xml:space="preserve"> </w:t>
      </w:r>
      <w:r>
        <w:rPr>
          <w:rFonts w:eastAsia="Calibri"/>
          <w:lang w:val="hy-AM"/>
        </w:rPr>
        <w:t xml:space="preserve">«Կայուն զարգացման 2030 օրակարգում» ներառված կայուն զարգացման նպատակների մշակման փուլում գտնվող ոլորտային ռազմավարությունների վերաբերյալ,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ՀՀ կառավարության 2020 թվականի ապրիլի 30-ի N 670-Լ որոշման N 2 հավելվածի 2.3-րդ կետի կատարման վերաբերյալ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Եվրոպայի խորհրդի Վերանայված եվրոպական սոցիալական խարտիայով ՀՀ ստանձնած պարտավորությունների կատարման շրջանակներում 20-րդ հոդվածի առնչությամբ Սոցիալական իրավունքների եվրոպական կոմիտեի կողմից արձանագրված անհամապատասխանությունների վերաբերյալ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Վարչության պետը մասնակցել է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Ծաղկաձորում կայացած՝ «2021-2025 թթ. երիտ. պետական ռազմավարություն» խորագրով երիտասարդական ֆորումի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Հ1 հեռուստաընկերությունում «Եկեք հասկանանք» հաղորդման շրջանակներում «Հայաստանի Հանրապետության տոների և հիշատակի օրերի մասին» օրենքի փոփոխությունների նախագծի քննարկման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Վարչության աշխատողները մասնակցել են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Շրջակա միջավայրի նախարարության կողմից՝ ՄԱԿ-ի Զարգացման ծրագրի «Կլիմայի խոստում» խորագրով նախաձեռնության աջակցությամբ կազմակերպված աշխատաժողովին ս</w:t>
      </w:r>
      <w:r>
        <w:rPr>
          <w:rFonts w:eastAsia="Calibri" w:cs="Cambria Math" w:ascii="Cambria Math" w:hAnsi="Cambria Math"/>
          <w:lang w:val="hy-AM"/>
        </w:rPr>
        <w:t>․</w:t>
      </w:r>
      <w:r>
        <w:rPr>
          <w:rFonts w:eastAsia="Calibri"/>
          <w:lang w:val="hy-AM"/>
        </w:rPr>
        <w:t>թ</w:t>
      </w:r>
      <w:r>
        <w:rPr>
          <w:rFonts w:eastAsia="Calibri" w:cs="Cambria Math" w:ascii="Cambria Math" w:hAnsi="Cambria Math"/>
          <w:lang w:val="hy-AM"/>
        </w:rPr>
        <w:t>․</w:t>
      </w:r>
      <w:r>
        <w:rPr>
          <w:rFonts w:eastAsia="Calibri"/>
          <w:lang w:val="hy-AM"/>
        </w:rPr>
        <w:t xml:space="preserve"> ապրիլի 19-ին՝ առցանց ձևաչափով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hy-AM"/>
        </w:rPr>
        <w:t>«Տնտեսական զարգացման և հետազոտությունների կենտրոն» ՍՊԸ-ի կողմից կազմակերպված «Ծրագրային բյուջետավորում» թեմայով առցանց դասընթացին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contextualSpacing/>
        <w:rPr>
          <w:rFonts w:cs="GHEA Grapalat"/>
          <w:spacing w:val="-4"/>
          <w:lang w:val="hy-AM" w:eastAsia="ru-RU"/>
        </w:rPr>
      </w:pPr>
      <w:r>
        <w:rPr>
          <w:rFonts w:cs="GHEA Grapalat"/>
          <w:spacing w:val="-4"/>
          <w:lang w:val="hy-AM" w:eastAsia="ru-RU"/>
        </w:rPr>
        <w:t xml:space="preserve">Ներկայացվել է եզրակացություն՝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GHEA Grapalat" w:cs="GHEA Grapalat"/>
          <w:spacing w:val="-4"/>
          <w:lang w:val="hy-AM" w:eastAsia="ru-RU"/>
        </w:rPr>
        <w:t xml:space="preserve"> </w:t>
      </w:r>
      <w:r>
        <w:rPr>
          <w:rFonts w:cs="GHEA Grapalat"/>
          <w:spacing w:val="-4"/>
          <w:lang w:val="hy-AM" w:eastAsia="ru-RU"/>
        </w:rPr>
        <w:t>«Մասնագիտական կողմնորոշման համակարգի մեթոդաբանության ապահովման և կադրերի վերապատրաստման ծառայություններ» թեմայով միջոցառման շրջանակներում մարտ ամսին կատարած աշխատանքների հաշվետվության վերաբերյալ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cs="GHEA Grapalat"/>
          <w:spacing w:val="-4"/>
          <w:lang w:val="hy-AM" w:eastAsia="ru-RU"/>
        </w:rPr>
      </w:pPr>
      <w:r>
        <w:rPr>
          <w:rFonts w:eastAsia="GHEA Grapalat" w:cs="GHEA Grapalat"/>
          <w:spacing w:val="-4"/>
          <w:lang w:val="hy-AM" w:eastAsia="ru-RU"/>
        </w:rPr>
        <w:t xml:space="preserve"> </w:t>
      </w:r>
      <w:r>
        <w:rPr>
          <w:rFonts w:cs="GHEA Grapalat"/>
          <w:spacing w:val="-4"/>
          <w:lang w:val="hy-AM" w:eastAsia="ru-RU"/>
        </w:rPr>
        <w:t>«Հաշմանդամություն ունեցող անձանց զբաղվածության հիմնախնդիրների ուսումնասիրություն, միջոցառումների փաթեթի մշակում, զբաղվածության ոլորտի նոր ծրագր(եր)ի մշակման աջակցություն» թեմայով միջոցառման շրջանակներում մարտ ամսին կատարած աշխատանքների հաշվետվության վերաբերյալ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ԱՍՀՆ գլխավոր քարտուղարին է ներկայացվել հաշվետվություն՝ Վարչության իրավասության շրջանակներում 2021 թվականի մարտի 1-31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Իրականացվ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Տարբեր նախարարություններից, գերատեսչություններից,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spacing w:val="-4"/>
          <w:lang w:val="hy-AM" w:eastAsia="ru-RU"/>
        </w:rPr>
      </w:pPr>
      <w:r>
        <w:rPr>
          <w:rFonts w:cs="GHEA Grapalat" w:ascii="GHEA Grapalat" w:hAnsi="GHEA Grapalat"/>
          <w:b/>
          <w:spacing w:val="-4"/>
          <w:lang w:val="hy-AM" w:eastAsia="ru-RU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 w:cs="Sylfae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Calibri" w:cs="Arial Unicode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9-02-05T14:58:00Z</cp:lastPrinted>
  <dcterms:modified xsi:type="dcterms:W3CDTF">2021-05-14T05:47:00Z</dcterms:modified>
  <cp:revision>1966</cp:revision>
  <dc:subject/>
  <dc:title/>
</cp:coreProperties>
</file>