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Sylfaen" w:ascii="GHEA Grapalat" w:hAnsi="GHEA Grapalat"/>
          <w:sz w:val="16"/>
          <w:szCs w:val="16"/>
          <w:lang w:val="hy-AM"/>
        </w:rPr>
        <w:t>Հավելված N</w:t>
      </w:r>
      <w:r>
        <w:rPr>
          <w:rFonts w:cs="Sylfaen" w:ascii="GHEA Grapalat" w:hAnsi="GHEA Grapalat"/>
          <w:sz w:val="16"/>
          <w:szCs w:val="16"/>
        </w:rPr>
        <w:t>9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2019 թ.օգոստոսի  5-ի N 982-Ա/4 հրամանով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eastAsia="MS Mincho;ＭＳ 明朝" w:cs="GHEA Grapalat"/>
          <w:b/>
          <w:b/>
          <w:color w:val="0D0D0D"/>
          <w:sz w:val="18"/>
          <w:szCs w:val="18"/>
          <w:lang w:val="hy-AM"/>
        </w:rPr>
      </w:pPr>
      <w:r>
        <w:rPr>
          <w:rFonts w:eastAsia="MS Mincho;ＭＳ 明朝" w:cs="GHEA Grapalat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b/>
          <w:b/>
          <w:color w:val="0D0D0D"/>
          <w:sz w:val="18"/>
          <w:szCs w:val="18"/>
          <w:lang w:val="hy-AM"/>
        </w:rPr>
      </w:pPr>
      <w:r>
        <w:rPr>
          <w:rFonts w:eastAsia="MS Mincho;ＭＳ 明朝" w:cs="Sylfaen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 xml:space="preserve">քաղաքացիական ծառայության պաշտոնի անձնագիր </w:t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Աշխատանքի ԵՎ սոցիալական հարցերի նախարարության աշխատանքի և զբաղվածության վարչության ԶԲԱՂՎԱԾՈՒԹՅԱՆ բաժնի գլխավոր մասնագետ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caps/>
          <w:color w:val="0D0D0D"/>
          <w:lang w:val="hy-AM" w:eastAsia="ru-RU"/>
        </w:rPr>
      </w:pPr>
      <w:r>
        <w:rPr>
          <w:rFonts w:cs="GHEA Grapalat" w:ascii="GHEA Grapalat" w:hAnsi="GHEA Grapalat"/>
          <w:b/>
          <w:i/>
          <w:caps/>
          <w:color w:val="0D0D0D"/>
          <w:lang w:val="hy-AM" w:eastAsia="ru-RU"/>
        </w:rPr>
      </w:r>
    </w:p>
    <w:tbl>
      <w:tblPr>
        <w:tblW w:w="10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1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Ընդհանուր </w:t>
            </w:r>
            <w:r>
              <w:rPr>
                <w:rFonts w:cs="Arial" w:ascii="GHEA Grapalat" w:hAnsi="GHEA Grapalat"/>
                <w:b/>
              </w:rPr>
              <w:t>դրույթներ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Sylfaen" w:ascii="GHEA Grapalat" w:hAnsi="GHEA Grapalat"/>
                <w:b/>
                <w:lang w:eastAsia="ru-RU"/>
              </w:rPr>
              <w:t xml:space="preserve">1.1. 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Պաշտոնի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անվանումը,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 xml:space="preserve"> ծածկագի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շխատանքի և սոցիալակ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րցերի</w:t>
            </w:r>
            <w:r>
              <w:rPr>
                <w:rFonts w:cs="GHEA Grapalat" w:ascii="GHEA Grapalat" w:hAnsi="GHEA Grapalat"/>
                <w:lang w:val="hy-AM"/>
              </w:rPr>
              <w:t xml:space="preserve"> նախարարության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աշխատանքի և զբաղվածության</w:t>
            </w:r>
            <w:r>
              <w:rPr>
                <w:rFonts w:cs="Sylfaen" w:ascii="GHEA Grapalat" w:hAnsi="GHEA Grapalat"/>
                <w:lang w:val="hy-AM"/>
              </w:rPr>
              <w:t xml:space="preserve"> վարչությա</w:t>
            </w:r>
            <w:r>
              <w:rPr>
                <w:rFonts w:cs="GHEA Grapalat" w:ascii="GHEA Grapalat" w:hAnsi="GHEA Grapalat"/>
                <w:lang w:val="hy-AM"/>
              </w:rPr>
              <w:t xml:space="preserve">ն (այսուհետ` Վարչություն)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զբաղվածության</w:t>
            </w:r>
            <w:r>
              <w:rPr>
                <w:rFonts w:cs="GHEA Grapalat" w:ascii="GHEA Grapalat" w:hAnsi="GHEA Grapalat"/>
                <w:lang w:val="hy-AM"/>
              </w:rPr>
              <w:t xml:space="preserve"> բաժնի (այսուհետ` Բաժին) գլխավոր մասնագետ (ծածկագիրը` 10-32.1-Մ2-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Բաժնի գլխավոր մասնագետն անմիջական ենթակա և հաշվետու է Բաժնի պետի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1.3. 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color w:val="FF0000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Բաժնի գլխավոր մասնագետին փոխարինում է Բաժնի գլխավոր մասնագետներից մեկը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1.4.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Sylfaen" w:ascii="GHEA Grapalat" w:hAnsi="GHEA Grapalat"/>
                <w:lang w:val="hy-AM" w:eastAsia="ru-RU"/>
              </w:rPr>
              <w:t>Հայաստան</w:t>
            </w:r>
            <w:r>
              <w:rPr>
                <w:rFonts w:cs="Arial" w:ascii="GHEA Grapalat" w:hAnsi="GHEA Grapalat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lang w:val="hy-AM" w:eastAsia="ru-RU"/>
              </w:rPr>
              <w:t>ք</w:t>
            </w:r>
            <w:r>
              <w:rPr>
                <w:rFonts w:cs="Arial" w:ascii="GHEA Grapalat" w:hAnsi="GHEA Grapalat"/>
                <w:lang w:val="hy-AM" w:eastAsia="ru-RU"/>
              </w:rPr>
              <w:t>.</w:t>
            </w:r>
            <w:r>
              <w:rPr>
                <w:rFonts w:cs="Sylfaen" w:ascii="GHEA Grapalat" w:hAnsi="GHEA Grapalat"/>
                <w:lang w:val="hy-AM" w:eastAsia="ru-RU"/>
              </w:rPr>
              <w:t>Երևան</w:t>
            </w:r>
            <w:r>
              <w:rPr>
                <w:rFonts w:cs="Arial" w:ascii="GHEA Grapalat" w:hAnsi="GHEA Grapalat"/>
                <w:lang w:val="hy-AM" w:eastAsia="ru-RU"/>
              </w:rPr>
              <w:t xml:space="preserve">, </w:t>
            </w:r>
            <w:r>
              <w:rPr>
                <w:rFonts w:cs="Sylfaen" w:ascii="GHEA Grapalat" w:hAnsi="GHEA Grapalat"/>
                <w:lang w:val="hy-AM" w:eastAsia="ru-RU"/>
              </w:rPr>
              <w:t>Կենտրոն</w:t>
            </w:r>
            <w:r>
              <w:rPr>
                <w:rFonts w:cs="Arial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վարչական</w:t>
            </w:r>
            <w:r>
              <w:rPr>
                <w:rFonts w:cs="Arial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 xml:space="preserve">շրջան, </w:t>
            </w:r>
            <w:r>
              <w:rPr>
                <w:rFonts w:cs="GHEA Grapalat" w:ascii="GHEA Grapalat" w:hAnsi="GHEA Grapalat"/>
                <w:lang w:val="hy-AM" w:eastAsia="ru-RU"/>
              </w:rPr>
              <w:t>Կառավարական</w:t>
            </w:r>
            <w:r>
              <w:rPr>
                <w:rFonts w:cs="Arial" w:ascii="GHEA Grapalat" w:hAnsi="GHEA Grapalat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lang w:val="hy-AM" w:eastAsia="ru-RU"/>
              </w:rPr>
              <w:t>շենք</w:t>
            </w:r>
            <w:r>
              <w:rPr>
                <w:rFonts w:cs="Arial" w:ascii="GHEA Grapalat" w:hAnsi="GHEA Grapalat"/>
                <w:lang w:val="hy-AM" w:eastAsia="ru-RU"/>
              </w:rPr>
              <w:t xml:space="preserve"> N3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lang w:val="hy-AM"/>
              </w:rPr>
              <w:t>2.Պաշտոնի բնութագիր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 xml:space="preserve">2.1. Աշխատանքի բնույթը, իրավունքները, պարտականությունները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636" w:leader="none"/>
              </w:tabs>
              <w:spacing w:lineRule="auto" w:line="240" w:before="0" w:after="0"/>
              <w:ind w:left="0" w:firstLine="276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ականացնում է Զբաղվածության բնագավառը կարգավորող օրենսդրության կատարելագործման նպատակով առաջարկությունների մշակման, դրանց ներդրման աշխատանքները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0" w:firstLine="276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ականացնում է զբաղվածության կարգավորման նպատակով, աշխատաշուկայի ձևավորված պահանջներին համապատասխան, զբաղվածության պետական ծրագրերի մշակման աշխատանքները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0" w:firstLine="276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ականացնում է աշխատուժի ներքին և ատաքին տեղաշարժը կարգավորող օրենսդրության կատարելագործման նպատակով առաջարկությունների մշակման աշխատանքները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0" w:firstLine="276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ականացնում է Նախարարության զբաղվածության պետական գործակալության կողմից իրականացվող զբաղվածության պետական ծրագրերի մասին հաշվետվությունների ընդունման, վերլուծության և դրա հիման վրա առաջարկությունների ներկայացման աշխատանքները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0" w:firstLine="276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ականացնում է Նախարարության զբաղվածության պետական գործակալության կողմից զբաղվածության բնագավառին վերաբերող օրենսդրության կատարելագործման, աշխատուժի տեղաշարժի կարգավորման վերաբերյալ նախարարություն ներկայացված առաջարկությունների քննարկման, ամփոփման աշխատանքները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0" w:firstLine="276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ականացնում է զբաղվածության բնագավառում քաղաքականություն մշակելիս նշված ոլորտում ներկա իրավիճակի ուսումնասիրության, իրականացվող քաղաքականության մոնիթորինգի աշխատանքները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0" w:firstLine="276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ականացնում է Նախարարության քննարկմանը ներկայացված նորմատիվ իրավական ակտերի նախագծերի` զբաղվածության ոլորտում կարգավորման ազդեցության գնահատման աշխատանքները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0" w:firstLine="276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ականացնում է քաղաքացիների առաջարկությունների, դիմումների և բողոքների ուսումնասիրության, քննարկման, ինչպես նաև զբաղվածության բնագավառը կանոնակարգող օրենսդրության վերաբերյալ պարզաբանումների տրամադրման և խորհրդատվական օգնության աշխատանքները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0" w:firstLine="276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ախարարության միջազգային համագործակցության և զարգացման ծրագրերի վարչության հետ համատեղ զբաղվածության բնագավառում հասարակական և միջազգային կազմակերպությունների հետ համագործակցություն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0" w:firstLine="276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ականացնում է Բաժնի առջև դրված գործառույթներից և խնդիրներից բխող իրավական ակտերի նախագծերի, առաջարկությունների, եզրակացությունների, այլ փաստաթղթերի, ինչպես նաև դրանց վերաբերյալ մեթոդական պարզաբանումների և ուղեցույցների մշակման աշխատանքները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40" w:before="0" w:after="0"/>
              <w:ind w:left="0" w:firstLine="276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Իրականացնում է </w:t>
            </w:r>
            <w:r>
              <w:rPr>
                <w:rFonts w:eastAsia="Calibri" w:cs="GHEA Grapalat" w:ascii="GHEA Grapalat" w:hAnsi="GHEA Grapalat"/>
                <w:lang w:val="hy-AM"/>
              </w:rPr>
              <w:t>Բաժնի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/>
              </w:rPr>
              <w:t>աշխատանքային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/>
              </w:rPr>
              <w:t>ծրագրերի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/>
              </w:rPr>
              <w:t>մշակման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.   </w:t>
            </w:r>
            <w:r>
              <w:rPr>
                <w:rFonts w:eastAsia="Calibri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right="9" w:hanging="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right="9" w:hanging="0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Իրավունքները</w:t>
            </w:r>
            <w:r>
              <w:rPr>
                <w:rFonts w:cs="Sylfaen" w:ascii="GHEA Grapalat" w:hAnsi="GHEA Grapalat"/>
                <w:b/>
              </w:rPr>
              <w:t>`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9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ստան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ղ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տական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.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9" w:hanging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ունենալ ծառայող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տական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 համար 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անելիություն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9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գործակցել պաշտոնի անձնագրով նախատեսված գործառույթների և լիազորությունների շրջանակներում նախարարության այլ ստորաբաժանումների, պետական այլ գերատեսչությունների, մարմինների, հասարակական և միջազգային կազմակերպությունների հետ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9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իր լիազորությունների շրջանակներում բացահայտված խնդիրների վերաբերյալ Բաժնի պետին համապատասխան առաջարկություններ և զեկուցումներ ներկայացնելը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Պարտականությունները</w:t>
            </w:r>
            <w:r>
              <w:rPr>
                <w:rFonts w:cs="Sylfaen" w:ascii="GHEA Grapalat" w:hAnsi="GHEA Grapalat"/>
                <w:b/>
              </w:rPr>
              <w:t>`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6" w:leader="none"/>
                <w:tab w:val="left" w:pos="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</w:rPr>
              <w:t>ն</w:t>
            </w:r>
            <w:r>
              <w:rPr>
                <w:rFonts w:cs="Sylfaen" w:ascii="GHEA Grapalat" w:hAnsi="GHEA Grapalat"/>
                <w:lang w:val="hy-AM"/>
              </w:rPr>
              <w:t>ախապատրաստել</w:t>
            </w:r>
            <w:r>
              <w:rPr>
                <w:rFonts w:cs="Sylfaen" w:ascii="GHEA Grapalat" w:hAnsi="GHEA Grapalat"/>
              </w:rPr>
              <w:t xml:space="preserve"> Բ</w:t>
            </w:r>
            <w:r>
              <w:rPr>
                <w:rFonts w:cs="Sylfaen" w:ascii="GHEA Grapalat" w:hAnsi="GHEA Grapalat"/>
                <w:lang w:val="hy-AM"/>
              </w:rPr>
              <w:t xml:space="preserve">աժնի լիազորությունների շրջանակներում գրություններ, առաջարկություններ, տեղեկանքներ, հաշվետվություններ, միջնորդագրեր, զեկուցագրեր, հրամանների նախագծեր և այլ փաստաթղթեր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6" w:leader="none"/>
                <w:tab w:val="left" w:pos="906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ախապատրաստել Բաժնի պետի հանձնարարությամբ Բաժնի առջև դրված գործառույթներից և խնդիրներից բխող իրավական ակտերի նախագծեր, առաջարկություններ, եզրակացություններ, այլ փաստաթղթեր ինչպես նաև մշակել դրանց վերաբերյալ մեթոդական պարզաբանումներ և ուղեցույցե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6" w:leader="none"/>
                <w:tab w:val="left" w:pos="906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ախապատրաստել ոլորտին առնչվող Հայաստանի Հանրապետության կողմից վավերացված Աշխատանքի միջազգային կազմակերպության կոնվենցիաներով և Վերանայված եվրոպական սոցիալական խարտիայով պահանջվող հաշվետվությունների, զեկույցներ և այլ անհրաժեշտ նյութեր, լրացնել հարցաշարեր, ինչպես նաև իրականացնել ԵՄ, ԵԱՏՄ, ԱՊՀ համագործակցության շրջանակներում համապատասխան աշխատանքնե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6" w:leader="none"/>
                <w:tab w:val="left" w:pos="906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Մասնակցել սեմինարներին, համաժողովներին, աշխատանքային քննարկումներին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6" w:leader="none"/>
                <w:tab w:val="left" w:pos="906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Մասնակցել միջազգային կազմակերպությունների ներկայացուցիչների հետ հանդիպումներին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9" w:hanging="360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նել իր աշխատանքային ծրագրերը Բաժնի պետին.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Պաշտոնին ներկայացվող պահանջներ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24180</wp:posOffset>
                      </wp:positionV>
                      <wp:extent cx="6365240" cy="2261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5240" cy="2261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9"/>
                                    <w:gridCol w:w="2545"/>
                                    <w:gridCol w:w="2126"/>
                                    <w:gridCol w:w="3544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Ուղղությու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03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ՍՈՑԻԱԼԱԿ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ԳԻՏՈՒԹՅՈՒՆՆԵՐ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ԼՐԱԳՐ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Ե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ՏԵՂԵԿԱՏՎԱԿ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ԳԻՏՈՒԹՅՈՒՆ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04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ԳՈՐԾԱՐԱՐ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ՎԱՐՉԱՐԱՐ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Ե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ԻՐԱՎՈՒՆ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6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Ոլորտ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031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ՍՈՑԻԱԼԱԿ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Ե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ՎԱՐՔԱԲԱՆԱԿԱ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ԳԻՏՈՒԹՅՈՒՆ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sz w:val="18"/>
                                            <w:szCs w:val="18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041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ԳՈՐԾԱՐԱՐ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Ե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ՎԱՐՉԱՐԱՐՈՒԹՅՈՒ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18"/>
                                            <w:szCs w:val="18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042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ԻՐԱՎՈՒՆ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Ենթաոլորտ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val="hy-AM"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0311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Տնտեսագիտ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val="hy-AM"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0318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Միջոլորտայի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</w:rPr>
                                          <w:t>մասնագիտություն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sz w:val="18"/>
                                            <w:szCs w:val="18"/>
                                            <w:lang w:val="hy-AM" w:eastAsia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  <w:lang w:val="hy-AM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  <w:t>Մասնագիտ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>Տնտեսագիտ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sz w:val="18"/>
                                            <w:szCs w:val="18"/>
                                            <w:lang w:val="hy-AM" w:eastAsia="ru-RU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</w:rPr>
                                          <w:t>Ագրոէկոնոմիկ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2pt;height:178.05pt;mso-wrap-distance-left:0pt;mso-wrap-distance-right:9pt;mso-wrap-distance-top:0pt;mso-wrap-distance-bottom:0pt;margin-top:3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45"/>
                              <w:gridCol w:w="2126"/>
                              <w:gridCol w:w="3544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Ուղղություն 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ՍՈՑԻԱԼ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ԳԻՏ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Լ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Ե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ՏԵՂԵԿԱՏՎ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ԳԻՏՈՒԹՅՈՒՆՆԵ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ԳՈՐԾԱՐԱ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ՎԱՐՉԱՐԱ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Ե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ԻՐԱՎՈՒՆ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eastAsia="ru-RU"/>
                                    </w:rPr>
                                    <w:t>Ոլորտ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03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ՍՈՑԻԱԼ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Ե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ՎԱՐՔԱԲԱ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ԳԻՏՈՒԹՅՈՒՆՆԵ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04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ԳՈՐԾԱՐԱ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Ե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ՎԱՐՉԱՐԱՐ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042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ԻՐԱՎՈՒՆ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eastAsia="ru-RU"/>
                                    </w:rPr>
                                    <w:t>Ենթաոլորտ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031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Տնտեսագիտությու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0318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Միջոլորտ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մասնագիտություննե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Մասնագիտություն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Տնտեսագիտությու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Ագրոէկոնոմիկ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2. Մասնագիտական գիտելիքներ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 փորձը</w:t>
            </w:r>
          </w:p>
          <w:p>
            <w:pPr>
              <w:pStyle w:val="Normal"/>
              <w:spacing w:lineRule="auto" w:line="240"/>
              <w:ind w:right="9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նրային ծառայության առնվազն երկու տարվա ստաժ կամ չորս տարվա մասնագիտական աշխատանքային ստաժ կամ պաշտոնի անձնագրով պահանջվող աշխատանքի բնագավառում` չորս տարվա աշխատանքային ստաժ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դհանրական կոմպետենցիաներ`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Խնդ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շվետվությունների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cs="Calibri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եղեկատվության</w:t>
            </w:r>
            <w:r>
              <w:rPr>
                <w:rFonts w:cs="Calibri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վաքագրում</w:t>
            </w:r>
            <w:r>
              <w:rPr>
                <w:rFonts w:cs="Calibri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երլուծությու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cs="Arial"/>
                <w:u w:val="single"/>
                <w:lang w:eastAsia="ru-RU"/>
              </w:rPr>
            </w:pPr>
            <w:r>
              <w:rPr>
                <w:rFonts w:cs="Sylfaen" w:ascii="GHEA Grapalat" w:hAnsi="GHEA Grapalat"/>
                <w:lang w:val="hy-AM"/>
              </w:rPr>
              <w:t>Բարեվարքություն</w:t>
            </w:r>
            <w:r>
              <w:rPr>
                <w:rFonts w:cs="Arial" w:ascii="GHEA Grapalat" w:hAnsi="GHEA Grapalat"/>
                <w:u w:val="single"/>
                <w:lang w:val="hy-AM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30" w:hanging="630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  <w:t>Ընտրանքային կոմպետենցիաներ`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ողոքների բավարար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Ժողովների և խորհրդակցությունների կազմակերպում և վար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աստաթղթերի նախապատրաստ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HEA Grapalat" w:hAnsi="GHEA Grapalat" w:cs="GHEA Grapalat"/>
                <w:b/>
                <w:b/>
                <w:i/>
                <w:i/>
                <w:lang w:val="hy-AM" w:eastAsia="ru-RU"/>
              </w:rPr>
            </w:pPr>
            <w:r>
              <w:rPr>
                <w:rFonts w:cs="Sylfaen" w:ascii="GHEA Grapalat" w:hAnsi="GHEA Grapalat"/>
                <w:lang w:val="hy-AM"/>
              </w:rPr>
              <w:t>Ֆինանսների և ռեսուրսների կառավարում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Կազմակերպական շրջանակ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Պատասխանատու է կառուցվածքային ստորաբաժանման աշխատանքների բնույթով պայմանավորված  մասնագիտական գործունեության անմիջական արդյունքի համար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յացնում է որոշումներ աշխատանքների իրականացման բնույթով պայմանավորված մասնագիտական եզրակացությունների տրամադրման և (կամ)  օրենսդրությամբ նախատեսված դեպքերում իրավունքների տրամադրման և (կամ) դիմումների քննարկման արդյունքում որոշումների նախապատրաստման և (կամ)  օրենսդրությամբ նախատեսված դեպքերում որոշումների կայաց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Sylfaen" w:ascii="GHEA Grapalat" w:hAnsi="GHEA Grapalat"/>
                <w:lang w:val="hy-AM"/>
              </w:rPr>
              <w:t>Ունի տվյալ մարմնի նպատակների և խնդիրների իրականացման արդյունքների ապահովման մասնագիտական գործունեություն որոշակի ոլորտին վերաբերող համապետական ազդեցությու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Իր իրավասությունների շրջանակներում շփվում և որպես ներկայացուցիչ հանդես է գալիս տվյալ մարմնի և այլ պետական մարմինների ներկայացուցիչների հետ, ինչպես նաև մասնակցում է տարբեր մարմինների ներկայացուցիչներից ձևավորված աշխատանքային խմբերի աշխատանքներին, միջազգային կազմակերպությունների ներկայացուցիչների հետ հանդիպումների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 լիազորությունների շրջանակներում բացահայտում է մասնագիտական խնդիրներ և այդ խնդիրներին տալիս է մասնագիտական լուծումներ և մասնակցում է կառուցվածքային ստորաբաժանման առջև դրված խնդիրների լուծմանը:</w:t>
            </w:r>
          </w:p>
        </w:tc>
      </w:tr>
    </w:tbl>
    <w:p>
      <w:pPr>
        <w:pStyle w:val="Normal"/>
        <w:spacing w:lineRule="auto" w:line="240" w:before="0" w:after="1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3:00Z</dcterms:created>
  <dc:creator>User1</dc:creator>
  <dc:description/>
  <cp:keywords/>
  <dc:language>en-US</dc:language>
  <cp:lastModifiedBy>Alina.Aghabekyan</cp:lastModifiedBy>
  <cp:lastPrinted>2019-03-12T09:48:00Z</cp:lastPrinted>
  <dcterms:modified xsi:type="dcterms:W3CDTF">2021-06-08T09:03:00Z</dcterms:modified>
  <cp:revision>2</cp:revision>
  <dc:subject/>
  <dc:title>Oրինակելի ձև</dc:title>
</cp:coreProperties>
</file>