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11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019 թ.օգոստոսի  5-ի N 982-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աշխատանքի և զբաղվածության վարչության զբաղվածության բաժնի ՄԱՍՆԱԳԵՏ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aps/>
          <w:color w:val="0D0D0D"/>
          <w:sz w:val="18"/>
          <w:szCs w:val="18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MS Mincho;ＭＳ 明朝" w:cs="GHEA Grapalat"/>
          <w:color w:val="0D0D0D"/>
          <w:sz w:val="24"/>
          <w:szCs w:val="24"/>
          <w:lang w:val="hy-AM" w:eastAsia="ru-RU"/>
        </w:rPr>
      </w:pPr>
      <w:r>
        <w:rPr>
          <w:rFonts w:eastAsia="MS Mincho;ＭＳ 明朝" w:cs="GHEA Grapalat" w:ascii="GHEA Grapalat" w:hAnsi="GHEA Grapalat"/>
          <w:color w:val="0D0D0D"/>
          <w:sz w:val="24"/>
          <w:szCs w:val="24"/>
          <w:lang w:val="hy-AM" w:eastAsia="ru-RU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en-US"/>
              </w:rPr>
              <w:t>1.Ընդհանուր 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ի և զբաղվածությ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վարչության (այսուհետ` Վարչություն)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զբաղվածության </w:t>
            </w:r>
            <w:r>
              <w:rPr>
                <w:rFonts w:cs="GHEA Grapalat" w:ascii="GHEA Grapalat" w:hAnsi="GHEA Grapalat"/>
                <w:lang w:val="hy-AM"/>
              </w:rPr>
              <w:t>բաժնի (այսուհետ` Բաժին) մասնագետ (ծածկագիրը` 10-32.1-Մ6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մասնագետի բացակայության դեպքում նրան փոխարինում է Բաժնի գլխավոր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4. Աշխատավայր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յաստան, ք.Երևան, Կենտրոն վարչական շրջան, Կառավարական շենք N3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Պաշտոնի բնութ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eastAsia="ru-RU"/>
              </w:rPr>
              <w:t>2.1</w:t>
            </w:r>
            <w:r>
              <w:rPr>
                <w:rFonts w:cs="Arial" w:ascii="GHEA Grapalat" w:hAnsi="GHEA Grapalat"/>
                <w:b/>
                <w:lang w:val="hy-AM" w:eastAsia="ru-RU"/>
              </w:rPr>
              <w:t>.</w:t>
            </w:r>
            <w:r>
              <w:rPr>
                <w:rFonts w:cs="Arial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Աշխատանքի բնույթը</w:t>
            </w:r>
            <w:r>
              <w:rPr>
                <w:rFonts w:cs="Arial" w:ascii="GHEA Grapalat" w:hAnsi="GHEA Grapalat"/>
                <w:b/>
                <w:lang w:eastAsia="ru-RU"/>
              </w:rPr>
              <w:t>, 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cs="GHEA Grapalat"/>
                <w:sz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lang w:val="hy-AM"/>
              </w:rPr>
              <w:t>Մասնակցում է զբաղվածության բնագավառը կարգավորող օրենսդրության կատարելագործման նպատակով առաջարկությունների մշակման աշխատանքներին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cs="GHEA Grapalat"/>
                <w:sz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lang w:val="hy-AM"/>
              </w:rPr>
              <w:t>Մասնակցում է զբաղվածության կարգավորման նպատակով, աշխատաշուկայի ձևավորված պահանջներին համապատասխան, զբաղվածության պետական ծրագրերի մշակ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9" w:hanging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lang w:val="hy-AM"/>
              </w:rPr>
              <w:t xml:space="preserve">Մասնակցում է Նախարարության զբաղվածության պետակ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ակալության</w:t>
            </w:r>
            <w:r>
              <w:rPr>
                <w:rFonts w:cs="GHEA Grapalat" w:ascii="GHEA Grapalat" w:hAnsi="GHEA Grapalat"/>
                <w:sz w:val="24"/>
                <w:lang w:val="hy-AM"/>
              </w:rPr>
              <w:t xml:space="preserve"> կողմից իրականացվող զբաղվածության պետական ծրագրերի մասին հաշվետվությունների ընդունման, վերլուծության և դրա հիման վրա առաջարկությունների ներկայաց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9" w:hanging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lang w:val="hy-AM"/>
              </w:rPr>
              <w:t xml:space="preserve">Մասնակցում է Նախարարության զբաղվածության պետակ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ակալության</w:t>
            </w:r>
            <w:r>
              <w:rPr>
                <w:rFonts w:cs="GHEA Grapalat" w:ascii="GHEA Grapalat" w:hAnsi="GHEA Grapalat"/>
                <w:sz w:val="24"/>
                <w:lang w:val="hy-AM"/>
              </w:rPr>
              <w:t xml:space="preserve"> կողմից զբաղվածության բնագավառին վերաբերող օրենսդրության կատարելագործման, աշխատուժի տեղաշարժի կարգավորման վերաբերյալ նախարարություն ներկայացված առաջարկությունների քննարկման, ամփոփման աշխատանքներին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cs="GHEA Grapalat"/>
                <w:sz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lang w:val="hy-AM"/>
              </w:rPr>
              <w:t xml:space="preserve">Մասնակցում է զբաղվածության բնագավառում քաղաքականություն մշակելիս նշված ոլորտում ներկա իրավիճակի ուսումնասիրության աշխատանքներին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cs="GHEA Grapalat"/>
                <w:sz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lang w:val="hy-AM"/>
              </w:rPr>
              <w:t>Մասնակցում է ՀՀ սոցիալ-տնտեսական զարգացման տարեկան և հեռանկարային ծրագրերի, այդ թվում` ՀՀ պետական միջնաժամկետ ծախսերի ծրագրի և ՀՀ պետական բյուջեի հիմնական ցուցանիշների մշակ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cs="GHEA Grapalat"/>
                <w:sz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lang w:val="hy-AM"/>
              </w:rPr>
              <w:t>Մասնակցում է Նախարարության քննարկմանը ներկայացված` նորմատիվ իրավական ակտերի նախագծերի` զբաղվածության ոլորտում կարգավորման ազդեցության գնահատ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cs="GHEA Grapalat"/>
                <w:sz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lang w:val="hy-AM"/>
              </w:rPr>
              <w:t>Մասնակցում է քաղաքացիների առաջարկությունների, դիմումների և բողոքների ուսումնասիրություն, քննարկման, ինչպես նաև զբաղվածության բնագավառը կանոնակարգող օրենսդրության վերաբերյալ պարզաբանումների տրամադրման աշխատանքներին:</w:t>
            </w:r>
          </w:p>
          <w:p>
            <w:pPr>
              <w:pStyle w:val="TextBodyIndent"/>
              <w:ind w:left="0" w:right="9" w:hanging="0"/>
              <w:jc w:val="both"/>
              <w:rPr>
                <w:rFonts w:ascii="GHEA Grapalat" w:hAnsi="GHEA Grapalat" w:cs="GHEA Grapalat"/>
                <w:b/>
                <w:b/>
                <w:sz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lang w:val="hy-AM"/>
              </w:rPr>
            </w:r>
          </w:p>
          <w:p>
            <w:pPr>
              <w:pStyle w:val="TextBodyIndent"/>
              <w:ind w:left="0" w:right="9" w:hanging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Իրավունքները՝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6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կան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6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ւնենալ ծառայողական պարտականությունների կատարման համար անհրաժեշտ փաստաթղթերի հասանելիություն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իր լիազորությունների շրջանակներում բացահայտված խնդիրների վերաբերյալ Բաժնի պետին համապատասխան առաջարկություններ և զեկուցումներ ներկայացնելը: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ախապատրաստել Բաժնի լիազորությունների շրջանակներում գրություններ, առաջարկություններ, տեղեկանքներ, հաշվետվություններ,  զեկուցագրեր և այլ փաստաթղթե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 Բաժնի պետի հանձնարարությամբ բաժնի առջև դրված գործառույթներից և խնդիրներից բխող իրավական ակտերի նախագծերի, առաջարկությունների, եզրակացությունների, այլ փաստաթղթերի նախապատրաստմանը  և ինչպես նաև դրանց վերաբերյալ մեթոդական պարզաբանումների և ուղեցույցերի մշակմանը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Մասնակցել սեմինարներին, համաժողովներին, աշխատանքային քննարկումներին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իր աշխատանքային ծրագրերը Բաժնի պետին</w:t>
            </w:r>
          </w:p>
        </w:tc>
      </w:tr>
      <w:tr>
        <w:trPr>
          <w:trHeight w:val="55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ային ստաժ չի պահանջվում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Ընդհանրական կոմպետենցիաները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Հաշվետվությունների մշակ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Տեղեկատվության հավաքագրում, վերլուծ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եվարքություն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Ընտրանքային կոմպետենցիա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ոնֆլիկտների կառավարու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սարակության հետ կապերի ապահովու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Ծառայությունների մատուց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ջն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ի ազդեցություն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ան շրջանակներում շփվում է տվյալ մարմնի կառուցվածքային ստորաբաժանումների ներկայացուցիչների հետ, ինչպես նաև տվյալ մարմնից դուրս որպես ներկայացուցիչ շփվում է պատվիրակված լիազորությունների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հայ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րկություն</w:t>
            </w:r>
            <w:r>
              <w:rPr>
                <w:rFonts w:cs="GHEA Grapalat" w:ascii="GHEA Grapalat" w:hAnsi="GHEA Grapalat"/>
                <w:lang w:val="hy-AM"/>
              </w:rPr>
              <w:t>։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sz w:val="21"/>
          <w:szCs w:val="21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u w:val="single"/>
          <w:shd w:fill="FFFFFF" w:val="clear"/>
          <w:lang w:val="hy-AM"/>
        </w:rPr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b/>
          <w:b/>
          <w:bCs/>
          <w:sz w:val="24"/>
          <w:szCs w:val="24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u w:val="single"/>
          <w:shd w:fill="FFFFFF" w:val="clear"/>
          <w:lang w:val="hy-AM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Sylfae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41:00Z</dcterms:created>
  <dc:creator>User1</dc:creator>
  <dc:description/>
  <cp:keywords/>
  <dc:language>en-US</dc:language>
  <cp:lastModifiedBy>Melanya Kupelyan</cp:lastModifiedBy>
  <cp:lastPrinted>2008-01-25T16:43:00Z</cp:lastPrinted>
  <dcterms:modified xsi:type="dcterms:W3CDTF">2019-08-06T04:59:00Z</dcterms:modified>
  <cp:revision>18</cp:revision>
  <dc:subject/>
  <dc:title>Ձև N 4</dc:title>
</cp:coreProperties>
</file>