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հունիսի 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hy-AM"/>
        </w:rPr>
        <w:t>30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վել և շահագրգիռ մարմիններին կարծիքի է ներկայացվել «Հայաստանի Հանրապետության կառավարության 2005 թվականի օգոստոսի 11-ի N 1384-Ն որոշման մեջ փոփոխություն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վել և ՀՀ արդարադատության նախարարություն պետական-իրավական փորձաքննության է ներկայացվել «Հայաստանի Հանրապետության կառավարության 2016 թվականի մայիսի 12-ի N 486-Ն և N 493-Ն որոշումներում փոփոխություններ և Հայաստանի Հանրապետության կառավարության 2014 թվականի ապրիլի 17-ի N 534-Ն որոշման մեջ փոփոխություններ և լրացում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վել և շահագրգիռ գերատեսչություններ է ներկայացվել կարծիքի ՀՀ աշխատանքի և սոցիալական հարցերի նախարարի «Հայաստանի Հանրապետության աշխատանքի և սոցիալական հարցերի նախարարի 2014 թվականի հունիսի 30-ի N 79-Ն հրամանում  փոփոխություններ և լրացումներ կատարելու մասին» հրամանի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GHEA Grapalat" w:ascii="GHEA Grapalat" w:hAnsi="GHEA Grapalat"/>
          <w:spacing w:val="-4"/>
          <w:lang w:val="hy-AM" w:eastAsia="ru-RU"/>
        </w:rPr>
        <w:t>Ո</w:t>
      </w:r>
      <w:r>
        <w:rPr>
          <w:rFonts w:eastAsia="Calibri" w:cs="Sylfaen" w:ascii="GHEA Grapalat" w:hAnsi="GHEA Grapalat"/>
          <w:lang w:val="hy-AM" w:eastAsia="ru-RU"/>
        </w:rPr>
        <w:t>ւսումնասիրվել և ներկայացվ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Calibri" w:ascii="Calibri" w:hAnsi="Calibri"/>
          <w:lang w:val="hy-AM" w:eastAsia="ru-RU"/>
        </w:rPr>
        <w:t> </w:t>
      </w:r>
      <w:r>
        <w:rPr>
          <w:rFonts w:eastAsia="Calibri" w:cs="GHEA Grapalat" w:ascii="GHEA Grapalat" w:hAnsi="GHEA Grapalat"/>
          <w:lang w:val="hy-AM" w:eastAsia="ru-RU"/>
        </w:rPr>
        <w:t>««</w:t>
      </w:r>
      <w:r>
        <w:rPr>
          <w:rFonts w:eastAsia="Calibri" w:cs="Sylfaen" w:ascii="GHEA Grapalat" w:hAnsi="GHEA Grapalat"/>
          <w:lang w:val="hy-AM" w:eastAsia="ru-RU"/>
        </w:rPr>
        <w:t>Իրավաբանական անձանց պետական գրանցման, իրավաբանական անձանց առանձնացված ստորաբաժանումների, հիմնարկների և անհատ ձեռնարկատերերի պետական հաշվառման մասին» Հայաuտանի Հանրապետության օրենքում փոփոխություններ և լրացումներ կատարելու մասին» Հայաստանի Հանրապետության օրենքի և հարակից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Տեղական ինքնակառավարման մասին» Հայաստանի Հանրապետության օրենքում լրացում կատարելու մասին» ՀՀ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«Լիցենզավորման մասին» Հայաստանի Հանրապետության օրենքում լրացում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Calibri" w:ascii="Calibri" w:hAnsi="Calibri"/>
          <w:lang w:val="hy-AM" w:eastAsia="ru-RU"/>
        </w:rPr>
        <w:t> </w:t>
      </w:r>
      <w:r>
        <w:rPr>
          <w:rFonts w:eastAsia="Calibri" w:cs="Calibri" w:ascii="Calibri" w:hAnsi="Calibri"/>
          <w:lang w:val="hy-AM" w:eastAsia="ru-RU"/>
        </w:rPr>
        <w:t>«</w:t>
      </w:r>
      <w:r>
        <w:rPr>
          <w:rFonts w:eastAsia="Calibri" w:cs="GHEA Grapalat" w:ascii="GHEA Grapalat" w:hAnsi="GHEA Grapalat"/>
          <w:lang w:val="hy-AM" w:eastAsia="ru-RU"/>
        </w:rPr>
        <w:t>«</w:t>
      </w:r>
      <w:r>
        <w:rPr>
          <w:rFonts w:eastAsia="Calibri" w:cs="Sylfaen" w:ascii="GHEA Grapalat" w:hAnsi="GHEA Grapalat"/>
          <w:lang w:val="hy-AM" w:eastAsia="ru-RU"/>
        </w:rPr>
        <w:t>Պետական ոչ առևտրային կազմակերպությունների մասին» Հայաստանի Հանրապետության օրենքում փոփոխություն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bCs/>
          <w:lang w:val="hy-AM" w:eastAsia="ru-RU"/>
        </w:rPr>
        <w:t>«</w:t>
      </w:r>
      <w:r>
        <w:rPr>
          <w:rFonts w:eastAsia="Calibri" w:cs="Sylfaen" w:ascii="GHEA Grapalat" w:hAnsi="GHEA Grapalat"/>
          <w:lang w:val="hy-AM" w:eastAsia="ru-RU"/>
        </w:rPr>
        <w:t>Էլեկտրոնային գրանցամատյանի բովանդակության և վարման կարգի, հանրագիրը էլեկտրոնային գրանցամատյանում գրանցելու, էլեկտրոնային հարթակում հանրագիրը ներկայացնելու, հրապարակելու, քննարկելու և կոլեկտիվ հանրագրին միանալու, էլեկտրոնային հարթակում ներկայացված հանրագրի վերաբերյալ ընդունված որոշումները, հանրագրի պատասխանն ուղարկելու, հրապարակելու առանձնահատկությունները սահմանելու և Հայաստանի Հանրապետության կառավարության 2018 թվականի նոյեմբերի 1-ի N 1218-Ն որոշումն ուժը կորցրած ճանաչելու մասին» Հայաստանի Հանրապետության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01 թվականի հոկտեմբերի 3-ի N 935 որոշման մեջ փոփոխություն և լրացում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05 թվականի հունվարի 25-ի թիվ 224-Ն որոշման մեջ փոփոխություն կատարելու մասին» Հայաստանի Հանրապետության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Կրթության, գիտության, մշակույթի և սպորտի նախարարության կողմից մշակված ՀՀ երիտասարդական պետական քաղաքականության 2021-2025 թթ</w:t>
      </w:r>
      <w:r>
        <w:rPr>
          <w:rFonts w:eastAsia="Calibri" w:cs="Cambria Math" w:ascii="Cambria Math" w:hAnsi="Cambria Math"/>
          <w:lang w:val="hy-AM" w:eastAsia="ru-RU"/>
        </w:rPr>
        <w:t>․</w:t>
      </w:r>
      <w:r>
        <w:rPr>
          <w:rFonts w:eastAsia="Calibri" w:cs="Sylfaen" w:ascii="GHEA Grapalat" w:hAnsi="GHEA Grapalat"/>
          <w:lang w:val="hy-AM" w:eastAsia="ru-RU"/>
        </w:rPr>
        <w:t xml:space="preserve"> ռազմավարությ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վարչապետի 2018 թվականի հունիսի 11-ի N 755-Լ որոշման մեջ փոփոխություններ և լրացումներ կատարելու մասին» ՀՀ 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Տնտեսական գործունեության տեսակների հաշվառմամբ՝ տասնութ տարեկանից ցածր տարիքի անձանց աշխատանքի օգտագործումն արգելող աշխատանքների  տեսակների տիպային ցանկի մշակման առաջարկությունների» և «Տնտեսական գործունեության տեսակների հաշվառմամբ՝ կանանց աշխատանքի օգտագործումն արգելող կամ սահմանափակող աշխատանքների, մասնագիտությունների և պաշտոնների տիպային ցանկի մշակման առաջարկությունների»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աշխատանքի և սոցիալական հարցերի նախարարության, «Գերմանիայի միջազգային համագործակցության ընկերության» (GIZ) և «Ակցիա սովի դեմ» կազմակերպության միջև համագործակցության վերաբերյալ փոխըմբռնման հուշագր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Եվրասիական տնտեսական հանձնաժողովի կողմից ներկայացված 2021 թ. հունիսի 29-ին կայանալիք ԵՏՀ Կոլեգիայի նիստի օրակարգի 12-րդ հարց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ս.թ. հունիսի 17-ին տեսակոնֆերանսի ձևաչափով կայացած ԵՏՀ կոլեգիային կից միգրացիոն քաղաքականության խորհրդատվական կոմիտեի միգրացիայի հարցերով աշխատանքային խմբի նիստի արձանագրության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«Եվրասիական տնտեսական միության մասին» պայմանագրի 96-98-րդ հոդվածների համատեքստում՝ ՀՀ ազգային աշխատանքային օրենսդրությամբ սահմանված կարգավորումների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շխատիր, Հայսատան» ռազմավարության գործողությունների ծրագրում 2021 թ. առաջին կիսամյակում իրականացված միջոցառումների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րցախից տեղահանված անձանց զբաղվածության ապահովմանն ուղղված ծրագրերի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Վարչության աշխատողները մասնակցել են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ԵԱՏՄ շրջանակներում կայացած աշխատանքային ռեսուրսների միասնական շուկայի զարգացման նպատակով ստեղծված աշխատանքային խմբի նիստ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ՄԱԿ-ի զարգացման ծրագրի (ՄԱԶԾ/UNDP) կողմից hանքարդյունաբերության ոլորտի առանձնահատկություններից բխող դրույթների ընդգծմամբ աշխատանքային օրենսդրությանը չհակասող աշխատանքային պայմանագրերի օրինակելի ձևերի մշակման համար իրականացված հետազոտության և դրա հիման վրա մշակված աշխատանքային պայմանագրի օրինակելի ձևի նախագծի քննարկմանը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««Գենդերային հավասարություն և գործիքների կիրառություն» թեմայով եռօրյա դասընթացին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/>
      </w:pPr>
      <w:r>
        <w:rPr>
          <w:rFonts w:cs="GHEA Grapalat"/>
          <w:spacing w:val="-4"/>
          <w:lang w:val="hy-AM" w:eastAsia="ru-RU"/>
        </w:rPr>
        <w:t>Ներկայացվել է եզրակացություն՝ «Հաշմանդամություն ունեցող անձանց զբաղվածության հիմնախնդիրների ուսումնասիրություն, միջոցառումների փաթեթի մշակում, զբաղվածության ոլորտի նոր ծրագր(եր)ի մշակման աջակցություն» թեմայով միջոցառման շրջանակներում մայիս ամսին կատարած աշխատանքների հաշվետվության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1 թվականի մայիսի 1-31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spacing w:val="-4"/>
          <w:lang w:val="hy-AM" w:eastAsia="ru-RU"/>
        </w:rPr>
      </w:pPr>
      <w:r>
        <w:rPr>
          <w:rFonts w:cs="GHEA Grapalat" w:ascii="GHEA Grapalat" w:hAnsi="GHEA Grapalat"/>
          <w:b/>
          <w:spacing w:val="-4"/>
          <w:lang w:val="hy-AM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Sylfae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Calibri" w:cs="Arial Unicode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1-07-19T06:44:00Z</dcterms:modified>
  <cp:revision>2</cp:revision>
  <dc:subject/>
  <dc:title/>
</cp:coreProperties>
</file>