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Sylfaen" w:ascii="GHEA Grapalat" w:hAnsi="GHEA Grapalat"/>
          <w:b/>
          <w:sz w:val="16"/>
          <w:szCs w:val="16"/>
        </w:rPr>
        <w:t>Աշխատանքի և սոցիալական հարցերի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hy-AM"/>
        </w:rPr>
        <w:t xml:space="preserve">2021թ. </w:t>
      </w:r>
      <w:r>
        <w:rPr>
          <w:rFonts w:cs="Sylfaen" w:ascii="GHEA Grapalat" w:hAnsi="GHEA Grapalat"/>
          <w:b/>
          <w:sz w:val="16"/>
          <w:szCs w:val="16"/>
        </w:rPr>
        <w:t xml:space="preserve">մայիսի 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b/>
          <w:sz w:val="16"/>
          <w:szCs w:val="16"/>
        </w:rPr>
        <w:t>13</w:t>
      </w:r>
      <w:r>
        <w:rPr>
          <w:rFonts w:cs="Sylfaen" w:ascii="GHEA Grapalat" w:hAnsi="GHEA Grapalat"/>
          <w:b/>
          <w:sz w:val="16"/>
          <w:szCs w:val="16"/>
          <w:lang w:val="hy-AM"/>
        </w:rPr>
        <w:t>-ի  N</w:t>
      </w:r>
      <w:r>
        <w:rPr>
          <w:rFonts w:cs="Sylfaen" w:ascii="GHEA Grapalat" w:hAnsi="GHEA Grapalat"/>
          <w:b/>
          <w:sz w:val="16"/>
          <w:szCs w:val="16"/>
        </w:rPr>
        <w:t>-453</w:t>
      </w:r>
      <w:r>
        <w:rPr>
          <w:rFonts w:cs="Sylfaen" w:ascii="GHEA Grapalat" w:hAnsi="GHEA Grapalat"/>
          <w:b/>
          <w:sz w:val="16"/>
          <w:szCs w:val="16"/>
          <w:lang w:val="hy-AM"/>
        </w:rPr>
        <w:t>-Ա</w:t>
      </w:r>
      <w:r>
        <w:rPr>
          <w:rFonts w:cs="Sylfaen" w:ascii="GHEA Grapalat" w:hAnsi="GHEA Grapalat"/>
          <w:b/>
          <w:sz w:val="16"/>
          <w:szCs w:val="16"/>
        </w:rPr>
        <w:t>/4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հրամանով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124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0</w:t>
      </w:r>
      <w:r>
        <w:rPr>
          <w:rFonts w:cs="Sylfaen" w:ascii="GHEA Grapalat" w:hAnsi="GHEA Grapalat"/>
          <w:sz w:val="16"/>
          <w:szCs w:val="16"/>
        </w:rPr>
        <w:t>20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թ.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289</w:t>
      </w:r>
      <w:r>
        <w:rPr>
          <w:rFonts w:cs="Sylfaen" w:ascii="GHEA Grapalat" w:hAnsi="GHEA Grapalat"/>
          <w:sz w:val="16"/>
          <w:szCs w:val="16"/>
          <w:lang w:val="hy-AM"/>
        </w:rPr>
        <w:t>-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 xml:space="preserve">Աշխատանքի </w:t>
      </w:r>
      <w:r>
        <w:rPr>
          <w:rFonts w:cs="Sylfaen" w:ascii="GHEA Grapalat" w:hAnsi="GHEA Grapalat"/>
          <w:b/>
          <w:caps/>
          <w:color w:val="0D0D0D"/>
          <w:sz w:val="20"/>
          <w:szCs w:val="20"/>
        </w:rPr>
        <w:t>եվ</w:t>
      </w: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 xml:space="preserve"> սոցիալական հարցերի նախարա</w:t>
      </w:r>
      <w:r>
        <w:rPr>
          <w:rFonts w:cs="Sylfaen" w:ascii="GHEA Grapalat" w:hAnsi="GHEA Grapalat"/>
          <w:b/>
          <w:caps/>
          <w:color w:val="0D0D0D"/>
          <w:sz w:val="20"/>
          <w:szCs w:val="20"/>
        </w:rPr>
        <w:t>ր</w:t>
      </w: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>ության գնումների համակարգման բաժնի գլխավոր մասնագետ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1.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Աշխատանքի և սոցիալական հարցերի նախարար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 գնում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ման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բաժնի (այսուհետ` Բաժին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լխավոր մասնագետ (ծածկագիրը` 10-33.7-Մ2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գլխավոր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գլխավոր մասնագետի բացակայության դեպքում նրան փոխարինում է Բաժնի գլխավոր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Նախարարության կարիքների բավարարման համար իրականացվող գնումների գործընթաց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ազմակերպությունների կարիքների բավարարման համար իրականացվող գնումների գործընթաց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ազմակերպությունների կողմից իրականացվող գնումների գործընթացը և տրամադրում է Կազմակերպություններին մեթոդական օժանդակություն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Նախարարության միջնաժամկետ ծախսերի ծրագրի և հաջորդ տարվա պետական բյուջեի նախագծի, ընդգրկվելիք ծախսային ծրագրերով նախատեսվող գնումներին վերաբերող փաստաթղթերի փաթեթների կազմման աշխատանքներ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Նախարարության գնումների անվանացանկի մշակման, համաձայնեցման և ՀՀ ֆինանսների նախարարություն ներկայացման աշխատանքնե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Նախարարության կարիքների համար ձեռք բերման ենթակա ապրանքների, աշխատանքերի և ծառայությունների գնման պայմանագրերի նախագծերի մշակման, հաստատման ներկայացման և կնքված պայմանագրերի մուտքագրման աշխատանքները armeps.am/ppcm համակարգ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armeps.am/ppcm համակարգի միջոցով գնումների անվանացանկի փոփոխությունների ծանուցումների, գնման ընթացակարգերի վերաբերյալ պահանջվող տեղեկատվության և հաշվետվությունների ներկայացման աշխատանքներ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ում է Նախարարության և Նախարարության համակարգի կազմակերպությունների կարիքների բավարարման համար կազմակերպված գնման ընթացակարգերի շրջանակներում պարտադիր հրապարակման ենթակա փաստաթղթերի տեղադրման աշխատանքները գնումների պաշտոնական տեղեկագրում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պետական բյուջեով նախատեսված և Նախարարության կողմից իրականացվող ծրագրերի գծով միջծրագրային և հոդվածային վերաբաշխումների հայտերի գնումներին վերաբերող փաստաթղթերի նախագծերի կազմման և ներկայացման աշխատանքներ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Նախարարության գնումների պատասխանատու ստորաբաժանումների կողմից կազմված գնումների մասին գնման հայտերի (այդ թվում գնման առարկաների տեխնիկական բնութագրերի) եզրակացությունների տրամադր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ind w:right="9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Իրավունքները`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ժ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եցույ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 աշխատանքները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ժնի պետ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րա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սնակց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վ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կց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գրասենյակ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վար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գետներին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նակց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կցություններին.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ւմների գործընթացի համակարգում,  մեթոդական և գործնական օժանդակության ցուցաբեր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ջնաժամկետ ծախսերի ծրագրի և տվյալ տարվա պետական բյուջեի նախագծի կազմում ընդգրկվելիք ծախսային ծրագրերով նախատեսվելիք գնումներին վերաբերող փաստաթղթերի փաթեթների կազմում և ներկայաց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ւմների անվանացանկի կազմման և ՀՀ ֆինանսների նախարարություն ներկայացման աշխատանքների իրականաց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Ձ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քբերման ենթակա ապրանքների, աշխատանքների և ծառայությունների գծով գնման պայմանագրերի նախագծերի մշակում, հաստատման ներկայացում, դրանց մուտքագրում  PPCM  համակարգ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ումների անվանացանկում կատարվելիք փոփոխությունների հայտերի կազմում և ՀՀ ֆինանսների նախարարություն ներկայացում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կացությունների տրամադրում գնումների պատասխանատու ստորաբաժանումների կողմից կազմված գնման հայտերի գնումների մասին ՀՀ օրենսդրության պահանջներին համապատասխանության վերաբերյալ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քբերման ենթակա ապրանքների, աշխատանքների և ծառայությունների գնման նպատակով կազմված գնահատող հանձնաժողովների քարտուղարի` գնումների օրենսդրությամբ նախատեսված պարտականությունների կատար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ի նորմատիվ և անհատական հրամանների, ինչպես նաև  Գլխավոր քարտուղարի անհատական  և ներքին  հրամանների նախագծերի նախապատրաստ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ւմներին վերաբերող փաստաթղթերի իրավական կարգավորման գործընթացին մասնակցությու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ման ընթացակարգերին առնչվող փաստաթղթերի հրապարակում www.gnumner.am կայքում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Բ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արձրագույն կրթությու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ում է «Գնումների մասին» Հայաստանի Հանրապետության օրենքի  16-րդ հոդվածի 5-րդ կետով սահմանված պահանջ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2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յին ծառայության առնվազն երկու տարվա ստաժ կամ երեք տարվա մասնագիտական աշխատանքային ստաժ կամ տնտեսագիտության  բնագավառում` երեք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՝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 մշակ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ի մշակ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 հավաքագրում, վերլուծություն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արեվարքություն </w:t>
            </w:r>
          </w:p>
          <w:p>
            <w:pPr>
              <w:pStyle w:val="Normal"/>
              <w:spacing w:lineRule="auto" w:line="240" w:before="0" w:after="0"/>
              <w:ind w:left="630" w:hanging="63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 նախապատրա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Կազմակերպական շրջանակ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ասխանատու է կառուցվածքային ստորաբաժանման աշխատանքների բնույթով պայմանավորված  մասնագիտական գործունեության անմիջական արդյունքի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(կամ) ՀՀ օրենսդրությամբ նախատեսված դեպքերում որոշումների կայ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ի տվյալ մարմնի նպատակների և խնդիրների իրականացման համար մասնագիտական գործունեության գերատեսչական և տարածքային ազդեցությու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 լիազորությունների շրջանակներում բացահայտում է մասնագիտական խնդիրներ և ներկայացնում խնդիրների լուծման տարբերակ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i w:val="false"/>
      <w:u w:val="no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18:00Z</dcterms:created>
  <dc:creator>User1</dc:creator>
  <dc:description/>
  <cp:keywords/>
  <dc:language>en-US</dc:language>
  <cp:lastModifiedBy>Alina.Aghabekyan</cp:lastModifiedBy>
  <cp:lastPrinted>2019-03-11T10:06:00Z</cp:lastPrinted>
  <dcterms:modified xsi:type="dcterms:W3CDTF">2021-05-14T10:17:00Z</dcterms:modified>
  <cp:revision>33</cp:revision>
  <dc:subject/>
  <dc:title>Oրինակելի ձև</dc:title>
</cp:coreProperties>
</file>