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43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Աշխատանքի ԵՎ սոցիալական հարցերի նախարարության ՀԱՎԱՍԱՐ ՀՆԱՐԱՎՈՐՈՒԹՅՈՒՆՆԵՐԻ ԱՊԱՀՈՎՄԱՆ վարչության երեխաների ՀԻՄՆԱՀԱՐՑԵՐԻ բաժնի պ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</w:r>
    </w:p>
    <w:tbl>
      <w:tblPr>
        <w:tblW w:w="100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.1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շխատանքի և սոցիալական հարցերի նախարարության (այսուհետ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sz w:val="20"/>
                <w:szCs w:val="20"/>
                <w:lang w:val="hy-AM"/>
              </w:rPr>
              <w:t>հավասար հնարավորությունների ապահովման</w:t>
            </w:r>
            <w:r>
              <w:rPr>
                <w:rFonts w:cs="Sylfaen" w:ascii="GHEA Grapalat" w:hAnsi="GHEA Grapalat"/>
                <w:b/>
                <w:caps/>
                <w:color w:val="0D0D0D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վարչության (այսուհետ` Վարչություն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եխաների հիմնահարց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(այսուհետ` Բաժին) պետ (ծածկագիրը` 10-32.4-Ղ4-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պետն անմիջական ենթակա և հաշվետու է Վարչության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1.3. Ենթակա և հաշվետու պաշտոննե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պետին անմիջական ենթակա և հաշվետու են Բաժնի գլխավոր մասնագետները, Բաժնի ավագ մասնագետ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1.4. Փոխարինող պաշտոնի կամ պաշտոնների անվանումնե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պետի բացակայության դեպքում նրան փոխարինում են Բաժնի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.5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, ք.Երևան, Կենտրոն վարչական շրջան, Կառավարական շենք N3</w:t>
            </w: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Պաշտոնի բնութագի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Calibri" w:cs="Arial" w:ascii="GHEA Grapalat" w:hAnsi="GHEA Grapalat"/>
                <w:b/>
                <w:sz w:val="20"/>
                <w:szCs w:val="20"/>
                <w:lang w:val="hy-AM" w:eastAsia="ru-RU"/>
              </w:rPr>
              <w:t>.1. Աշխատանքի բնույթը, իրավունքները, պարտական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զմակերպ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խաների իրավունքների ապահովման քաղաքականության մ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դրա իրականացման ապահով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 աշխատանքները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երեխաների իրավունքների պաշտպանության բնագավառի օրենսդրության զարգ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երեխաների, այդ թվում՝ հաշմանդամություն ունեցող երեխաների ապաինստիտուցիոնալացմանն ու նրանց մուտքը հաստատություններ կանխարգելելուն ուղղված պետական ծրագրերի մշակման և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կյանքի դժվարին իրավիճակում հայտնված երեխաների սոցիալական պաշտպանության և ծառայությունների հասանելիությանը և հասցեականությանն ուղղված պետական ծրագրերի մշման և դրանց իրականացման ապահով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որդեգրման ենթակա երեխաների, որդեգրել ցանկացող անձանց, որդեգրողների և որդեգրված երեխաների, ինչպես նաև խնամատար ծնող դառնալ ցանկացող անձանց կենտրոնացված հաշվառ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կյանքի դժվարին իրավիճակում հայտնված անձանց, այդ թվում՝ առանց ծնողական խնամքի մնացած երեխաների և առանց ծնողական խնամքի մնացած երեխաների թվին պատկանող անձանց կենտրոնացված հաշվառ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կյանքի դժվարին իրավիճակում հայտնված, այդ թվում՝ մուրացիկ և թափառաշրջիկ երեխաների բնակչության սոցիալական պաշտպանության հաստատություններում խնամքի և դաստիարակությ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կյանքի դժվարին իրավիճակում հայտնված, մասնավորապես առանց ծնողական խնամքի մնացած և հաշմանդամություն ունեցող երեխաների համայնքահենք ծառայությունների ստեղծմանն ու զարգացմանն ուղղված ծրագր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խնամատար ընտանիքում կյանքի դժվարին իրավիճակում հայտնված երեխաների խնամքի ապահովման աշխատանքները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երեխաների հիմնահարցերի բնագավառի միջնաժամկետ ծախսերի ծրագրերին և Հայաստանի Հանրապետության պետական բյուջեի հիմնական ցուցանիշներին վերաբերող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երեխաների հիմնահարցերի բնագավառում իրականացվող պետական նպատակային ծրագրերի կատարման աստիճանը բնորոշող ոչ ֆինանսական ցուցանիշների վերաբերյալ եռամսյակային և տարեկան հաշվետվ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Հայաստանի Հանրապետության օրենսդրությամբ սահմանված կարգով՝ առանց ներմուծման մաքսատուրքի վճարման Հայաստանի Հանրապետության տարածք ներմուծվող ապրանքների նպատակային նշա</w:t>
              <w:softHyphen/>
              <w:t>նակության վերաբերյալ եզրակացության տրամադ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երեխաների իրավունքների պաշտպանության ազգային հանձնաժողովի գործունեության կազմակերպական-տեխնիկակ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բնակչության սոցիալական պաշտպանության հաստատություններում և սոցիալական հոգածության ցերեկային կենտրոններում խնամք տրամադրող կազմակերպություններից կատարված աշխատանքների վերաբերյալ հաշվետվությունների ընդունման, վերլուծման, դրանց հիման վրա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Նախարարության համակարգի և երեխաների իրավունքների հարցերով զբաղվող կազմակերպություններին մեթոդական պարզաբանման տրամադ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խնամքի իրականացնող կազմակերպություններում (անկախ դրանց կազմակերպա-իրավական ձևից) կյանքի դժվարին իրավիճակում հայտնված երեխաների խնամքի և սոցիալական սպասարկման նվազագույն չափորոշիչների պահպանման նկատամամբ մոնիթորինգին մասն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երեխաների հիմնահարցերի բնագավառում իրականացվող քաղաքականության և պետական նպատակային ծրագրերի մոնիթորինգին մասն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կյանքի դժվարին իրավիճակում հայտնված երեխաների տվյալների շտեմարանի ձևավորման և երեխաների հիմնահարցերի բնագավառի տեղեկատվական համակարգի շահագործման և ձևավո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 արտաքին կապերի վարչության հետ համատեղ երեխաների հարցերով զբաղվող միջազգային կազմակերպությունների հետ համագործ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մ է երեխաների հիմնահարցերին նվիրված գիտաժողովների, սեմինարների և այլ միջոցառումների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ցիների ընդունելության կազմակերպում, քաղաքացիների գրավոր և բանավոր դիմումների, բողոքների քննարկում, անհրաժեշտության դեպքում դրանցում բարձրացված խնդիրների ուսումնասիրում և վերլուծություն, ինչպես նաև պարզաբանումների տրամադրում և խորհրդատվական օգնության կազմակերպ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 տեղեկատվության և հասարակայնության հետ կապերի բաժնի հետ համատեղ երեխաների հիմնահարցերի բնագավառում վարվող քաղաքականության և իրականացվող ծրագրերի վերաբերյալ հանրային իրազեկման կազմակերպում</w:t>
            </w:r>
          </w:p>
          <w:p>
            <w:pPr>
              <w:pStyle w:val="ListParagraph"/>
              <w:tabs>
                <w:tab w:val="clear" w:pos="708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Իրավունքները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ցույ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աշխատանքներ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Վարչության պետ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րա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սնակց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ության պետին է ներկայացնել Բաժնի տվյալ տարվա գործունեության ծրագիր-ժամանակացույց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Վարչության պետ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իր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գետների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HEA Grapalat" w:hAnsi="GHEA Grapalat" w:cs="Arial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ին.</w:t>
            </w:r>
          </w:p>
          <w:p>
            <w:pPr>
              <w:pStyle w:val="ListParagraph"/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կազմակերպե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ru-RU"/>
              </w:rPr>
              <w:t xml:space="preserve"> բաժնին վերաբերող ընթացիկ գործունեության հետ կապված փաստաթղթաշրջանառության պատշաճ և ժամանակին կատար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ան աշխատանք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կազմակերպել բաժնին վերաբերող գրությունների, տեղեկանքների, հաշվետվությունների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վիճակային վերլուծությունների, արձանագրությունների  պատշաճ և ժամանակի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պատրաստման աշխատանքներ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կազմակերպել ոլորտին վերաբերող օրենսդրական առաջարկությունների ներկայացման և  կազման գործընթացներ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կազմակերպել ոլորտին վերաբերող իրավական ակտերի նախագծերի կազման գործընթացներ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կազմակերպել միջազգային կոնվենցիաների կատարմանն ուղղված զեկույցների նախապատրման, հարցաշարերի պատասխանման աշխատանքներ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կազմակերպել ոլորտային հանձնաժողովի գործունեության կազմակերպչական-տեխնիկական աշխատանքներ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կազմակերպել ընտանիքում բռնության դեպքերի կենտրոնացված հաշվառման իրականացման աշխատանքներ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կազմակերպել ընտանիքում բռնության կանխարգելման խորհրդի նիստերի կազմակերպման աշխատանքերը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Մասնակացում է ոլորտին առնչվող համապատասխան միջգերատեսչական հանձնաժողովների նիստերին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Մասնակցում է աշխատանքային քննարկումների, հանդիպումների, ժողովների, սեմինարների, միջոցառումների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Մասնակցում միջազգային կառույցների ներկայացուցիչների հետ աշխատանքային հանդիպումներին, քննարկումններին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Calibri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Մասնակցում մասնագիտական գիտելիքների և կոմպետենցիաների բարելավման համար անցկացվող թրեյնինգներին և վերապատրաստումների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Բ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Հանրային ծառայության առնվազն երեք տարվա ստաժ կամ չորս տարվա մասնագիտական աշխատանքային ստաժ կա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` չորս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Ընդհանրական կոմպետենցիաները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թյ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իտորին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ց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անակի 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ասխանատու է համապատասխան մարմնի կառուցվածքային ստորաբաժանման կազմում գործող կառուցվածքային միավորի աշխատանքների կազմակերպման և  ղեկավարման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յացնում է որոշումներ  համապատասխան մարմնի կառուցվածքային ստորաբաժանման կազմում գործող կառուցվածքային միավորի աշխատանքների կազմակերպման և  ղեկավարման շրջանակներում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ի գերատեսչական մակարդակում աշխատանքների կազմակերպման և քաղաքականության իրականացման ապահովման և իր լիազորությունների իրականացման արդյունքում այլ անձանց վրա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փվում և որպես ներկայացուցիչ հանդես է գալիս տվյալ մարմնի և այլ պետական մարմինների ներկայացուցիչների, ինչպես նաև պատվիրակված լիազորությունների շրջանակներում մասնակցում է օտարերկրյա պետությունների և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 լիազորությունների շրջանակներում բացահայտում, վերլուծում և գնահատում է իր կողմից ղեկավարվող կառուցվածքային միավորի գործառույթներից բխող խնդիր</w:t>
              <w:softHyphen/>
              <w:t>ները և դրանց տալիս լուծումներ։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0"/>
          <w:szCs w:val="2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shd w:fill="FFFFFF" w:val="clear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0"/>
          <w:szCs w:val="2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shd w:fill="FFFFFF" w:val="clear"/>
          <w:lang w:val="hy-AM"/>
        </w:rPr>
      </w:r>
    </w:p>
    <w:p>
      <w:pPr>
        <w:pStyle w:val="Normal"/>
        <w:spacing w:lineRule="auto" w:line="240" w:before="0" w:after="160"/>
        <w:rPr>
          <w:rFonts w:ascii="GHEA Grapalat" w:hAnsi="GHEA Grapalat" w:cs="GHEA Grapalat"/>
          <w:b/>
          <w:b/>
          <w:bCs/>
          <w:color w:val="000000"/>
          <w:sz w:val="20"/>
          <w:szCs w:val="2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shd w:fill="FFFFFF" w:val="clear"/>
          <w:lang w:val="hy-AM"/>
        </w:rPr>
      </w:r>
    </w:p>
    <w:sectPr>
      <w:type w:val="nextPage"/>
      <w:pgSz w:w="11906" w:h="16838"/>
      <w:pgMar w:left="1418" w:right="1134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Armeni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>
      <w:rFonts w:ascii="GHEA Grapalat" w:hAnsi="GHEA Grapalat" w:eastAsia="Times New Roman" w:cs="Sylfae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18:00Z</dcterms:created>
  <dc:creator>User1</dc:creator>
  <dc:description/>
  <cp:keywords/>
  <dc:language>en-US</dc:language>
  <cp:lastModifiedBy>Alina Aghabekyan</cp:lastModifiedBy>
  <cp:lastPrinted>2019-03-11T10:10:00Z</cp:lastPrinted>
  <dcterms:modified xsi:type="dcterms:W3CDTF">2020-04-13T08:17:00Z</dcterms:modified>
  <cp:revision>30</cp:revision>
  <dc:subject/>
  <dc:title>Oրինակելի ձև</dc:title>
</cp:coreProperties>
</file>