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հոկտեմբեր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1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eastAsia="Calibri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COVID-19-ի աճի տեմպերի զսպման կամ հետևանքների կառավարման վերաբերյալ օրենսդրական</w:t>
      </w:r>
      <w:r>
        <w:rPr>
          <w:rFonts w:eastAsia="Calibri" w:cs="GHEA Grapalat" w:ascii="GHEA Grapalat" w:hAnsi="GHEA Grapalat"/>
          <w:spacing w:val="-4"/>
          <w:lang w:val="hy-AM" w:eastAsia="ru-RU"/>
        </w:rPr>
        <w:t xml:space="preserve"> փոփոխությունների՝ «Հայաստանի Հանրապետության աշխատանքային օրենսգրքում լրացումներ և փոփոխություն կատարելու մասին» և ««Հանրային ծառայության մասին» օրենքում լրացումներ և փոփոխություն կատարելու մասին» օրենքների նախագծերի վերաբերյալ ստացված կարծիքներն ամփոփվել, նախագծերը լրամշակվել և ներկայացվել է ՀՀ վարչապետի աշխատակազմ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վել է «Հայաստանի Հանրապետության կառավարության 2019 թվականի դեկտեմբերի 26-ի N 1978-Լ և 2020 թվականի հունիսի 4-ի N 909-Լ որոշումներում  փոփոխություններ կատարելու մասին» ՀՀ կառավարության որոշման նախագիծ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Սոցփաթեթի հատկացման կարգում լայնածավալ փոփոխություններ նախատեսող ՀՀ կառավարության որոշման նախագծի լրամշակված տարբերակը ներկայացվել է ՀՀ վարչապետի աշխատակազմ և ընդունվել ՀՀ կառավարության 2021 թվականի հոկտեմբերի 28-ի N 1781-Ն որոշմամբ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«Սոցիալական փաթեթի ապահովում» ծրագրի գծով հատկացված միջոցները վերաբաշխելու նպատակով մշակված «Հայաստանի Հանրապետության կառավարության 2020 թվականի դեկտեմբերի 30-ի N 2215-Ն որոշման մեջ լրացումներ և փոփոխություններ կատարելու մասին» ՀՀ կառավարության որոշման նախագիծը ներկայացվել է ՀՀ վարչապետի աշխատակազմ և ընդունվել ՀՀ կառավարության 2021 թվականի հոկտեմբերի 14-ի N 1696-Ն որոշմամբ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Լրամշակվել են ՀՀ կառավարության 2021-2026 թթ. ծրագրի միջոցառումների ցանկի զբաղվածության բնագավառին վերաբերող միջոցառումներ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Մշակվել է զբաղվածության ոլորտին վերաբերող հարց ու պատասխաններ ներառող տեղեկատվական գրքույկ։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«Հայաստանի Հանրապետության աշխատանքային օրենսգրքում լրացումներ և փոփոխություն կատարելու մասին» և ««Հանրային ծառայության մասին» օրենքում լրացումներ և փոփոխություն կատարելու մասին» օրենքների նախագծերի վերաբերյալ իրականացվել է սոցիալական գործընկերների (Հայաստանի արհմիությունների կոնֆեդերացիայի և Հայաստանի գործատուների հանրապետական միության) հետ քննարկում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մփոփվել է LS Finance էլ. համակարգով ներկայացված «Սոցիալական փաթեթների ապահովում» ծրագրի՝  2021 թ. ինն ամիսների եռամսյակային հաշվետվությունները (աճողական կարգով) և ներկայացվել ՀՀ ֆինանսների նախարարություն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Հ աշխատանքային օրենսգրքում լրացումներ կատարելու մասին» և «Համայնքային ծառայության մասին» ՀՀ օրենքում լրացում կատարելու մասին» օրենքի նախագծի վերաբերյա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 xml:space="preserve">«Հանքարդյունաբերության ոլորտի ռազմավարության մշակման մեթոդաբանություն» մեկնարկային հաշվետվության վերաբերյալ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ԵԱՏՄ անդամ երկրների աշխատողների և գործատուների միջև աշխատանքները հեռավար եղանակով կատարելու հետ կապված խնդիրների և հնարավոր լուծումների վերաբերյալ ներկայացվել է տեղեկատվություն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Ծաղկաձորի «Մարիոթ» հյուրանոցում՝ Աժ պատգամավորների հետ և Անի գրանդ հյուրանոցում՝ քաղհասարակության անդամների հետ ՀՀ աշխատանքային օրենսգրքում փոփոխությունների վերաբերյալ նախագծի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ԵՏՄ շրջանակներում աշխատանքային ռեսուրսների միասնական շուկայի զարգացման նպատակով ստեղծված աշխատանքային խմբի (որպես աշխատանքային խմբի անդամ)՝ 2021 թ. հոկտեմբերի 27-ին (տեսակոնֆերանսի ձևաչափով) կայացած նիստին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սեպտեմբերի 1-30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hy-AM" w:eastAsia="ru-RU"/>
        </w:rPr>
      </w:pPr>
      <w:r>
        <w:rPr>
          <w:rFonts w:cs="GHEA Grapalat" w:ascii="GHEA Grapalat" w:hAnsi="GHEA Grapalat"/>
          <w:b/>
          <w:spacing w:val="-4"/>
          <w:lang w:val="hy-AM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af-ZA"/>
        </w:rPr>
        <w:tab/>
        <w:t>Աշխատանքի և զբաղված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altName w:val="Microsoft Sans Serif"/>
    <w:charset w:val="00"/>
    <w:family w:val="auto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 w:cs="Sylfae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;Microsoft Sans Serif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;Microsoft Sans Serif" w:hAnsi="Arian AMU;Microsoft Sans Serif" w:cs="Arian AMU;Microsoft Sans Serif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;Microsoft Sans Serif" w:hAnsi="Arian AMU;Microsoft Sans Serif" w:cs="Arian AMU;Microsoft Sans Serif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;Microsoft Sans Serif" w:hAnsi="Arian AMU;Microsoft Sans Serif" w:cs="Arian AMU;Microsoft Sans Serif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;Microsoft Sans Serif" w:hAnsi="Arian AMU;Microsoft Sans Serif" w:cs="Arian AMU;Microsoft Sans Serif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1-12-15T07:44:00Z</dcterms:modified>
  <cp:revision>23</cp:revision>
  <dc:subject/>
  <dc:title/>
</cp:coreProperties>
</file>