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սեպտեմբեր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0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««Պետական պաշտոններ և պետական ծառայության պաշտոններ զբաղեցնող անձանց վարձատրության մասին» Հայաստանի Հանրապետության օրենքում փոփոխություն և լրացում կատարելու մասին» ՀՀ օրենքի լրամշակված նախագծի փաթեթը կրկին լրամշակվել և ներկայացվել է  ՀՀ վարչապետի աշխատակազմ, որը ՀՀ կառավարության հավանությանն է արժանացել, համարվել է անհետաձգելի և ներկայացվել ՀՀ ԱԺ 16.09.2021 N 1482 - Ա որոշմամբ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է Կառավարության ծրագրից բխող  Կառավարության 2021-2026 թվականների գործունեության միջոցառումների ծրագրի նախագծում ներառվող Վարչության ոլորտին վերաբերող միջոցառումների ցանկը և հիմնավորումներ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Մշակվել է «Հայաստանի Հանրապետության կառավարության 2019 թվականի դեկտեմբերի 5-ի N 1753-Լ որոշման մեջ 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Լրամշակվել  է «Հայաստանի Հանրապետության կառավարության 2014 թվականի ապրիլի 17-ի N 534-Ն որոշման մեջ փոփոխություններ կատարելու մասին» 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ՀՀ վարչապետի աշխատակազմ է ներկայացվել «Սոցիալական փաթեթի ապահովում» ծրագրի գծով հատկացված միջոցները վերաբաշխելու նպատակով մշակված «Հայաստանի Հանրապետության կառավարության 2020 թվականի դեկտեմբերի 30-ի N 2215-Ն որոշման մեջ լրացումներ և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Տարբեր շահագրգիռ գերատեսչություններից ստացված կարծիքի հիման վրա լրամշակվել և ՀՀ վարչապետի աշխատակազմ է ներկայացվել Զբաղվածության կարգավորման 2022 թվականի պետական ծրագրի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GHEA Grapalat"/>
          <w:lang w:val="hy-AM"/>
        </w:rPr>
        <w:t xml:space="preserve"> </w:t>
      </w:r>
      <w:r>
        <w:rPr>
          <w:rFonts w:eastAsia="Calibri"/>
          <w:lang w:val="hy-AM"/>
        </w:rPr>
        <w:t>Կառավարության 2021-2026 թվականների գործունեության ծրագրի կատարումն ապահովող միջոցառումներում ներառելու՝ մի շարք մարմինների (Տարածքային կառավարման և ենթակառուցվածքների, Շրջակա միջավայրի, Պաշտպանության, Առողջապահության, Էկոնոմիկայի, Կրթության, գիտության, մշակույթի և սպորտի նախարարությունների, Վարչապետի աշխատակազմի տեսչական մարմինների աշխատանքների համակարգման գրասենյակի) առաջարկություննե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այաստանի Հանրապետության 2021 թվականի պետական բյուջեում վերաբաշխում, Հայաստանի Հանրապետության կառավարության 2020 թվականի դեկտեմբերի 30-ի N 2215-Ն որոշման մեջ փոփոխություններ և լրացումներ կատարելու մասին» ՀՀ կառավարության որոշման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այաստանի Հանրապետության կառավարության և Արաբական Միացյալ Էմիրությունների կառավարության միջև Արաբական Միացյալ Էմիրություններում աշխատող Հայաստանի Հանրապետության քաղաքացիների զբաղվածության և բարեկեցության ապահովման մասին» փոխըմբռնման հուշագրի 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 xml:space="preserve">ԱՊՀ մասնակից պետությունների գործարար միջավայրի տեղեկատվական ակնարկի կառուցվածքի  վերաբերյալ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ՀՀ-Լիտվա համագործակցության շրջանակներում առկա տվյալնե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ԵԱՏՄ անդամ երկրների աշխատողների և գործատուների միջև աշխատանքները հեռավար եղանակով կատարելու հետ կապված խնդիրների և հնարավոր լուծումների վերաբերյալ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Թրանսփարենսի Ինթերնեշնլ հակակոռուպցիոն կենտրոնի գրասենյակում կայացած «ՀՀ առողջապահական և աշխատանքի տեսչական մարմնի դերը աշխատանքային օրենսդրության և աշխատանքային իրավունքների ապահովման/վերահսկողության բնագավառում» ֆոկուս-խմբային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ԵՏՄ շրջանակներում աշխատանքային ռեսուրսների միասնական շուկայի զարգացման նպատակով ստեղծված աշխատանքային խմբի (որպես աշխատանքային խմբի անդամ)՝ 2021 թ. սեպտեմբերի 24-ին (տեսակոնֆերանսի ձևաչափով) կայացած նիստի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/>
      </w:pPr>
      <w:r>
        <w:rPr>
          <w:rFonts w:eastAsia="GHEA Grapalat"/>
          <w:lang w:val="hy-AM"/>
        </w:rPr>
        <w:t xml:space="preserve"> </w:t>
      </w:r>
      <w:r>
        <w:rPr>
          <w:rFonts w:eastAsia="GHEA Grapalat" w:cs="GHEA Grapalat"/>
          <w:spacing w:val="-4"/>
          <w:lang w:val="hy-AM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օգոստոսի 1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hy-AM" w:eastAsia="ru-RU"/>
        </w:rPr>
      </w:pPr>
      <w:r>
        <w:rPr>
          <w:rFonts w:cs="GHEA Grapalat" w:ascii="GHEA Grapalat" w:hAnsi="GHEA Grapalat"/>
          <w:b/>
          <w:spacing w:val="-4"/>
          <w:lang w:val="hy-AM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af-ZA"/>
        </w:rPr>
        <w:tab/>
        <w:t>Աշխատանքի և զբաղված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;Times New Roman" w:hAnsi="Times Armenian;Times New Roman" w:cs="Times Armenian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 w:cs="Sylfae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;Times New Roman" w:hAnsi="Times Armenian;Times New Roman" w:cs="Times Armeni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yubov.gevorgyan</cp:lastModifiedBy>
  <cp:lastPrinted>2019-02-05T14:58:00Z</cp:lastPrinted>
  <dcterms:modified xsi:type="dcterms:W3CDTF">2021-12-13T13:07:00Z</dcterms:modified>
  <cp:revision>20</cp:revision>
  <dc:subject/>
  <dc:title/>
</cp:coreProperties>
</file>