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օգոստոս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1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վել և ՀՀ օրենսդրությամբ սահմանված կարգով շրջանառության է դրվել «Զբաղվածության կարգավորման 2022 թվականի պետական ծրագիրը և միջոցառումների ցանկը հաստատ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Լրամշակվել է «Ռազմական գործողությունների հետևանքով վնասվածք (վիրավորում) ստացած և հաշմանդամություն ունեցող անձ ճանաչված նախկին զինծառայողների (նրանց հավասարեցված անձանց) աշխատանքի տեղավորման դեպքում գործատուին պետական աջակցության տրամադրման կարգը հաստատելու մասին» ՀՀ կառավարության որոշման նախագիծը և ներկայացվել Վարչապետի աշխատակազմ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և շրջանառության է դրվել «Հայաստանի Հանրապետության կառավարության 2014 թվականի ապրիլի 17-ի N 534-Ն որոշման մեջ լրացումներ և փոփոխություն կատարելու մասին» 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«Սոցիալական փաթեթի ապահովում» ծրագրի (1015) գծով հատկացված միջոցները վերաբաշխելու նպատակով մշակված «Հայաստանի Հանրապետության կառավարության 2020 թվականի դեկտեմբերի 30-ի N 2215-Ն որոշման մեջ լրացումներ և փոփոխություններ կատարելու մասին» ՀՀ կառավարության որոշման նախագիծը ներկյաացվել է ՀՀ արդարադատության նախարարության պետաիրավական փորձաքննության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Փախստականի կարգավիճակ ունեցող անձանց՝ սոցփաթեթից օգտվելու իրավունքի շարունակականությունն ապահովվելու նպատակով մշակված «Հայաստանի Հանրապետության կառավարության 2012 թվականի դեկտեմբերի 27-ի N 1691-Ն որոշման մեջ փոփոխություններ կատարելու մասին» ՀՀ կառավարության որոշման նախագիծը ներկայացվել է  ՀՀ վարչապետի աշխատակազմ։ Այն ընդունվել է 12.08.2021 N 1316-Ն որոշմամբ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«Հակակոռուպցիոն կոմիտեի մասին» օրենքի, «Պետական պաշտոններ և պետական ծառայության պաշտոններ զբաղեցնող անձանց վարձատրության մասին» օրենքում լրացումներ և փոփոխություններ կատարելու մասին» օրենքի և «Պաշտոնատար անձանց գործունեության ապահովման, սպասարկման և սոցիալական երաշխիքների մասին» օրենքում փոփոխություններ կատարելու մասին» օրենքի կիրարկումն ապահովող միջոցառումների ցանկի 4-րդ կետի կատարումն ապահովելու նպատակով «Հայաստանի Հանրապետության կառավարության 2005 թվականի օգոստոսի 11-ի N 1384-Ն որոշման մեջ փոփոխություններ կատարելու մասին» ՀՀ կառավարության որոշման նախագիծը սահմանված կարգով ներկայացվել է ՀՀ վարչապետի աշխատակազմ։ Այն ընդունվել է 27.08.2021 N 1378-Ն որոշմամբ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է ՀՀ կառավարության ծրագրից բխող 2021-2026 թվականների գործունեության միջոցառումների ծրագրի նախագծում ներառվող աշխատանքի և զբաղվածության ոլորտին վերաբերող միջոցառումների ցանկ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Աշխատանքի և զբաղվածության ոլորտի 2022-2024 թթ</w:t>
      </w:r>
      <w:r>
        <w:rPr>
          <w:rFonts w:cs="Cambria Math" w:ascii="Cambria Math" w:hAnsi="Cambria Math"/>
          <w:spacing w:val="-4"/>
          <w:lang w:val="hy-AM" w:eastAsia="ru-RU"/>
        </w:rPr>
        <w:t>․</w:t>
      </w:r>
      <w:r>
        <w:rPr>
          <w:rFonts w:cs="GHEA Grapalat" w:ascii="GHEA Grapalat" w:hAnsi="GHEA Grapalat"/>
          <w:spacing w:val="-4"/>
          <w:lang w:val="hy-AM" w:eastAsia="ru-RU"/>
        </w:rPr>
        <w:t xml:space="preserve"> ՄԺԾԾ հայտի, ներառյալ՝ 2022 թվականի բյուջեի նախագծի լրամշակման աշխատանքներ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Շահագրգիռ կողմերից ստացված առաջարկությունների հիման վրա լրամշակվել է Հանրապետական կոլեկտիվ պայմանագրի կիրարկումն ապահովող գործողությունների ծրագրի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Զինվորական ծառայության և զինծառայողի կարգավիճակի մասին» Հայաստանի Հանրապետության օրենքում լրացումներ և փոփոխություններ կատարելու մասին» օրենքի նախագծի վերաբերյա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այաստանի Հանրապետության կառավարության 2019 թվականի օգոստոսի 22-ի թիվ 1124-Ն որոշման մեջ փոփոխություններ և լրացումներ կատարելու մասին» ՀՀ կառավարության որոշման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Պարտադիր կամ հարկադիր աշխատանքի ցուցիչները Հայաստանի Հանրապետությունում» ուղեցույց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Սոցիալական իրավունքների եվրոպական կոմիտե ներկայացնելու նպատակով Վերանայված եվրոպական սոցիալական խարտիայի 1-ին հոդվածի 2-րդ կետի վերաբերյալ</w:t>
      </w:r>
      <w:r>
        <w:rPr>
          <w:rFonts w:eastAsia="Calibri" w:cs="Cambria Math" w:ascii="Cambria Math" w:hAnsi="Cambria Math"/>
          <w:lang w:val="hy-AM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GSP+» ռեժիմի դիտանցման փուլի հարցադրումների վերաբերյալ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Վարչության աշխատողները մասնակցել են «Չինաստանի կողմից կազմակերպված Seminar on Inclusive Growth and Sustainable Poverty Reduction for Developing Countries խորագրով առցանց ձևաչափով դասընթացին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/>
      </w:pPr>
      <w:r>
        <w:rPr>
          <w:rFonts w:eastAsia="GHEA Grapalat"/>
          <w:lang w:val="hy-AM"/>
        </w:rPr>
        <w:t xml:space="preserve"> </w:t>
      </w:r>
      <w:r>
        <w:rPr>
          <w:rFonts w:eastAsia="GHEA Grapalat" w:cs="GHEA Grapalat"/>
          <w:spacing w:val="-4"/>
          <w:lang w:val="hy-AM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հուլիսի 1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af-ZA"/>
        </w:rPr>
        <w:tab/>
        <w:t>Աշխատանքի և զբաղված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altName w:val="Arial"/>
    <w:charset w:val="cc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 w:cs="Sylfae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1-12-13T13:14:00Z</dcterms:modified>
  <cp:revision>2078</cp:revision>
  <dc:subject/>
  <dc:title/>
</cp:coreProperties>
</file>