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spacing w:lineRule="auto" w:line="36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 xml:space="preserve">2021 թվականի </w:t>
      </w:r>
      <w:r>
        <w:rPr>
          <w:rFonts w:cs="Sylfaen" w:ascii="GHEA Grapalat" w:hAnsi="GHEA Grapalat"/>
          <w:b/>
          <w:lang w:val="hy-AM"/>
        </w:rPr>
        <w:t>դեկտեմբերի 1</w:t>
      </w:r>
      <w:r>
        <w:rPr>
          <w:rFonts w:cs="Sylfaen" w:ascii="GHEA Grapalat" w:hAnsi="GHEA Grapalat"/>
          <w:b/>
          <w:lang w:val="fr-FR"/>
        </w:rPr>
        <w:t>-</w:t>
      </w:r>
      <w:r>
        <w:rPr>
          <w:rFonts w:cs="Sylfaen" w:ascii="GHEA Grapalat" w:hAnsi="GHEA Grapalat"/>
          <w:b/>
          <w:lang w:val="hy-AM"/>
        </w:rPr>
        <w:t>30-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ընկ</w:t>
      </w:r>
      <w:r>
        <w:rPr>
          <w:rFonts w:cs="Sylfaen" w:ascii="GHEA Grapalat" w:hAnsi="GHEA Grapalat"/>
          <w:b/>
          <w:lang w:val="fr-FR"/>
        </w:rPr>
        <w:t>ած ժամանակահատվածում Աշխատանքի և սոցիալական հարցերի նախարարության աշխատանքի և զբաղվածության վարչության կատարած աշխատանքների վերաբերյալ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spacing w:lineRule="auto" w:line="360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Կամավորի օրենքի նախագծի փաթեթը ևս մեկ անգամ լրամշակվել է շահագրգիռ մարմինների կարծիքների հիման վրա և ներկայացվել Վարչապետի աշխատակազմ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Վարչապետի աշխատակազմ է ներկայացվել «Հայաստանի Հանրապետության կառավարության 2019 թվականի դեկտեմբերի 26-ի N 1978-Լ և 2020 թվականի հունիսի 4-ի N 909-Լ որոշումներում  փոփոխություններ կատարելու մասին» ՀՀ կառավարության որոշման նախագիծը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 xml:space="preserve">Վարչապետի աշխատակազմ է ներկայացվել Վարչապետի աշխատակազմի եզրակացության հիման վրա </w:t>
      </w:r>
      <w:r>
        <w:rPr>
          <w:rFonts w:cs="GHEA Grapalat" w:ascii="GHEA Grapalat" w:hAnsi="GHEA Grapalat"/>
          <w:bCs/>
          <w:spacing w:val="-4"/>
          <w:lang w:val="hy-AM" w:eastAsia="ru-RU"/>
        </w:rPr>
        <w:t>«Հայաստանի</w:t>
      </w:r>
      <w:r>
        <w:rPr>
          <w:rFonts w:cs="GHEA Grapalat" w:ascii="GHEA Grapalat" w:hAnsi="GHEA Grapalat"/>
          <w:bCs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bCs/>
          <w:spacing w:val="-4"/>
          <w:lang w:val="hy-AM" w:eastAsia="ru-RU"/>
        </w:rPr>
        <w:t xml:space="preserve">Հանրապետության կառավարության 2019 թվականի դեկտեմբերի 5-ի </w:t>
      </w:r>
      <w:r>
        <w:rPr>
          <w:rFonts w:cs="GHEA Grapalat" w:ascii="GHEA Grapalat" w:hAnsi="GHEA Grapalat"/>
          <w:bCs/>
          <w:spacing w:val="-4"/>
          <w:lang w:val="fr-FR" w:eastAsia="ru-RU"/>
        </w:rPr>
        <w:t xml:space="preserve">N </w:t>
      </w:r>
      <w:r>
        <w:rPr>
          <w:rFonts w:cs="GHEA Grapalat" w:ascii="GHEA Grapalat" w:hAnsi="GHEA Grapalat"/>
          <w:bCs/>
          <w:spacing w:val="-4"/>
          <w:lang w:val="hy-AM" w:eastAsia="ru-RU"/>
        </w:rPr>
        <w:t>1753-Լ որոշման մեջ փոփոխություններ կատարելու</w:t>
      </w:r>
      <w:r>
        <w:rPr>
          <w:rFonts w:cs="GHEA Grapalat" w:ascii="GHEA Grapalat" w:hAnsi="GHEA Grapalat"/>
          <w:bCs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bCs/>
          <w:spacing w:val="-4"/>
          <w:lang w:val="hy-AM" w:eastAsia="ru-RU"/>
        </w:rPr>
        <w:t>մասին» ՀՀ կառավարության որոշման լրամշակված նախագծի</w:t>
      </w:r>
      <w:r>
        <w:rPr>
          <w:rFonts w:cs="GHEA Grapalat" w:ascii="GHEA Grapalat" w:hAnsi="GHEA Grapalat"/>
          <w:spacing w:val="-4"/>
          <w:lang w:val="hy-AM" w:eastAsia="ru-RU"/>
        </w:rPr>
        <w:t xml:space="preserve"> </w:t>
      </w:r>
      <w:r>
        <w:rPr>
          <w:rFonts w:cs="GHEA Grapalat" w:ascii="GHEA Grapalat" w:hAnsi="GHEA Grapalat"/>
          <w:bCs/>
          <w:spacing w:val="-4"/>
          <w:lang w:val="hy-AM" w:eastAsia="ru-RU"/>
        </w:rPr>
        <w:t>փաթեթը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 xml:space="preserve">Մշակվել և շահագրգիռ մարմիններ կարծիքներն ամփոփվելուց հետո Վարչապետի աշխատակազմ է ներկայացվել </w:t>
      </w:r>
      <w:r>
        <w:rPr>
          <w:rFonts w:cs="Verdana" w:ascii="Verdana" w:hAnsi="Verdana"/>
          <w:color w:val="000000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pacing w:val="-4"/>
          <w:lang w:val="hy-AM" w:eastAsia="ru-RU"/>
        </w:rPr>
        <w:t>«Հայաստանի Հանրապետության կառավարության 2020 թվականի դեկտեմբերի 30-ի N 2215-Ն որոշման մեջ փոփոխություններ և լրացումներ կատարելու մասին» ՀՀ կառավարության որոշման նախագիծը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Հայաստանի գործատուների հանրապետական միություն է ուղարկվել Հանրապետական կոլեկտիվ պայմանագրի կիրարկումն ապահովող գործողությունների ծրագրի նախագծի փաթեթ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Calibri" w:cs="GHEA Grapalat" w:ascii="GHEA Grapalat" w:hAnsi="GHEA Grapalat"/>
          <w:spacing w:val="-4"/>
          <w:lang w:val="hy-AM" w:eastAsia="ru-RU"/>
        </w:rPr>
        <w:t>Ո</w:t>
      </w:r>
      <w:r>
        <w:rPr>
          <w:rFonts w:eastAsia="Calibri" w:cs="Sylfaen" w:ascii="GHEA Grapalat" w:hAnsi="GHEA Grapalat"/>
          <w:lang w:val="hy-AM" w:eastAsia="ru-RU"/>
        </w:rPr>
        <w:t>ւսումնասիրվել և ներկայացվել է կարծիք կամ առաջարկություններ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GHEA Grapalat"/>
          <w:lang w:val="hy-AM"/>
        </w:rPr>
        <w:t xml:space="preserve"> </w:t>
      </w:r>
      <w:r>
        <w:rPr>
          <w:rFonts w:eastAsia="Calibri"/>
          <w:lang w:val="hy-AM"/>
        </w:rPr>
        <w:t>«Պետական պաշտոններ և պետական ծառայության պաշտոններ զբաղեցնող անձանց վարձատրության մասին» օրենքում լրացում կատարելու մասին» օրենքի նախագծի վերաբերյալ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Calibri"/>
          <w:lang w:val="hy-AM"/>
        </w:rPr>
        <w:t>«Վարչական իրավախախտումների վերաբերյալ օրենսգրքում փոփոխություններ և լրացումներ կատարելու մասին» Հայաստանի Հանրապետության օրենքի նախագծի վերաբերյալ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«Կրթության մասին» Հայաստանի Հանրապետության օրենքում լրացում կատարելու մասին» և «Հանրակրթության մասին» Հայաստանի Հանրապետության օրենքում լրացումներ կատարելու մասին» օրենքների նախագծերի վերաբերյալ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Calibri"/>
          <w:lang w:val="hy-AM"/>
        </w:rPr>
        <w:t>«Հայաստանի Հանրապետությունում առողջության համապարփակ ապահովագրության ներդրման հայեցակարգին հավանություն տալու մասին» Հայաստանի Հանրապետության կառավարության որոշման նախագծի վերաբերյալ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«Հայաստանի Հանրապետության կառավարության 2005 թվականի օգոստոսի 11-ի N 1223-Ն որոշման մեջ փոփոխություններ կատարելու մասին» ՀՀ կառավարության որոշման նախագծի վերաբերյալ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«Հայաստանի Հանրապետության առողջապահության նախարարի 2020 թվականի օգոստոսի 4-ի N 17-Ն հրամանում լրացումներ կատարելու մասին» Առողջապահության նախարարի հրամանի նախագծի վերաբերյալ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Calibri"/>
          <w:lang w:val="hy-AM"/>
        </w:rPr>
        <w:t>«Հայաստանի Հանրապետության կառավարության 2020 թվականի սեպտեմբերի 11-ի N 1514-Ն որոշման մեջ փոփոխություն կատարելու մասին» Կառավարության որոշման նախագծի վերաբերյալ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Calibri"/>
          <w:lang w:val="hy-AM"/>
        </w:rPr>
        <w:t>«Վարժական հավաքներ հայտարարելու և դրա ապահովման համար ռազմատրանսպորտային պարտականություն ունեցող մարմինների տրանսպորտային միջոցները ներգրավելու մասին» Կառավարության որոշման նախագծի վերաբերյալ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«ՀՀ վարչապետի 2018 թվականի սեպտեմբերի 19-ի N 1230-Ա որոշման մեջ փոփոխություններ և լրացումներ կատարելու մասին» ՀՀ վարչապետի որոշման նախագծի վերաբերյալ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Calibri" w:cs="Sylfaen" w:ascii="GHEA Grapalat" w:hAnsi="GHEA Grapalat"/>
          <w:lang w:eastAsia="ru-RU"/>
        </w:rPr>
        <w:t>Ներկայացվել է տեղեկատվություն (տեղեկանք)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ՀՀ մարդու իրավունքների պաշտպանության ռազմավարության 2020-2022թթ. գործողությունների ծրագրի 70-րդ կետի վերաբերյալ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Մարդկանց թրաֆիքինգի ամենամյա զեկույցի համար կից հարցաշարի վերաբերյալ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 w:cs="Calibri" w:ascii="Calibri" w:hAnsi="Calibri"/>
          <w:lang w:val="hy-AM"/>
        </w:rPr>
        <w:t> </w:t>
      </w:r>
      <w:r>
        <w:rPr>
          <w:rFonts w:eastAsia="Calibri"/>
          <w:lang w:val="hy-AM"/>
        </w:rPr>
        <w:t>Երեխաների աշխատանքի վատթարագույն ձևերի վերաբերյալ ԱՄՆ աշխատանքի դեպարտամենտի 2021 թվականի ամենամյա զեկույցի պատրաստման համար համապատասխան հարցաշարի վերաբերյալ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Վարչության պետը մասնակցել է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Հանրային ռադիոյում «Կամավորական գործունեության և կամավոր աշխատանքի մասին» օրենքի նախագծի վերաբերյալ հարցազրույցին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ԱԺ աշխատանքի և սոցիալական հարցերի մշտական հանձնաժողովի կողմից Միջազգային հանրապետական ինստիտուի (IRI) աջակցությամբ ս</w:t>
      </w:r>
      <w:r>
        <w:rPr>
          <w:rFonts w:eastAsia="Calibri" w:cs="Cambria Math" w:ascii="Cambria Math" w:hAnsi="Cambria Math"/>
          <w:lang w:val="hy-AM"/>
        </w:rPr>
        <w:t>․</w:t>
      </w:r>
      <w:r>
        <w:rPr>
          <w:rFonts w:eastAsia="Calibri"/>
          <w:lang w:val="hy-AM"/>
        </w:rPr>
        <w:t>թ</w:t>
      </w:r>
      <w:r>
        <w:rPr>
          <w:rFonts w:eastAsia="Calibri" w:cs="Cambria Math" w:ascii="Cambria Math" w:hAnsi="Cambria Math"/>
          <w:lang w:val="hy-AM"/>
        </w:rPr>
        <w:t>․</w:t>
      </w:r>
      <w:r>
        <w:rPr>
          <w:rFonts w:eastAsia="Calibri"/>
          <w:lang w:val="hy-AM"/>
        </w:rPr>
        <w:t xml:space="preserve"> դեկտեմբերի 3-ին Հոլիդեյ Ինն հյուրանցում կայնալիք «Ներառական զարգացման» թեմայով աշխատաժողովին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Բեսթ Վեսթերն Աղվերան հյուրանոցում «Իմ կարողություններն իմ ապագան են» խորագրով միջոցառմանը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Անի գրանդ հյուրանոցում կայացած «ԱՍՀՆ համապարփակ ռազմավարության տեսլականի և նպատակների ձևակերպման» գաղափարական քննարկմանը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«Հանրային ծառայությունների արդիականացում և թվայնացում» խորագրով աշխատաժողովին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Վարչության աշխատողները մասնակցել են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ԱԺ Մարդու իրավունքների պաշտպանության և հանրային հարցերի մշտական հանձնաժողովում կազմակերպված քննարկմանը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Աժ-ում կայացած քաղաքացիների հետ հարց ու պատասխան ձևաչափով քննարկմանը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ԱՍՀՆ գլխավոր քարտուղարին է ներկայացվել հաշվետվություն՝ Վարչության իրավասության շրջանակներում 2021 թվականի նոյեմբերի 1-30-ն ընկած ժամանակահատվածում ԱՍՀՆ պաշտոնական կայքէջում կատարված աշխատանքների վերաբերյալ և իրականացրել՝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Իրականացվ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Տարբեր նախարարություններից, գերատեսչություններից,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spacing w:val="-4"/>
          <w:lang w:val="af-ZA" w:eastAsia="ru-RU"/>
        </w:rPr>
      </w:pPr>
      <w:r>
        <w:rPr>
          <w:rFonts w:cs="GHEA Grapalat" w:ascii="GHEA Grapalat" w:hAnsi="GHEA Grapalat"/>
          <w:b/>
          <w:spacing w:val="-4"/>
          <w:lang w:val="af-ZA" w:eastAsia="ru-RU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b/>
          <w:lang w:val="af-ZA"/>
        </w:rPr>
        <w:tab/>
        <w:t>Աշխատանքի և զբաղված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վարչություն</w:t>
      </w:r>
    </w:p>
    <w:sectPr>
      <w:type w:val="nextPage"/>
      <w:pgSz w:w="12240" w:h="15840"/>
      <w:pgMar w:left="1134" w:right="1183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Arial Unicode">
    <w:altName w:val="Arial"/>
    <w:charset w:val="cc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 w:cs="Sylfae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Calibri" w:cs="Arial Unicode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Lusine Hovhannisyan</dc:creator>
  <dc:description/>
  <cp:keywords/>
  <dc:language>en-US</dc:language>
  <cp:lastModifiedBy>Lusine.Harutyunyan</cp:lastModifiedBy>
  <cp:lastPrinted>2019-02-05T14:58:00Z</cp:lastPrinted>
  <dcterms:modified xsi:type="dcterms:W3CDTF">2022-01-24T10:01:00Z</dcterms:modified>
  <cp:revision>2138</cp:revision>
  <dc:subject/>
  <dc:title/>
</cp:coreProperties>
</file>