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Sylfaen" w:ascii="GHEA Grapalat" w:hAnsi="GHEA Grapalat"/>
          <w:b/>
          <w:sz w:val="16"/>
          <w:szCs w:val="16"/>
        </w:rPr>
        <w:t>Աշխատանքի և սոցիալական հարցերի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hy-AM"/>
        </w:rPr>
        <w:t xml:space="preserve">2021թ. </w:t>
      </w:r>
      <w:r>
        <w:rPr>
          <w:rFonts w:cs="Sylfaen" w:ascii="GHEA Grapalat" w:hAnsi="GHEA Grapalat"/>
          <w:b/>
          <w:sz w:val="16"/>
          <w:szCs w:val="16"/>
        </w:rPr>
        <w:t xml:space="preserve">   06      23 </w:t>
      </w:r>
      <w:r>
        <w:rPr>
          <w:rFonts w:cs="Sylfaen" w:ascii="GHEA Grapalat" w:hAnsi="GHEA Grapalat"/>
          <w:b/>
          <w:sz w:val="16"/>
          <w:szCs w:val="16"/>
          <w:lang w:val="hy-AM"/>
        </w:rPr>
        <w:t>-ի  N</w:t>
      </w:r>
      <w:r>
        <w:rPr>
          <w:rFonts w:cs="Sylfaen" w:ascii="GHEA Grapalat" w:hAnsi="GHEA Grapalat"/>
          <w:b/>
          <w:sz w:val="16"/>
          <w:szCs w:val="16"/>
        </w:rPr>
        <w:t>-532</w:t>
      </w:r>
      <w:r>
        <w:rPr>
          <w:rFonts w:cs="Sylfaen" w:ascii="GHEA Grapalat" w:hAnsi="GHEA Grapalat"/>
          <w:b/>
          <w:sz w:val="16"/>
          <w:szCs w:val="16"/>
          <w:lang w:val="hy-AM"/>
        </w:rPr>
        <w:t>-Ա</w:t>
      </w:r>
      <w:r>
        <w:rPr>
          <w:rFonts w:cs="Sylfaen" w:ascii="GHEA Grapalat" w:hAnsi="GHEA Grapalat"/>
          <w:b/>
          <w:sz w:val="16"/>
          <w:szCs w:val="16"/>
        </w:rPr>
        <w:t>/4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հրամանով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93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Yu Gothic UI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Yu Gothic UI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Yu Gothic UI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Yu Gothic UI" w:cs="Sylfaen"/>
          <w:b/>
          <w:b/>
          <w:color w:val="0D0D0D"/>
          <w:sz w:val="18"/>
          <w:szCs w:val="18"/>
          <w:lang w:val="hy-AM"/>
        </w:rPr>
      </w:pPr>
      <w:r>
        <w:rPr>
          <w:rFonts w:eastAsia="MS Mincho;Yu Gothic UI" w:cs="Sylfaen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 xml:space="preserve">քաղաքացիական ծառայության պաշտոնի անձնագիր 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>Աշխատանքի ԵՎ սոցիալական հարցերի նախարարության ֆինանսական ԵՎ հաշվապահական հաշվառման վարչության հաշվապահական հաշվառման բաժնի պետ-ԳԼԽԱՎՈՐ ՀԱՇՎԱՊԱՀ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Yu Gothic UI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eastAsia="MS Mincho;Yu Gothic UI" w:cs="Sylfaen" w:ascii="GHEA Grapalat" w:hAnsi="GHEA Grapalat"/>
          <w:b/>
          <w:caps/>
          <w:color w:val="0D0D0D"/>
          <w:sz w:val="20"/>
          <w:szCs w:val="20"/>
          <w:lang w:val="hy-AM"/>
        </w:rPr>
      </w:r>
    </w:p>
    <w:tbl>
      <w:tblPr>
        <w:tblW w:w="102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Arial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 xml:space="preserve">1.1.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Պաշտոն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  <w:t>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ց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արարությ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 և հաշվապահական հաշվառման վարչության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ուհետ` Վարչություն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 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ժնի (այսուհետ` Բաժին) պետ-գլխավոր հաշվապահ (ծածկագիրը` 10-33.4-Ղ4-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պետն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նմիջական 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ենթակա և հաշվետու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չության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1.3. Ենթակա և հաշվետու աշխատողնե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պետին անմիջական ենթակա և հաշվետու են Բաժնի գլխավոր մասնագետները, Բաժնի ավագ մասնագետները: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1.4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պետի բացակայության դեպքում նրան փոխարինում է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գլխավոր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1.5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ևան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ենտրոն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արչական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րջան, Կառավարական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ենք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 N3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2. Պաշտոնի բնութագի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2.1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Նախարարության  հաշվապահական հաշվառման վարումը և Նախարարության համակարգի կազմակերպությունների և Նախարարության ստորաբաժանումների կողմից ներկայացվող հաշվապահական հաշվառման հաշվեկշիռների ու հաշվետվությունների ընդունման և ամփոփման աշխատանք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հաշվապահական հաշվառման ոլորտին վերաբերող նորմատիվ իրավական և այլ իրավական ակտերի նախագծերի մշակ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Նախարարության կառուցվածքային ստորաբաժանումներին ապրանքներ մատակարարող և ծառայություններ մատուցող կազմակերպությունների կողմից վերջիններիս հետ կնքված պայմանագրերի կատարման գծով ներկայացված փոխադարձ հաշվարկների ստուգման ակտերի ուսումնասիրություն և հաստատման ներկայա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Հայաստանի Հանրապետության պետական բյուջեով նախատեսված և Նախարարության միջոցով իրականացվող ծրագրերի և միջոցառումների գծով տարեկան և եռամսյակային հաշվետվությունների կազմման և Հայաստանի Հանրապետության ֆինանսների նախարարություն էլեկտրոնային համակարգի միջոցով ներկայա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Հայաստանի Հանրապետության պետական բյուջեով հանդիսանալով «Պետական հիմնարկների և կազմակերպությունների աշխատողների սոցիալական փաթեթով ապահովում  միջոցառման»  և այլ միջոցառումների գծով  պատասխանատու նախարարություն՝ ՀՀ գերատեսչություններից եռամսյակային և տարեկան  հաշվետվությունների ընդունման, հաստատման և Հայաստանի Հանրապետության ֆինանսների նախարարություն` էլեկտրոնային համակարգի միջոցով ներկայա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Նախարարության ենթակայությանը հանձնված պետական ոչ առևտրային կազմակերպությունների «Դրամական միջոցների հոսքերի մասին» եռամսյակային հաշվետվությունների ընդունման, ամփոփման և Հայաստանի Հանրապետության ֆինանսների նախարարություն ներկայա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Նախարարության ենթակայությանը հանձնված պետական ոչ առևտրային կազմակերպությունների «Նպատակային և ձեռնարկատիրական գործունեության տարեկան ֆինանսատնտեսական արդյունքների մասին» հաշվետվությունների ընդունման, ամփոփման և Հայաստանի Հանրապետության ֆինանսների նախարարություն ներկայա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Հայաստանի Հանրապետության պետական բյուջեով նախատեսված և Նախարարության միջոցով իրականացվող ծրագրերի ֆինանսավորման իրականացման նպատակով հավաստագրերի, պարտավորությունների կազմման, մուտքագրման, ինչպես նաև ֆինանսական և բյուջետավորման բաժնների կողմից համապատասխանաբար ներկայացված քաղվածք պայմանագրերի, նախահաշիվների, ժամանակացույցերի մուտքագրումը clienttreasury էլեկտրոնային 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Նախարարության կառուցվածքային ստորաբաժանումների աշխատողների աշխատավարձերի, անաշխատունակության նպաստների, գործուղումների, արձակուրդային և այլ վճարների համար անհրաժեշտ հաշվարկների կատար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Նախարարության կառուցվածքային ստորաբաժանումների աշխատողների գրանցման հայտերի կազմման, եկամտային հարկի և սոցիալական վճարների հաշվարկման, Նախարարության ստորաբաժանումների աշխատողների գրանցման հայտերի, եկամտային հարկի և սոցիալական վճարների հաշվետվությունների ընդունման, Նախարարության ամփոփ հաշվետվության կազմման և ներկայա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Նախարարության կառուցվածքային ստորաբաժանումների գույքի հաշվառման, գույքի մուտքի և ելքի աշխատանքների կատարման և գույքագր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Նախարարության կառուցվածքային ստորաբաժանումների աշխատողների սոցիալական փաթեթի գծով ֆինանսավորման, Նախարարության ստորաբաժանումների, Նախարարության ենթակայությանը հանձնված պետական ոչ առևտրային կազմակերպությունների սոցիալական փաթեթի գծով հաշվետվության ընդունման,  ամփոփման և Հայաստանի Հանրապետության ֆինանսների նախարարություն ներկայա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Նախարարության կողմից կառուցվածքային ստորաբաժանումների ակտիվների ստացման համար տրվող լիազորագրերի գրանցումը և հաշվառման վա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Նախարարության համակարգի կազմակերպությունների կողմից վարվող հաշվապահական հաշվետվությունների վարման նկատմամբ հսկ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Նախարարության համակարգի կազմակերպություններին հաշվապահական հաշվառման հարցերով մեթոդական և խորհրդատվական օգնության ցուցաբեր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60" w:right="9" w:hanging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Նախարարությունում մշակվող հաշվապահական հաշվառման բնույթի փաստաթղթերի իրավական կարգավոր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120"/>
              <w:ind w:right="9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Իրավունքները՝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մակերպ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եցույ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 աշխատանքները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ընդունելությանը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ությու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ի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հարաբերությունն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գե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ց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գրա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վո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Arial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գետների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7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>Պարտականությունները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Կազմակերպում է հաշվապահական հաշվառման ընդհանուր վարման, ֆինանսական հաշվետվությունների կազմման, հաշվապահական ծրագրերում և վճարային համակարգերում կարգավորման աշխատանքնե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օրենսդրությամբ սահմանված ժամկետներում և կարգով ստուգում է հաշվապահական հաշվառման հաշիվներում բոլոր տնտեսական գործառնությունների արտացոլման հավաստիությունը, կազմակերպում է օպերատիվ տեղեկատվության ներկայացման, հաշվապահական հաշվետվությունների կազմման աշխատանքները և հաստատում է դրան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ստուգում է աշխատողների աշխատավարձերի, արձակուրդային վճարների, գործուղումների, անաշխատունակության վճարների, հարկերի հաշվարկների ճշգրտությունը և օրենդրությամբ սահմանված կարգով և ժամկետներում հաստատում դրանք: Ստուգում և հաստատում է հաշվարկների հիման վրա ստեղծված վճարային հանձնարարագրերը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իրականացնում է աշխատողների սոցիալական փաթեթից օգտվելու համար հատկացումների տրամադրման աշխատանքների կազմակերպում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կազմակերպում է նախարարության ակտիվների և պարտականությունների գույքագրման և նախարարության հաշվեկշռում սահմանված կարգով արդյունքների արտացոլման աշխատանքներ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կազմակերպում է բյուջեի կատարումը` գանձապետական համակարգի միջոցով ստուգում և հաստատում է բանկային և դրամարկղային փաստաթղթեր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օրենսդությամբ սահմանված կարգով և ժամկետներում կազմակերպում է հաշվետվությունների ընդունման, ամփոփման աշխատանքները և անհրաժեշտության դեպքում ներկայացնում է համապատասխան պետական մարմիններին: Մեթոդական աջակցություն է ցույց տալիս ենթական հիմնարկների գլխավոր հաշվապահներին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կազմակերպում է իրավական ակտերի նախագծերի, եզրակացությունների, այլ փաստաթղթերի մշակումը և ներկայացում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իրականացնում է կազմակերպությունների, քաղաքացիների դիմում բողոքների ուսումնասիրություն և օրենսդրությամբ սահմանված կարգով և ժամկետներում պատասխանների նախագծերի մշակու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ծանոթանում է իրավական ակտերին, ներկայացնում առաջարկություն կամ դիտողություն, մշակում իրավական ակտեր, կազմում օրենսդրությամբ սահմանված տեղեկանքներ և շրջանառության համար համապատասխան ուղեկցող փաստաթղթե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ներկայացնում է հիմնավորված զեկուցագրեր աշխատակիցներին խրախուսելու, վերապատրաստելու և կարգապահական տույժի ենթարկելու նպատակո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մասնակցում է քաղաքացիների ընդունելությանը, ներկայացում առաջարկությունն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ներկայացնում է աշխատանքային ծրագրե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ստանում և մշակում է բաժնի առջև դրված գործառույթների և խնդիրների իրականացման հետ կապված անհրաժեշտ տեղեկատվություն և նյութեր, անհրաժեշտության դեպքում ներկայացնում է համապատասխան առաջարկություններ և զեկույցն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ստուգում է բոլոր փաստաթղթերը և սահմանված կարգով ստորագրում դրանք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նախապատրաստում և հրավիրում է խորհրդակցություններ, ամփոփում և Գլխավոր քարտուղարին ներկայացում է արդյունքները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ստուգում է ֆինանսների նախարարի սահմանված ժամկետներում և ձևերին համապատասխան կազմված հաշվետվությունները և հաստատում դրան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ստուգում է ստացված հաշիվները, դրանց դիմաց ֆինանսավորման փաստաթղթերը` հայտերը, վճարման հանձնարարագրերը և հաստատում է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7" w:right="9" w:hanging="36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օրենսդրությամբ սահմանված կարգով փոխարինում է բաժնի աշխատակիցներին նրանց բացակայության դեպքում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3. Պաշտոնին ներկայացվող պահանջ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1. Կրթություն, որակավորման աստիճանը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3235</wp:posOffset>
                      </wp:positionV>
                      <wp:extent cx="6369685" cy="3013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301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8"/>
                                    <w:gridCol w:w="2236"/>
                                    <w:gridCol w:w="2245"/>
                                    <w:gridCol w:w="3592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Ուղղությու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03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ՍՈՑԻԱԼ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ԳԻՏՈՒԹՅՈՒՆՆԵՐ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ԼՐԱԳ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ՏԵՂԵԿԱՏՎ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04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ՎԱՐՉ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03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ՍՈՑԻԱԼ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ՎԱՐՔԱԲԱՆ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04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ՎԱՐՉԱՐԱՐՈՒԹՅ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Ենթա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20"/>
                                            <w:szCs w:val="20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031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Տնտես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20"/>
                                            <w:szCs w:val="20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0318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Միջոլորտայի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</w:rPr>
                                          <w:t>մասնա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  <w:t>0411 Հաշվապահություն և հարկային գործ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  <w:t xml:space="preserve">0412 Ֆինանսներ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  <w:t xml:space="preserve">0413 Կառավարում և վարչարարություն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  <w:t xml:space="preserve">0414 Շուկայագիտություն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  <w:t>0418 Միջոլորտային մասնագիտություննե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Մասն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>Տնտես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20"/>
                                            <w:szCs w:val="20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>Ագրոէկոնոմի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hy-AM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237.3pt;mso-wrap-distance-left:0pt;mso-wrap-distance-right:9pt;mso-wrap-distance-top:0pt;mso-wrap-distance-bottom:8pt;margin-top:3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2236"/>
                              <w:gridCol w:w="2245"/>
                              <w:gridCol w:w="3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Ուղղություն 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ՍՈՑԻԱԼ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ԳԻՏ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Լ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ՏԵՂԵԿԱՏՎ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ԳԻՏՈՒԹՅՈՒՆՆԵՐ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ՎԱՐՉ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Ոլորտ 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03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ՍՈՑԻԱԼ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ՎԱՐՔԱԲԱ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ԳԻՏՈՒԹՅՈՒՆՆԵՐ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04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ՎԱՐՉԱՐԱՐ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Ենթաոլորտ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031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Տնտեսագիտություն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0318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Միջոլոր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մասնագիտություններ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0411 Հաշվապահություն և հարկային գործ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0412 Ֆինանսնե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0413 Կառավարում և վարչարարություն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0414 Շուկայագիտություն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0418 Միջոլորտային մասնագիտություն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Մասնագիտություն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Տնտեսագիտություն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Ագրոէկոնոմիկա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վարարում է «Հանրային հատված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զմակերպությունների հաշվապահական հաշվառման մասին» օրենքի 9-րդ հոդվածի 5-րդ մասով սահմանված պահան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Հանրային ծառայության առնվազն երեք տարվա ստաժ կամ չորս տարվա մասնագիտական աշխատանքային ստաժ կա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արկային 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բնագավառում` չորս տարվա աշխատանքային ստաժ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Ընդհանրական կոմպետենցիաներ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ությու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իտորին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աց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u w:val="single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եվարքություն</w:t>
            </w:r>
            <w:r>
              <w:rPr>
                <w:rFonts w:cs="Arial" w:ascii="GHEA Grapalat" w:hAnsi="GHEA Grapalat"/>
                <w:sz w:val="20"/>
                <w:szCs w:val="20"/>
                <w:u w:val="single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Ընտրանքային կոմպետենցիաներ`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կարգ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նե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կցություն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լիկտ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ներ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հաղորդակցությու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ույթ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ողով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կցություն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տում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ասխանատու է համապատասխան մարմնի կառուցվածքային ստորաբաժանման կազմում գործող կառուցվածքային միավորի աշխատանքների կազմակերպման և  ղեկավարման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յացնում է որոշումներ  համապատասխան մարմնի կառուցվածքային ստորաբաժանման կազմում գործող կառուցվածքային միավորի աշխատանքների կազմակերպման և  ղեկավարման շրջանակներում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ի գերատեսչական մակարդակում աշխատանքների կազմակերպման և իր լիազորությունների իրականացման արդյունքում այլ անձանց վրա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փվում և որպես ներկայացուցիչ հանդես է գալիս տվյալ մարմնի, այլ պետական մարմինների և կազմակերպությունների ներկայացուցիչների, ինչպես նաև օտարերկրյա պետությունների և միջազգային կազմակերպությունների ներկայացուցիչների հետ՝ իր իրավասությունների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 լիազորությունների շրջանակներում բացահայտում, վերլուծում և գնահատում է իր կողմից ղեկավարվող կառուցվածքային միավորի գործառույթներից բխող խնդիրները և դրանց տալիս լուծումներ կամ մասնակցում է այդ խնդիրների լուծմանը։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418" w:right="1134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54:00Z</dcterms:created>
  <dc:creator>User1</dc:creator>
  <dc:description/>
  <cp:keywords/>
  <dc:language>en-US</dc:language>
  <cp:lastModifiedBy>Alina.Aghabekyan</cp:lastModifiedBy>
  <cp:lastPrinted>2021-06-24T09:51:00Z</cp:lastPrinted>
  <dcterms:modified xsi:type="dcterms:W3CDTF">2021-06-24T05:53:00Z</dcterms:modified>
  <cp:revision>43</cp:revision>
  <dc:subject/>
  <dc:title/>
</cp:coreProperties>
</file>