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2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</w:t>
      </w:r>
      <w:r>
        <w:rPr>
          <w:rFonts w:cs="Sylfaen" w:ascii="GHEA Grapalat" w:hAnsi="GHEA Grapalat"/>
          <w:b/>
          <w:caps/>
          <w:color w:val="0D0D0D"/>
        </w:rPr>
        <w:t xml:space="preserve"> եվ</w:t>
      </w:r>
      <w:r>
        <w:rPr>
          <w:rFonts w:cs="Sylfaen" w:ascii="GHEA Grapalat" w:hAnsi="GHEA Grapalat"/>
          <w:b/>
          <w:caps/>
          <w:color w:val="0D0D0D"/>
          <w:lang w:val="hy-AM"/>
        </w:rPr>
        <w:t xml:space="preserve"> սոցիալական հարցերի նախարարության ԺՈՂՈՎՐԴԱԳՐՈՒԹՅԱՆ ԵՎ ԸՆՏԱՆԻՔԻ ՍՈՑԻԱԼԱԿԱՆ ԵՐԱՇԽԻՔՆԵՐԻ  վարչության պ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hy-AM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hy-AM" w:eastAsia="ru-RU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eastAsia="ru-RU"/>
              </w:rPr>
              <w:t>1</w:t>
            </w:r>
            <w:r>
              <w:rPr>
                <w:rFonts w:cs="Arial" w:ascii="GHEA Grapalat" w:hAnsi="GHEA Grapalat"/>
                <w:b/>
                <w:lang w:val="hy-AM"/>
              </w:rPr>
              <w:t>.1</w:t>
            </w:r>
            <w:r>
              <w:rPr>
                <w:rFonts w:cs="Arial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Պաշտոնի անվանումը,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շխատանքի և սոցիալական հարցերի 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D0D0D"/>
                <w:lang w:val="hy-AM"/>
              </w:rPr>
              <w:t>ժողովրդագրության և ընտանիքի սոցիալական երաշխիքների</w:t>
            </w:r>
            <w:r>
              <w:rPr>
                <w:rFonts w:cs="Sylfaen" w:ascii="GHEA Grapalat" w:hAnsi="GHEA Grapalat"/>
                <w:b/>
                <w:caps/>
                <w:color w:val="0D0D0D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վարչության (այսուհետ` Վարչություն) պետ (ծածկագիրը` 10-32.2-Ղ3-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Վարչության պետը անմիջականորեն ենթակա և հաշվետու է </w:t>
            </w:r>
            <w:r>
              <w:rPr>
                <w:rFonts w:cs="Arial" w:ascii="GHEA Grapalat" w:hAnsi="GHEA Grapalat"/>
                <w:lang w:val="hy-AM" w:eastAsia="ru-RU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>ախարար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 xml:space="preserve">1.3. Ենթակա և հաշվետու </w:t>
            </w:r>
            <w:r>
              <w:rPr>
                <w:rFonts w:cs="Arial" w:ascii="GHEA Grapalat" w:hAnsi="GHEA Grapalat"/>
                <w:b/>
              </w:rPr>
              <w:t>պաշտոննե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չության պետին ենթակա և հաշվետու են Բաժնի պետեր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.4. Փոխարինող պաշտոնի կամ պաշտոնների անվանում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Վարչության պետի բացակայության դեպքում նրան փոխարինում են Բաժնի պետերից մեկը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1.5</w:t>
            </w:r>
            <w:r>
              <w:rPr>
                <w:rFonts w:cs="Arial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բնագավառի իրավական կարգավորման ապահովման, մասնավորապես բնագավառը կարգավորող իրավական ակտերի նախագծերի և օրենսդրության կատարելագործման ուղղությամբ առաջարկությունների մշակման, դրանց ներդր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 է  ինտեգրված սոցիալական ծառայությունների օրենսդրության միասնական կիրառումն ապահովելու նպատակով գերատեսչական նորմատիվ ակտերի և պաշտոնական պարզաբանումների մշակման, դրանք պետական գրանցման համար նախապատրաստ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միասնական տեղեկատվական համակարգի հիմնախնդիրների ուսումնասիրության (վերլուծության) աշխատանքների իրականացման կազմակերպման և ապահովման, այդ հիմնախնդիրները լուծելու ուղղությամբ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Ազգային և տարածքային մակարդակներում սոցիալական համագործակցության համաձայնագրերով նախատեսված, համակարգող խորհուրդների, դրանց մեթոդական օգնության տրամադրման աշխատանքները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տեղական սոցիալական ծրագրերի մշակման, մեթոդական օգնության տրամադրման, հաստատված, ինչպես նաև նախագիծ ծրագրերի հաշվառման աշխատանքները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աջակցության գրասենյակին մեթոդական օգնության տրամադրման աշխատանքները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և սոցիալական դեպքի վարման համակարգերի հիմնախնդիրների ուսումնասիրության (վերլուծության) աշխատանքների իրականացման կազմակերպման և ապահովման, այդ հիմնախնդիրները լուծելու ուղղությամբ առաջարկությունների, ինչպես նաև ինտեգրված սոցիալական ծառայությունների և սոցիալական դեպքի վարման համակարգերի կատարելագործման համապատասխան պետական ծրագրերի մշակման և այդ ծրագրերի իրականաց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զարգացմանն ուղղված ծրագրերի մշակման, առաջարկությունների ներկայացման և դրանց իրականաց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զարգացմանն ուղղված միջնաժամկետ ծախսերի ծրագրերին և Հայաստանի Հանրապետության բյուջեի հիմնական ցուցանիշներին վերաբերող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տրամադրմամբ զբաղվող կազմակերպություններին և մարմիններին, ինտեգրված սոցիալական ծառայությունների գրասենյակին մեթոդական պարզաբանման տրամադրման աշխատանքները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ծառայությունների նվազագույն որակական չափորոշիչների մշակման և անձին (ընտանիքին) տրամադրվող սոցիալական ծառայությունների որակը վերահսկելու հետադարձ կապի մեխանիզմների մշակ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բնագավառում իրականացվող քաղաքականության և պետական նպատակային ծրագրերի մոնիթորինգի աշխատանքները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տրամադրմամբ զբաղվող կազմակերպություններում և կառույցներում աշխատող մասնագետների, սոցիալական աշխատանքի մասնագետների որակավորման բարձրացման նպատակով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Նախարարության  արտաքին կապերի վարչության հետ համատեղ ինտեգրված սոցիալական ծառայությունների բնագավառում գործունեություն ծավալող և բնագավառի հարցերով զբաղվող հասարակական և միջազգային կազմակերպությունների հետ համագործակցությու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բնագավառում քաղաքացիների բանավոր և գրավոր դիմումների և բողոքների քննարկման, անհրաժեշտության դեպքում, դրանցում արծարծված խնդիրների ուսումնասիրման և համապատասխան պարզաբանումների տրամադր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Նախարարության տեղեկատվության և հասարակայնության հետ կապերի բաժնի հետ համատեղ զանգվածային լրատվության և հանրային իրազեկման այլ միջոցներով ինտեգրված սոցիալական ծառայությունների բնագավառում վարվող քաղաքականության և ծրագրերի լուսաբանում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կարիքների գնահատման բնագավառի իրավական ակտերի նախագծերի և օրենսդրության կատարելագործման ուղղությամբ առաջարկությունների մշակման, դրանց ներդրման կազմակերպ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կարիքների գնահատման բնագավառի իրավական կարգավորման աշխատանքները 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կարիքների գնահատման բնագավառի հիմնահարցերի ուսումնասիրման, դրանց լուծմանն ուղղված ծրագրերի մշակման աշխատանքները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ժողովրդագրության բնագավառի իրավական ակտերի նախագծերի և օրենսդրության կատարելագործման ուղղությամբ առաջարկությունների մշակման, դրանց ներդր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ժողովրդագրության բնագավառի իրավական կարգավորման աշխատանքները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ժողովրդագրության բնագավառի հիմնահարցերի ուսումնասիրման, դրանց լուծմանն ուղղված ծրագրերի մշակման աշխատանքներ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ընտանիքի (ընտանեկան) քաղաքականության մշակում, ոլորտում առկա հիմնախնդիրների ուսումնասիրության (վերլուծության) աշխատանքների իրականացման և ապահովման, այդ հիմնախնդիրները լուծելու ուղղությամբ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 ընտանիքին սոցիալապես անապահով ճանաչելու չափորոշիչների, դրանց հիման վրա սոցիալական երաշխիքների գործող համակարգի ամբողջականացման վերաբերյալ  առաջարկությունների, համապատասխան պետական ծրագրերի մշակման և այդ ծրագրերի իրականաց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գնահատման բնագավառի իրավական կարգավորման ապահովման, այդ թվում՝ բնագավառի կարգավորող իրավական ակտերի նախագծերի և օրենսդրության կատարելագործման ուղղությամբ առաջարկությունների մշակման, դրանց ներդր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ընտանիքի սոցիալական գնահատման համակարգի հիմնախնդիրների ուսումնասիրության (վերլուծության) աշխատանքների իրականացման և ապահովման, այդ հիմնախնդիրները լուծելու ուղղությամբ առաջարկությունների մշակման, ինչպես նաև ընտանիքի սոցիալական գնահատման համակարգի կատարելագործման համապատասխան պետական ծրագրերի մշակման և այդ ծրագրերի իրականացման ապահովման աշխատանքները, 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գնահատման բնագավառի օրենսդրության միասնական կիրառումն ապահովելու նպատակով գերատեսչական նորմատիվ ակտերի և պաշտոնական պարզաբանումների մշակման, դրանք պետական գրանցման համար նախապատրաստ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գնահատման համակարգի կատարելագործմանն ուղղված ծրագրերի մշակման, առաջարկությունների ներկայացման և դրանց իրականաց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գնահատման համակարգի զարգացմանն ու կատարելագործմանն ուղղված միջնաժամկետ ծախսերի ծրագրերի և Հայաստանի Հանրապետության բյուջեի հիմնական ցուցանիշներին վերաբերող առաջարկությունների մշակման աշխատանքները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տունայց կատարելու, անձի (ընտանիքի) սոցիալական կարիքները գնահատելու և սոցիալական դեպքը վարելու մեթոդաբանության (մեթոդական ցուցումների) մշակման և այդ մեթոդաբանության (մեթոդական ցուցումների) կիրառության ապահով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ընտանիքի սոցիալական գնահատման հիման վրա տրվող սոցիալական ծառայությունների կատարելագործման ուղղությամբ առաջարկությունների մշակման աշխատանքները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գնահատմամբ զբաղվող կազմակերպություններին և մարմիններին, ինտեգրված սոցիալական ծառայությունների գրասենյակին մեթոդական պարզաբանման տրամադր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բնագավառում սոցիալական կարիքների գնահատման գործընթացի մոնիթորինգի,աշխատանքներ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գնահատմամբ զբաղվող մասնագետների որակավորման բարձրացման նպատակով առաջարկությունների մշակման աշխատանքները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Նախարարության  արտաքին կապերի վարչության հետ սոցիալական կարիքների գնահատման հարցերով զբաղվող հասարակական և միջազգային կազմակերպությունների հետ համագործակցությու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գնահատման համակարգի բնագավառում քաղաքացիների բանավոր և գրավոր դիմումների և բողոքների քննարկման, անհրաժեշտության դեպքում, դրանցում արծարծված խնդիրների ուսումնասիրման և համապատասխան պարզաբանումների տրամադր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բնագավառի իրավական ակտերի նախագծերի և օրենսդրության կատարելագործման ուղղությամբ առաջարկությունների մշակման, դրանց ներդրման կազմակերպ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բնագավառի իրավական կարգավորման ապահով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բնագավառի հիմնահարցերի ուսումնասիրման, դրանց լուծմանն ուղղված ծրագրերի մշակ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ժողովրդագրության բնագավառի իրավական ակտերի նախագծերի և օրենսդրության կատարելագործման ուղղությամբ առաջարկությունների մշակման, դրանց ներդրման կազմակերպ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ժողովրդագրության բնագավառի իրավական կարգավոր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ժողովրդագրության բնագավառի հիմնահարցերի ուսումնասիրման, դրանց լուծմանն ուղղված ծրագրերի մշակման աշխատանքները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Հայաստանի Հանրապետությունում ժողովրդագրական պետական քաղաքականության հիմնական ուղղ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Հայաստանի Հանրապետությունում ժողովրդագրական իրավիճակի հիմնախնդիրների վերլուծության և գնահատ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ժողովրդագրության ակտիվ քաղաքականությանն ուղղված աշխատանքների վերաբերյալ ներկայացվող հաշվետվությունների կազմման աշխատանքներ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Ժողովրդագրական վիճակի բարելավմանն ուղղված ծրագրերի, ժողովրդագրական հիմնախնդիրները լուծելու ուղղությամբ առաջարկությունների, ծնելիությունը և բազմազավակությունը խթանելու պետական ծրագրերի մշակման և այդ ծրագրերի իրականացման ապահովման աշխատանքներ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Ժողովրդագրական ակտիվ քաղաքականության բնագավառում միջազգային փորձի ուսումնասիրության և ընդունելի մոդելների տեղայնացման ապահով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Ժողովրդագրական պետական քաղաքականության իրականացման նպատակով պետական մարմինների, շահագրգիռ կազմակերպությունների հետ համագործակցության ապահով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Ժողովրդագրական պետական քաղաքականության զարգացմանն ուղղված միջնաժամկետ ծախսերի ծրագրերին և Հայաստանի Հանրապետության բյուջեի հիմնական ցուցանիշներին վերաբերող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ժողովրդագրական ծրագրերի և քաղաքականության իրականացման մոնիթորինգի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բնագավառի իրավական ակտերի նախագծերի և օրենսդրության կատարելագործման ուղղությամբ առաջարկությունների մշակման, դրանց ներդր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բնագավառի իրավական կարգավորման ապահով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ինտեգրված սոցիալական ծառայությունների բնագավառի հիմնահարցերի ուսումնասիրման, դրանց լուծմանն ուղղված ծրագրերի մշակ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կարիքների գնահատման բնագավառի իրավական ակտերի նախագծերի և օրենսդրության կատարելագործման ուղղությամբ առաջարկությունների մշակման, դրանց ներդր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կարիքների գնահատման բնագավառի իրավական կարգավորման ապահով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en-US"/>
              </w:rPr>
              <w:t>Ապահովում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է սոցիալական կարիքների գնահատման բնագավառի հիմնահարցերի ուսումնասիրմանը, դրանց լուծմանն ուղղված ծրագրերի մշակման աշխատանքները: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GHEA Grapalat" w:cs="GHEA Grapalat"/>
                <w:b/>
                <w:b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hd w:fill="FFFFFF" w:val="clear"/>
                <w:lang w:val="hy-AM"/>
              </w:rPr>
              <w:t>Իրավունքները`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պահովել Վարչության կողմից նախապատրաստված Նախարարի հրամանների, այլ իրավական ակտերի և փաստաթղթերի վերաբերյալ մեթոդական պարզաբանումների և ուղեցույցերի մշակումը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ել քաղաքացիների ընդունելությանը, ինչպես նաև անհրաժեշտության դեպքում կատարել քաղաքացիների ընդունելություն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 Վարչության աշխատանքային ծրագիրը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 մարմիններից, պաշտոնատար անձանցից ստանալ անհրաժեշտ տեղեկություններ և նյութե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պահովել Վարչության և այլ մարմինների փոխհարաբերությունները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տորագրել Վարչության անունից պատրաստվող փաստաթղթերը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, տեղեկանքներ, հաշվետվություններ, միջնորդագրեր, զեկուցագրեր և այլ գրություննե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 առաջարկություններ ըստ անհրաժեշտության, Վարչության աշխատանքներին մասնագետներ, փորձագետներ, գիտական հաստատությունների ներկայացուցիչներ ներգրավելու, աշխատանքային խմբեր կազմավորելու վերաբերյալ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րավիրել խորհրդակցություններ` դրանց մասնակից դարձնելով Նախարարության կառուցվածքային ստորաբաժանումների ղեկավարների, աշխատողների, համապատասխան մարմինների պաշտոնատար անձանց, մասնագետների, փորձագետների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ել պետական և այլ մարմինների նիստերին և խորհրդակցություններին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զեկուցումներ ներկայացնել իր սպասարկած ոլորտին առնչվող համապատասխան մարմիններում.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GHEA Grapalat" w:cs="GHEA Grapalat"/>
                <w:b/>
                <w:b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hd w:fill="FFFFFF" w:val="clear"/>
                <w:lang w:val="hy-AM"/>
              </w:rPr>
              <w:t>Պարտականությունները`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պահովել սոցիալ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ջակցության</w:t>
            </w:r>
            <w:r>
              <w:rPr>
                <w:rFonts w:cs="Times Armenian" w:ascii="GHEA Grapalat" w:hAnsi="GHEA Grapalat"/>
                <w:lang w:val="hy-AM"/>
              </w:rPr>
              <w:t xml:space="preserve">, այդ թվում սոցիալական երաշխիքների </w:t>
            </w:r>
            <w:r>
              <w:rPr>
                <w:rFonts w:cs="Sylfaen" w:ascii="GHEA Grapalat" w:hAnsi="GHEA Grapalat"/>
                <w:lang w:val="hy-AM"/>
              </w:rPr>
              <w:t>ոլորտ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ականու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մշակման, 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սդրու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ա</w:t>
            </w:r>
            <w:r>
              <w:rPr>
                <w:rFonts w:cs="Times Armenian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ործման աշխատանքները</w:t>
            </w:r>
            <w:r>
              <w:rPr>
                <w:rFonts w:cs="Times Armenian" w:ascii="GHEA Grapalat" w:hAnsi="GHEA Grapalat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պահովել ընտանիքի սոցիալական գնահատման համակարգի հիմնախնդիրներն ուսումնասիրելու (վերլուծելու) աշխատանքները, մշակել այդ հիմնախնդիրների լուծելու ուղղությամբ առաջարկություններ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մշակել ընտանիքի սոցիալական գնահատման համակարգի կատարելագործման համապատասխան պետական ծրագրեր և ապահովել այդ ծրագրերի իրականացումը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պահովել սոցիալական աշխատանքի ինստիտուտի կատարելագործման աշխատանքներ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մշակել և իրականացնել սոցիալական բնակարանային ֆոնդի ձևավորման քաղաքականություն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Իրականացնել  ինտեգրված սոցիալական ծառայությունների և սոցիալական դեպքի վարման համակարգերի հիմնախնդիրներն ուսումնասիրելու (վերլուծելու) աշխատանքները, այդ հիմնախնդիրները լուծելու ուղղությամբ մշակել առաջարկություններ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 ինտեգրված սոցիալական ծառայությունների և սոցիալական դեպքի վարման համակարգերի կատարելագործման համապատասխան պետական ծրագրեր և ապահովել այդ ծրագրերի իրականաց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պահովել  ժողովրդագրական իրավիճակի հիմնախնդիրներն ուսումնասիրելու (վերլուծելու) աշխատանքները, ժողովրդագրական հիմնախնդիրները լուծելու ուղղությամբ մշակել առաջարկություններ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 ծնելիությունը և բազմազավակությունը խթանելու պետական ծրագրեր և ապահովել այդ ծրագրերի իրականաց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ոցիալական աջակցության ոլորտի, այդ թվում ընտանիքի, ընտանիքի սոցիալական գնահատման, ինչպես նաև ինտեգրված սոցիալական ծառայությունների, սոցիալական դեպքի վարման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և ժողովրդագրության  բնագավառների  օրենսդրության վերաբերյալ մշակել առաջարկություն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Բ</w:t>
            </w:r>
            <w:r>
              <w:rPr>
                <w:rFonts w:cs="Arial" w:ascii="GHEA Grapalat" w:hAnsi="GHEA Grapalat"/>
                <w:lang w:val="hy-AM" w:eastAsia="ru-RU"/>
              </w:rPr>
              <w:t>արձրագույն կրթ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Հանրային ծառայության առնվազն երեք տարվա ստաժ կամ չորս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ոցիալական </w:t>
            </w:r>
            <w:r>
              <w:rPr>
                <w:rFonts w:cs="Arial" w:ascii="GHEA Grapalat" w:hAnsi="GHEA Grapalat"/>
                <w:lang w:val="hy-AM"/>
              </w:rPr>
              <w:t>բնագավառում` չորս տարվա աշխատանքային ստաժ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շխատակազմի կառավարու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Քաղաքականության վերլուծություն, մոնիթորինգ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Որոշումների կայացու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Ծրագրերի կառավարու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Բարեվարք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Բանակց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Փոփոխ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Տեղեկատվ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տեխնոլոգիա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եռահաղորդակցությու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Ժամանակ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Ելույթ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նախապատրաստ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զմակերպ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Ժողով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խորհրդակց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զմակերպ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վար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համապատասխան մարմնի մեկ ոլորտների համար իրավասու կառուցվածքային ստորաբաժանման աշխատանքների կազմակերպման և ղեկավարման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Կայացնում է որոշումներ համապատասխան մարմնի մեկ ոլորտների համար իրավասու կառուցվածքային ստորաբաժանման աշխատանքների կազմակերպման և ղեկավարման շրջանակներում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Ունի տվյալ մարմնի մեկ կառուցվածքային ստորաբաժանման գործունեության վրա ազդեցություն և իր լիազորությունների իրականացման արդյունքում այլ անձանց և մարմինների վրա ազդեցություն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փվում և որպես ներկայացուցիչ հանդես է գալիս պետական մարմինների և կազմակերպությունների ներկայացուցիչների,   ինչպես նաև օտարերկրյա  պետությունների և միջազգային կազմակերպությունների ներկայացուցիչների հետ՝ ներկայացնելով համապատասխան կառուցվածքային ստորաբաժանումը և մարմին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i/>
                <w:i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Իր լիազորությունների շրջանակներում բացահայտում, վերլուծում և գնահատում է իր կողմից ղեկավարվող կամ համակարգվող կառուցվածքային ստորաբաժանման խնդիրները և դրանց տալիս լուծումներ։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lfaen"/>
      <w:b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6:00Z</dcterms:created>
  <dc:creator>User1</dc:creator>
  <dc:description/>
  <cp:keywords/>
  <dc:language>en-US</dc:language>
  <cp:lastModifiedBy>Alina Aghabekyan</cp:lastModifiedBy>
  <cp:lastPrinted>2019-03-11T10:28:00Z</cp:lastPrinted>
  <dcterms:modified xsi:type="dcterms:W3CDTF">2020-04-13T07:54:00Z</dcterms:modified>
  <cp:revision>116</cp:revision>
  <dc:subject/>
  <dc:title>Oրինակելի ձև</dc:title>
</cp:coreProperties>
</file>